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cs="Times New Roman"/>
          <w:sz w:val="24"/>
        </w:rPr>
      </w:pPr>
      <w:r>
        <w:rPr>
          <w:rFonts w:cs="Times New Roman" w:ascii="Times New Roman" w:hAnsi="Times New Roman"/>
          <w:sz w:val="24"/>
        </w:rPr>
      </w:r>
    </w:p>
    <w:p>
      <w:pPr>
        <w:pStyle w:val="Style15"/>
        <w:ind w:firstLine="720"/>
        <w:jc w:val="center"/>
        <w:rPr/>
      </w:pPr>
      <w:r>
        <w:rPr>
          <w:rFonts w:cs="Times New Roman" w:ascii="Times New Roman" w:hAnsi="Times New Roman"/>
          <w:b/>
          <w:sz w:val="28"/>
        </w:rPr>
        <w:t xml:space="preserve">       </w:t>
      </w:r>
      <w:r>
        <w:rPr>
          <w:rFonts w:cs="Times New Roman" w:ascii="Times New Roman" w:hAnsi="Times New Roman"/>
          <w:sz w:val="28"/>
        </w:rPr>
        <w:t>МИНИСТЕРСТВО ЗДРАВООХРАНЕНИЯ РЕСПУБЛИКИ БЕЛАРУСЬ</w:t>
      </w:r>
    </w:p>
    <w:p>
      <w:pPr>
        <w:pStyle w:val="Style15"/>
        <w:ind w:firstLine="720"/>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ГРОДНЕНСКИЙ ГОСУДАРСТВЕННЫЙ МЕДИЦИНСКИЙ УНИВЕРСИТЕТ</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И. С. Гельберг, С. Б. Вольф, С. Э. Савицкий, Е. Н. Пигалкова, Д. В. Шевчук</w:t>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32"/>
        </w:rPr>
      </w:pPr>
      <w:r>
        <w:rPr>
          <w:rFonts w:cs="Times New Roman" w:ascii="Times New Roman" w:hAnsi="Times New Roman"/>
          <w:sz w:val="32"/>
        </w:rPr>
      </w:r>
    </w:p>
    <w:p>
      <w:pPr>
        <w:pStyle w:val="Style15"/>
        <w:spacing w:lineRule="auto" w:line="360"/>
        <w:ind w:firstLine="720"/>
        <w:jc w:val="center"/>
        <w:rPr>
          <w:rFonts w:ascii="Times New Roman" w:hAnsi="Times New Roman" w:cs="Times New Roman"/>
          <w:b/>
          <w:b/>
          <w:sz w:val="32"/>
        </w:rPr>
      </w:pPr>
      <w:r>
        <w:rPr>
          <w:rFonts w:cs="Times New Roman" w:ascii="Times New Roman" w:hAnsi="Times New Roman"/>
          <w:b/>
          <w:sz w:val="32"/>
        </w:rPr>
        <w:t>Ф Т И З И А Т Р И Я</w:t>
      </w:r>
    </w:p>
    <w:p>
      <w:pPr>
        <w:pStyle w:val="Style15"/>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Учебное пособие  для студентов</w:t>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высших  медицинских учебных заведен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Издание 2-е, дополненно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Гродно, 2002</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w:t>
      </w:r>
      <w:r>
        <w:br w:type="page"/>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УДК 616-002.5(071)</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Г 32</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Рецензенты: </w:t>
      </w:r>
    </w:p>
    <w:p>
      <w:pPr>
        <w:pStyle w:val="Style15"/>
        <w:spacing w:lineRule="auto" w:line="360"/>
        <w:ind w:firstLine="720"/>
        <w:rPr/>
      </w:pPr>
      <w:r>
        <w:rPr>
          <w:rFonts w:cs="Times New Roman" w:ascii="Times New Roman" w:hAnsi="Times New Roman"/>
          <w:sz w:val="24"/>
        </w:rPr>
        <w:t>зав.  кафедрой пропедевтики внутренних болезней проф. М. А. Лис, гл. врач Гродненского облтубдиспансера В. Д. Чернецк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И.  С.  Гельберг, С. Б. Вольф, С. Э. Савицкий,  Е. Н. Пигалкова, Д. В. Шевчук </w:t>
      </w:r>
      <w:r>
        <w:rPr>
          <w:rFonts w:cs="Times New Roman" w:ascii="Times New Roman" w:hAnsi="Times New Roman"/>
          <w:b/>
          <w:sz w:val="24"/>
        </w:rPr>
        <w:t xml:space="preserve">Фтизиатрия: </w:t>
      </w:r>
      <w:r>
        <w:rPr>
          <w:rFonts w:cs="Times New Roman" w:ascii="Times New Roman" w:hAnsi="Times New Roman"/>
          <w:sz w:val="24"/>
        </w:rPr>
        <w:t>Учебное пособие для студентов высших медицинских учебных заведений. – Гродно, 2202. -  63  с.</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В учебном пособии освещаются основные вопросы этиологии, патогенеза, патоморфологии, иммунологии, диагностики, клиники различных форм туберкулеза органов дыхания, его осложнений, лечения больных туберкулезом согласно современным представлениям, а также эпидемиологии, профилактики и основных разделов организации борьбы с туберкулезом, санитарно-эпидемиологического режима в противотуберкулезных учреждениях. Включены также вопросы по фтизиатрии к дифференцированному и обычным зачетам на всех факультетах, государственным экзаменам, наименования и дозировки средств этиотропной и патогенетической терапии.</w:t>
      </w:r>
    </w:p>
    <w:p>
      <w:pPr>
        <w:pStyle w:val="Style15"/>
        <w:spacing w:lineRule="auto" w:line="360"/>
        <w:ind w:firstLine="720"/>
        <w:rPr/>
      </w:pPr>
      <w:r>
        <w:rPr>
          <w:rFonts w:cs="Times New Roman" w:ascii="Times New Roman" w:hAnsi="Times New Roman"/>
          <w:sz w:val="24"/>
        </w:rPr>
        <w:t>Предназначено, в первую очередь для студентов факультета медицинских сестер с высшим образованием.</w:t>
      </w:r>
    </w:p>
    <w:p>
      <w:pPr>
        <w:pStyle w:val="Style15"/>
        <w:spacing w:lineRule="auto" w:line="360"/>
        <w:ind w:firstLine="720"/>
        <w:rPr/>
      </w:pPr>
      <w:r>
        <w:rPr>
          <w:rFonts w:cs="Times New Roman" w:ascii="Times New Roman" w:hAnsi="Times New Roman"/>
          <w:sz w:val="24"/>
        </w:rPr>
        <w:t>Может быть использовано студентами других факультетов, в частности при подготовке к зачетам и госэкзаменам, а также врачами общелечебной сети, главными и старшими медицинскими сестрами противотуберкулезных учрежден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Рекомендовано к изданию Центральным методическим Советом Гродненского медицинского институ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ротокол № 4 от 4 марта 1999 г.</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r>
        <w:br w:type="page"/>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 ВВЕДЕНИЕ</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ермин "фтизиатрия"  происходит  от  греческого  слова "фтиза",  что означает - истощение. Это наука о туберкулезе и методах борьбы с данным заболевание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Борьбе с  туберкулезом в Республике Беларусь придается большое государственное значение. Ее считают одной из приоритетных задач здравоохранения, особенно в настоящее время, когда в нашей республике,  других государствах СНГ и многих странах мира отмечается отрицательный патоморфоз туберкулеза, который означает повышение уровня заболеваемости, ухудшение  клинической  структуры  туберкулеза за счет учащения более тяжелых и распространенных  его  форм,  более  частое развитие лекарственной устойчивости микобактерий туберкулеза (МБТ); снижение эффективности лечения и некоторое повышение  смертности.  Одной  из главных причин такой ситуации является осложнение социально-экономической и экологической обстановки в республике,  а туберкулез, как известно, является, в значительной степени, социально обусловленным заболеванием,  а также связанным с факторами повышенного риска, частота наличия которых у  заболевших  туберкулезом  значительно выросла. В то же время, четкое и своевременное выполнение всеми службами комплекса противотуберкулезных  мероприятий позволяет сдержать распространение заболевания и добиться улучшения эпидемиологических показателей, что, в определенной степени отмечается в последние год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2. ЭТИОЛОГИЯ ТУБЕРКУЛЕЗА</w:t>
      </w:r>
    </w:p>
    <w:p>
      <w:pPr>
        <w:pStyle w:val="Style15"/>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будитель туберкулеза, открытый Р. Кохом в 1882 г., относится к широко распространенному в природе семейству микобактерий и называется микобактерия  туберкулеза  (МБТ) или бактерия Коха (БК).  Она имеет форму слегка изогнутой палочки длиной 1 - 6 и шириной 0.2 - 0.6 мкм. Бактериальная клетка состоит из многослойной оболочки,  в которой содержатся липиды,  определяющие вирулентность  МБТ,  цитоплазмы  с  органеллами  (рибосомами), ядерной субстанции. Туберкулез вызывают два вида микобактерий  -  человеческий  - m.  tuberculosis и бычий - m.bovis, в Африке – </w:t>
      </w:r>
      <w:r>
        <w:rPr>
          <w:rFonts w:cs="Times New Roman" w:ascii="Times New Roman" w:hAnsi="Times New Roman"/>
          <w:sz w:val="24"/>
          <w:lang w:val="en-US"/>
        </w:rPr>
        <w:t>m. africanum.</w:t>
      </w:r>
    </w:p>
    <w:p>
      <w:pPr>
        <w:pStyle w:val="Style15"/>
        <w:spacing w:lineRule="auto" w:line="360"/>
        <w:ind w:firstLine="720"/>
        <w:rPr/>
      </w:pPr>
      <w:r>
        <w:rPr>
          <w:rFonts w:cs="Times New Roman" w:ascii="Times New Roman" w:hAnsi="Times New Roman"/>
          <w:sz w:val="24"/>
        </w:rPr>
        <w:t>Кроме этого существует много атипичных микобактерий,  которые мало вирулентны для человека, однако, у ослабленных людей, особенно ВИЧ-инфицированных, могут вызвать  заболевания, называемые микобактериозами, которые клинически и рентгенологически сходны с туберкулезом,  однако,  считаются незаразным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Для микобактерий туберкулеза  характерен  полиморфизм: бывают зернистые,  ветвистые и др.  формы.  Особое значение имеют </w:t>
      </w:r>
      <w:r>
        <w:rPr>
          <w:rFonts w:cs="Times New Roman" w:ascii="Times New Roman" w:hAnsi="Times New Roman"/>
          <w:sz w:val="24"/>
          <w:lang w:val="en-US"/>
        </w:rPr>
        <w:t>L</w:t>
      </w:r>
      <w:r>
        <w:rPr>
          <w:rFonts w:cs="Times New Roman" w:ascii="Times New Roman" w:hAnsi="Times New Roman"/>
          <w:sz w:val="24"/>
        </w:rPr>
        <w:t>-формы,  у которых  нарушено  образование  клеточной стенки,  снижена  способность к размножению.  Это форма существования микобактерий в виде "дремлющей" инфекции, называемая персистированием. В таком виде они могут сохраняться годами,  поддерживая противотуберкулезный иммунитет, но при неблагоприятных  для  человека  условиях могут переходить в обычные формы. МБТ кислото-спирто- и щелочеустойчивы, хорошо  переносят низкую температуру.  Они погибают при кипячении,  воздействии хлорсодержащих (хлорамин,  хлорная  известь)  препаратов,  которые  используются для дезинфекции, а также под влиянием ультрафиолетовых лучей, в частности прямого солнечного света. Неблагоприятно для больного развитие лекарственной устойчивости МБТ,  которая закрепляется в последующих ее поколениях. Устойчивость бывает первичная, когда больной еще не лечился данным препаратом и вторичная, возникающая в процессе антибактериального лечения.  Особенно опасно наличие устойчивости  к нескольким противотуберкулезным препаратам (полирезистентност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3. ПУТИ ЗАРАЖЕНИЯ ТУБЕРКУЛЕЗОМ</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сновным источником и резервуаром туберкулезной инфекции  является больной туберкулезом бактериовыделитель.  Потенциальными бактериовыделителями являются практически  все нелеченные больные активным туберкулезом,  но опаснее те из них,  которые выделяют большое количество МБТ. Однако, наиболее опасны для здоровых людей невыявленные,  не знающие о своем заболевании, бактериовыделител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 втором месте в качестве источника туберкулезной инфекции стоят больные животные, в основном, коровы. Употребление в пищу зараженных молочных продуктов приводит к инфицированию челове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иболее частым  путем передачи туберкулезной инфекции является аэрогенны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Может быть два варианта этого пути:  </w:t>
      </w:r>
      <w:r>
        <w:rPr>
          <w:rFonts w:cs="Times New Roman" w:ascii="Times New Roman" w:hAnsi="Times New Roman"/>
          <w:sz w:val="24"/>
          <w:u w:val="single"/>
        </w:rPr>
        <w:t>воздушно-капельная  инфекция</w:t>
      </w:r>
      <w:r>
        <w:rPr>
          <w:rFonts w:cs="Times New Roman" w:ascii="Times New Roman" w:hAnsi="Times New Roman"/>
          <w:sz w:val="24"/>
        </w:rPr>
        <w:t>,  когда бактериовыделитель при  кашле,  чихании  и разговоре выделяет капельки мокроты,  содержащие МБТ, а находящиеся поблизости здоровые люди вдыхают их.  При</w:t>
      </w:r>
      <w:r>
        <w:rPr>
          <w:rFonts w:cs="Times New Roman" w:ascii="Times New Roman" w:hAnsi="Times New Roman"/>
          <w:sz w:val="24"/>
          <w:u w:val="single"/>
        </w:rPr>
        <w:t>  пылевой инфекции</w:t>
      </w:r>
      <w:r>
        <w:rPr>
          <w:rFonts w:cs="Times New Roman" w:ascii="Times New Roman" w:hAnsi="Times New Roman"/>
          <w:sz w:val="24"/>
        </w:rPr>
        <w:t xml:space="preserve">,  осевшие капельки высыхают и попадают в дыхательные пути здоровых лиц.  При </w:t>
      </w:r>
      <w:r>
        <w:rPr>
          <w:rFonts w:cs="Times New Roman" w:ascii="Times New Roman" w:hAnsi="Times New Roman"/>
          <w:sz w:val="24"/>
          <w:u w:val="single"/>
        </w:rPr>
        <w:t>алиментарном пути заражения</w:t>
      </w:r>
      <w:r>
        <w:rPr>
          <w:rFonts w:cs="Times New Roman" w:ascii="Times New Roman" w:hAnsi="Times New Roman"/>
          <w:sz w:val="24"/>
        </w:rPr>
        <w:t>  пищевые продукты могут быть инфицированы либо от больного туберкулезом животного,  либо от больного человека, контактирующего с продуктами,  посудой и т. д. Весьма редкими является заражение через поврежденную кожу,  конъюктиву  глаза, слизистую оболочку миндалин, Крайне редко встречается внутриутробное заражение, когда БК проникают через плаценту.</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4. ПАТОГЕНЕЗ</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Патогенез туберкулеза весьма сложен.  В огромном большинстве  случаев  инфицирование  туберкулезом не приводит к развитию болезни.  Благодаря  защитным  силам  организма, не происходит  массивного размножения туберкулезных микобактерий, часть из них ингибируется фагоцитами, другие переходят в  </w:t>
      </w:r>
      <w:r>
        <w:rPr>
          <w:rFonts w:cs="Times New Roman" w:ascii="Times New Roman" w:hAnsi="Times New Roman"/>
          <w:sz w:val="24"/>
          <w:lang w:val="en-US"/>
        </w:rPr>
        <w:t>L</w:t>
      </w:r>
      <w:r>
        <w:rPr>
          <w:rFonts w:cs="Times New Roman" w:ascii="Times New Roman" w:hAnsi="Times New Roman"/>
          <w:sz w:val="24"/>
        </w:rPr>
        <w:t>-формы и в виде них или типичных форм длительно персистируют в образовавшихся очагах или лимфоузлах,  обеспечивая противотуберкулезный иммунитет.  Однако, когда имеется значительное ослабление резистентности организма,  особенно, в сочетании  с  массивной и повторяющейся инфекцией,  как это бывает,  например,  в условиях контакта,  создаются условия для  интенсивного размножения МБТ,  в том числе находящихся  внутри макрофагов,  которые их фагоцитировали. При этом выделяются  токсические  продукты и развивается туберкулезный процесс различного характер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5. ПАТОМОРФОЛОГИЯ</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Морфологические изменения при туберкулезе  многообразны. У каждого больного туберкулезный процесс, как это видно при рентгенологическом исследовании, отражающем морфологию, своеобразен и почти неповторим.  Однако, имеются общие черты, характерные для туберкулезного заболевания в целом. Это специфический  воспалительный процесс,  несущий в себе элементы любого воспаления:  альтерацию, экссудацию и пролиферацию.  Типичным является развитие туберкулезного бугорка (гранулемы),  в центре которого имеется участок творожистого (казеозного) некроза, окруженный эпителиоидными клетками с наличием гигантских многоядерных клеток Пирогова-Лангганса, вокруг  которых  имеется вал из лимфоидных клеток.  Участки казеозного некроза могут быть более обширными,  обычно  они окружаются зоной экссудативного воспаления, называемого перифокальным ( вокруг некротического фокуса). Экссудат может изливаться и в полости (плевральную,  брюшную,  перикарда) при поражении соответствующих оболочек.  В казеозные  массы проникают лейкоциты,  выделяющие ферменты, которые расплавляют казеоз.  Эти массы отторгаются,  на их месте возникает дефект,  который называется каверной (легкое, почка и др.) или язвой (бронх,  кишка и др.).  Заживление туберкулезных изменений  связано  с рассасыванием и пролиферативными процессами: рубцеванием, уплотнением очага, его инкапсулированием,  гиалинизацией,  в ряде случаев - кальцинацией, т. е. обызвествление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6. ИММУНОЛОГИЯ</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 защите организма от туберкулезной инфекции, обусловливающей тот факт, что при очень высокой инфицированности (среди взрослого населения до 70%  и выше) заболевает туберкулезом менее 0.1% населения в год, имеют значение неспецифическая резистентность и иммуните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Естественная устойчивость  человеческого  организма  к туберкулезной инфекции довольно  высока.  Она  определяется рядом факторов: особенностями химизма и реактивности клеток и тканей; бактерицидно действующими факторами кожи, слизистых,  в том числе бронхов, сыворотки крови и лимфы, такими, в частности, как система комплемента, лицзоцима, пропердина и др.;  способностью к инкапсуляции и отграничению от окружающей ткани возникшего очага,  способностью  к  фагоцитозу МБТ, а также их ускоренному выведению через почки, желудок, слизистую бронхов с их реснитчатым механизмом и т. п. У человека,  в отличие от ряда животных (крыса, собака, лошадь и др.), неспецифическая резистентность относительна. Она может  снизиться  под влиянием различных факторов:  возраста, беременности, лактации, абортов, острых инфекций, сахарного диабета, опухолей, язвенной болезни, хронических неспецифических заболеваний органов дыхания (ХНЗОД), профессиональных (силикоз),  ВИЧ-инфекции, а также алкоголизма и наркомании,  ухудшения условий труда и быта, пребывания в заключении, недостаточного питания, при лечении глюкокортикоидами и т. п. Тогда создаются условия для развития туберкулеза.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ряду с неспецифической резистентностью,  важное место в защите организма от туберкулеза занимает специфический противотуберкулезный иммунитет.  Он формируется  в  организме  в случае заражения туберкулезными микобактериями (инфекционный иммунитет) или введения вакцины БЦЖ (вакцинальный  иммунитет).  Антигеном при этом является микробное тело (живое или убитое).  Отдельные компоненты микобактерий, например туберкулин,  полноценным антигеном не являетс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Иммунитет к туберкулезу имеет две основных  особенности.  Во-первых,  он  </w:t>
      </w:r>
      <w:r>
        <w:rPr>
          <w:rFonts w:cs="Times New Roman" w:ascii="Times New Roman" w:hAnsi="Times New Roman"/>
          <w:sz w:val="24"/>
          <w:u w:val="single"/>
        </w:rPr>
        <w:t>относительный</w:t>
      </w:r>
      <w:r>
        <w:rPr>
          <w:rFonts w:cs="Times New Roman" w:ascii="Times New Roman" w:hAnsi="Times New Roman"/>
          <w:sz w:val="24"/>
        </w:rPr>
        <w:t>,  также как и неспецифическая резистентность и все те факторы повышенного риска,  о которых сказано  выше,  способствуют его ослаблению.  Во-вторых,  иммунитет  </w:t>
      </w:r>
      <w:r>
        <w:rPr>
          <w:rFonts w:cs="Times New Roman" w:ascii="Times New Roman" w:hAnsi="Times New Roman"/>
          <w:sz w:val="24"/>
          <w:u w:val="single"/>
        </w:rPr>
        <w:t>нестерильный</w:t>
      </w:r>
      <w:r>
        <w:rPr>
          <w:rFonts w:cs="Times New Roman" w:ascii="Times New Roman" w:hAnsi="Times New Roman"/>
          <w:sz w:val="24"/>
        </w:rPr>
        <w:t xml:space="preserve">.  Он существует и поддерживается до тех пор пока  имеет место антигенная стимуляция, т. е. сохраняются МБТ, большая часть которых представляет  собой  персистирующие  </w:t>
      </w:r>
      <w:r>
        <w:rPr>
          <w:rFonts w:cs="Times New Roman" w:ascii="Times New Roman" w:hAnsi="Times New Roman"/>
          <w:sz w:val="24"/>
          <w:lang w:val="en-US"/>
        </w:rPr>
        <w:t>L</w:t>
      </w:r>
      <w:r>
        <w:rPr>
          <w:rFonts w:cs="Times New Roman" w:ascii="Times New Roman" w:hAnsi="Times New Roman"/>
          <w:sz w:val="24"/>
        </w:rPr>
        <w:t>-формы. Находясь в старых заживших очагах,  лимфоузлах и т. п., они могут существовать там долгие годы и даже всю жизнь.  В  то же  время,  микобактерии БЦЖ под влиянием вызванного ими же иммунитета постепенно отмирают,  иммунитет ликвидируется  и поэтому  проводится ревакцина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Иммунитет к туберкулезу по своей природе клеточный, т. е.  связанный с действием Т-лимфоцитов, которые совместно с макрофагами обеспечивают развитие  повышенной  чувствительности замедленного типа (ПЧЗТ) к МБТ и их компонентам. Одним из проявлений ПЧЗТ является положительная  туберкулиновая проб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од действием выделяемых  Т-лимфоцитами  медиаторов (интерлейкины),  значительно  активируется  фагоцитоз,  т.е. захват макрофагами туберкулезных микобактерий и их  переваривание.  Макрофаги также выделяют медиаторы, которые активируют Т-лимфоциты. Помимо перечисленных, отрицательное влияние на резистентность к туберкулезу могут оказывать наследственные фактор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7.  КЛАССИФИКАЦИЯ ТУБЕРКУЛЕЗА</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нцип, на котором построена классификация туберкулеза - это морфологические,  патогенетические и клинико-рентгенологические признаки различных его форм.  В раздел  "характеристика  туберкулезного процесса" включается понятие о фазах, бактериовыделении, локализации процесса и осложнениях, а также остаточных изменения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i/>
          <w:i/>
          <w:sz w:val="28"/>
        </w:rPr>
      </w:pPr>
      <w:r>
        <w:rPr>
          <w:rFonts w:cs="Times New Roman" w:ascii="Times New Roman" w:hAnsi="Times New Roman"/>
          <w:b/>
          <w:i/>
          <w:sz w:val="28"/>
        </w:rPr>
        <w:t>Клиническая классификация туберкулеза</w:t>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А. Основные клинические форм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 - Туберкулезная интоксикация у детей и подростк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I - Туберкулез органов дыха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ый туберкулезный комплекс</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ез внутригрудных лимфатических узл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семинирован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лиар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агов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ильтратив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еозная пневмо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ма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вернозный туберкулез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Фиброзно-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рротически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беркулезный плеврит (в том числе эмпием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ез верхних дыхательных путей, гортани, трахеи, бронхов и др.</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ез органов дыхания комбинированный с пылевыми профессиональными заболеваниями легких (силикотуберкулез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III - Туберкулез других органов и систе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ез мозговых оболочек и центральной нервной систем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 - кишечника, брюшины и брыжеечных лимфатических  узл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костей и сустав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мочевых, половых орган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кожи и подкожной клетчатк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гл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периферических лимфатических узл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прочих орган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Б. Характеристика туберкулезного процесс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окализация и протяженность: в легких по долям, сегментам,  а в других системах - по локализации пораж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Фаза  А. - Инфильтрация, распад, обсемен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Б. - Рассасывание, уплотнение, рубцевание, обызвествл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актериовыдел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А. С выделением микобактерий туберкулеза (БК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Б. Без  выделения микобактерий туберкулеза (БК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rPr>
        <w:t>В. Осложнения</w:t>
      </w:r>
      <w:r>
        <w:rPr>
          <w:rFonts w:cs="Times New Roman" w:ascii="Times New Roman" w:hAnsi="Times New Roman"/>
          <w:sz w:val="24"/>
        </w:rPr>
        <w:t>:  Легочное кровотечение, спонтанный пневмоторакс, легочно-сердечная недостаточность, ателектаз, амилоидоз, почечная недостаточность, свищи бронхиальные, торакальные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Г. Остаточные изменения после излеченного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А. Органов дыхания. Фиброзные, фиброзно-очаговые, буллезные изменения, кальцинаты в легких и лимфоузлах, плевро-пневмосклероз, цирроз, бронхоэктазы, состояние      после хирургического вмешательства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Б. Других органов. Рубцовые изменения в различных органах и их последствия, обызвествление, состояние после оперативных вмешательст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8. ДИАГНОСТИКА ТУБЕРКУЛЕЗА</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1.    </w:t>
      </w:r>
      <w:r>
        <w:rPr>
          <w:rFonts w:cs="Times New Roman" w:ascii="Times New Roman" w:hAnsi="Times New Roman"/>
          <w:sz w:val="28"/>
          <w:u w:val="single"/>
        </w:rPr>
        <w:t>Симптоматика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u w:val="single"/>
        </w:rPr>
        <w:t>Основные жалобы</w:t>
      </w:r>
      <w:r>
        <w:rPr>
          <w:rFonts w:cs="Times New Roman" w:ascii="Times New Roman" w:hAnsi="Times New Roman"/>
          <w:sz w:val="24"/>
        </w:rPr>
        <w:t xml:space="preserve"> при  туберкулезе.  Значительная  часть заболевших жалоб не предъявляет и выявляется с помощью профилактических обследований: рентгено-флюорографические исследования, туберкулинодиагностика, бактериологическая диагностика, бактериоскопия мокрот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иболее типичными  для туберкулеза являются жалобы на общую слабость,  утомляемость,  понижение аппетита,  потливость,  особенно,  по ночам, болезненные ощущения в грудной клетке, обычно неинтенсивные, похудание, снижение аппетита, нарушение  сна.  Частым симптомом является кашель,  вначале сухой,  затем с выделением небольшого или умеренного  количества  слизистой  или слизисто-гнойной мокроты.  Повышение температуры чаще до субфебрильной,  однако,  при  некоторых формах она бывает свыше 38</w:t>
      </w:r>
      <w:r>
        <w:rPr>
          <w:rFonts w:cs="Times New Roman" w:ascii="Times New Roman" w:hAnsi="Times New Roman"/>
          <w:sz w:val="24"/>
          <w:vertAlign w:val="superscript"/>
        </w:rPr>
        <w:t>0</w:t>
      </w:r>
      <w:r>
        <w:rPr>
          <w:rFonts w:cs="Times New Roman" w:ascii="Times New Roman" w:hAnsi="Times New Roman"/>
          <w:sz w:val="24"/>
        </w:rPr>
        <w:t>,  а при тяжелых процессах (милиарный туберкулез, казеозная пневмония) - до 39</w:t>
      </w:r>
      <w:r>
        <w:rPr>
          <w:rFonts w:cs="Times New Roman" w:ascii="Times New Roman" w:hAnsi="Times New Roman"/>
          <w:sz w:val="24"/>
          <w:vertAlign w:val="superscript"/>
        </w:rPr>
        <w:t>0</w:t>
      </w:r>
      <w:r>
        <w:rPr>
          <w:rFonts w:cs="Times New Roman" w:ascii="Times New Roman" w:hAnsi="Times New Roman"/>
          <w:sz w:val="24"/>
        </w:rPr>
        <w:t xml:space="preserve"> и выш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При сборе </w:t>
      </w:r>
      <w:r>
        <w:rPr>
          <w:rFonts w:cs="Times New Roman" w:ascii="Times New Roman" w:hAnsi="Times New Roman"/>
          <w:sz w:val="24"/>
          <w:u w:val="single"/>
        </w:rPr>
        <w:t xml:space="preserve">анамнеза </w:t>
      </w:r>
      <w:r>
        <w:rPr>
          <w:rFonts w:cs="Times New Roman" w:ascii="Times New Roman" w:hAnsi="Times New Roman"/>
          <w:sz w:val="24"/>
        </w:rPr>
        <w:t xml:space="preserve">обращается внимание прежде всего на наличие контакта с больными туберкулезом в  прошлом  или  в настоящее время.  Необходимо выяснить условия труда пациента,  наличие вредных производственных факторов, бытовые условия,  характер питания, его регулярность и полноценность, получить представление об образе жизни больного.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собое внимание необходимо уделить т.н. факторам повышенного риска заболевания туберкулезом, которые способствуют его развитию. Это такие заболевания как сахарный диабет, хронические неспецифические болезни органов дыхания,  силикоз, язвенная болезнь желудка и 12-ти перстной кишки, онкологические заболевания и их химиолучевая терапия.  Туберкулез  часто развивается при злоупотреблении алкоголем и наркотиками,  он является спутником  ВИЧ-инфекции.  Заболеваемость  туберкулезом  высока в местах заключения как и у лиц вернувшихся оттуд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При </w:t>
      </w:r>
      <w:r>
        <w:rPr>
          <w:rFonts w:cs="Times New Roman" w:ascii="Times New Roman" w:hAnsi="Times New Roman"/>
          <w:sz w:val="24"/>
          <w:u w:val="single"/>
        </w:rPr>
        <w:t>объективном  исследовании</w:t>
      </w:r>
      <w:r>
        <w:rPr>
          <w:rFonts w:cs="Times New Roman" w:ascii="Times New Roman" w:hAnsi="Times New Roman"/>
          <w:sz w:val="24"/>
        </w:rPr>
        <w:t xml:space="preserve">  обращается  внимание  на внешний облик больного, форму и подвижность грудной клетки. Возможно отставание одной половины грудной клетки при дыхании, западение или сглаживание межреберных промежутков. При перкуссии иногда удается выявить укорочение или притупление перкуторного звука в проекции локализации процесса, а при аускультации - изменение дыхания в виде жесткого или бронхиального,  сухие и влажные хрипы, чаще мелкопузырчатые. Следует отметить, что у многих больных туберкулез вначале протекает скрыто – отсутствуют жалобы, данные физикального обследования в нор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w:t>
      </w:r>
      <w:r>
        <w:rPr>
          <w:rFonts w:cs="Times New Roman" w:ascii="Times New Roman" w:hAnsi="Times New Roman"/>
          <w:sz w:val="28"/>
          <w:u w:val="single"/>
        </w:rPr>
        <w:t>Рентгенодиагност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диагностике  туберкулеза  органов  дыхания ведущее место занимают рентгенологические методы.  В первую очередь,  используется  рентгенографическое исследование в прямой,  а также боковой проекции,  которые необходимы для четкого определения  локализации процесса.  При наличии эксудативного плеврита или массивных плевральных наложений делают рентгенограммы с повышенной жесткостью лучей,  суперэкспонированные,  для определения свободной жидкости в плевральной  полости - снимки в положении лежа на боку – латерография;  для уточнения характера изменений, скрытых чаще за костными  образованиями - прицельные рентгенограммы.  Для массовых обследований широко используется флюорография,  сущность которой заключается в фотографировании рентгеновского изображения с экрана на фотопленку.  При флюорографическом исследовании можно выявить не только туберкулез, но и другую патологию органов дыхания, включая онкологическую. В последнее время используется новый аппарат пульмоскан, позволяющий уменьшить лучевую нагрузку на пациента в 20 и более раз. Рентгеновское изображение сохраняется в компьютер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нтгеноскопия в настоящее время производится довольно редко и  по  специальным  показаниям,  теперь  используется рентгенотелевид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омография - послойное рентгеновское исследование  занимает  значительное  место в диагностике туберкулеза.  Она позволяет расширить  представление  о  характере  процесса, уточнить ряд деталей, особенно о наличии и характере полости распада,  ее заживлении при лечении,  состоянии  крупных бронхов и т. 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ая томография - современный метод исследования, все шире входящий в клиническую практику. Она позволяет получить дополнительную информацию о локализации и распространенности  патологических  образований,  определить их форму и размеры,  толщину слоя жидкости в полости плевры  и т. 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 xml:space="preserve">8.3. </w:t>
      </w:r>
      <w:r>
        <w:rPr>
          <w:rFonts w:cs="Times New Roman" w:ascii="Times New Roman" w:hAnsi="Times New Roman"/>
          <w:sz w:val="28"/>
          <w:u w:val="single"/>
        </w:rPr>
        <w:t>Выявление МБТ в материале </w:t>
      </w:r>
    </w:p>
    <w:p>
      <w:pPr>
        <w:pStyle w:val="Style15"/>
        <w:spacing w:lineRule="auto" w:line="360"/>
        <w:ind w:firstLine="720"/>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Важное эпидемиологическое и клиническое значение имеет и обнаружение микобактерий туберкулеза. Для этого используется различный материал,  чаще всего мокрота. Однако, немалая часть больных туберкулезом не выделяет мокроту, поэтому в специализированных учреждениях  применяется  исследование промывных  вод  трахеи  и бронхов.  Широкое распространение должен иметь метод раздражающих ингаляций: 10 - 15% раствором поваренной соли на 2%  растворе соды.  Его можно применить везде,  вплоть до сельского врачебного участка. Исследуются на МБТ также мазки из зева,  моча, кал, выпот из полостей, спиномозговая жидкость, выделения из гениталий, отделяемое свищей,  материал, полученный при пункциях и биопсия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Используется ряд методов выявления микобактерий в материале.  </w:t>
      </w:r>
      <w:r>
        <w:rPr>
          <w:rFonts w:cs="Times New Roman" w:ascii="Times New Roman" w:hAnsi="Times New Roman"/>
          <w:sz w:val="24"/>
          <w:u w:val="single"/>
        </w:rPr>
        <w:t>Бактериоскопические методы.</w:t>
      </w:r>
      <w:r>
        <w:rPr>
          <w:rFonts w:cs="Times New Roman" w:ascii="Times New Roman" w:hAnsi="Times New Roman"/>
          <w:sz w:val="24"/>
        </w:rPr>
        <w:t xml:space="preserve">  Простая бактериоскопия мазка,  окрашенного  по Циль-Нильсену в модификации ВОЗ.  В ряде развивающихся стран этот метод является  основным  при обследованиях на туберкулез. Однако, он мало чувствителен (до 50.000-100.000 микробных тел в 1  мл  мокроты).  Для повышения  чувствительности  используют  методы  флотации (применение суспензии материала с более легким чем вода  углеводородом  для  всплывания  на поверхность микобактерий и микроскопии флотационного кольца) или седиментации (центрифугирование и микроскопия осадка).  Наиболее чувствительным является метод люминесцентной микроскопии,  когда мазок окрашивается  флюоресцирующими красками и микобактерии выглядят в виде светящихся точек в темном поле. Большое значение </w:t>
      </w:r>
      <w:r>
        <w:rPr>
          <w:rFonts w:cs="Times New Roman" w:ascii="Times New Roman" w:hAnsi="Times New Roman"/>
          <w:sz w:val="24"/>
          <w:u w:val="single"/>
        </w:rPr>
        <w:t>имеет  бактериологический</w:t>
      </w:r>
      <w:r>
        <w:rPr>
          <w:rFonts w:cs="Times New Roman" w:ascii="Times New Roman" w:hAnsi="Times New Roman"/>
          <w:sz w:val="24"/>
        </w:rPr>
        <w:t>  метод, когда материал засевают на питательную среду и в случае роста культуры МБТ  определяют ее чувствительность к противотуберкулезным препаратам. Реже применяется биологический метод,  заключающийся во введении патологического материала  морской  свинке,  высоко чувствительной к туберкулезной инфекции. Современным методом является полимеразная цепная реакция (ПЦР), основанная на обнаружении ДНК микобактерий и её фрагментов. При помощи ПЦР можно выявить и лекарственную устойчивост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8"/>
        </w:rPr>
        <w:t xml:space="preserve">8.4. </w:t>
      </w:r>
      <w:r>
        <w:rPr>
          <w:rFonts w:cs="Times New Roman" w:ascii="Times New Roman" w:hAnsi="Times New Roman"/>
          <w:sz w:val="28"/>
          <w:u w:val="single"/>
        </w:rPr>
        <w:t>Другие диагностические метод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Из диагностических методов при  туберкулезе  и  других заболеваниях  органов дыхания в настоящее время широко применяется также </w:t>
      </w:r>
      <w:r>
        <w:rPr>
          <w:rFonts w:cs="Times New Roman" w:ascii="Times New Roman" w:hAnsi="Times New Roman"/>
          <w:sz w:val="24"/>
          <w:u w:val="single"/>
        </w:rPr>
        <w:t>бронхоскопия</w:t>
      </w:r>
      <w:r>
        <w:rPr>
          <w:rFonts w:cs="Times New Roman" w:ascii="Times New Roman" w:hAnsi="Times New Roman"/>
          <w:sz w:val="24"/>
        </w:rPr>
        <w:t xml:space="preserve">  при возможности с  биопсией,  а также  исследованием  содержимого  бронхов  на наличие МБТ, атипических клеток, вторичную микрофлору, бронхо-альвеолярный лаваж с получением и исследованием бронхоальвеолярного смыва. Производится исследование плеврального выпота,  спиномозговой жидкости, крови, мочи и т. д. Для обострения туберкулезного процесса характерно повышение СОЭ, небольшой лейкоцитоз, обычно до - 10 – 10,5 </w:t>
      </w:r>
      <w:r>
        <w:rPr>
          <w:rFonts w:cs="Times New Roman" w:ascii="Times New Roman" w:hAnsi="Times New Roman"/>
          <w:sz w:val="24"/>
          <w:vertAlign w:val="superscript"/>
        </w:rPr>
        <w:t>9</w:t>
      </w:r>
      <w:r>
        <w:rPr>
          <w:rFonts w:cs="Times New Roman" w:ascii="Times New Roman" w:hAnsi="Times New Roman"/>
          <w:sz w:val="24"/>
        </w:rPr>
        <w:t>/л, увеличение палочкоядерных и сегментированных нейтрофилов при относительном уменьшении лимфоцитов, иногда моноцитоз. Применяют также трансторакальную пункцию легких,  видеоторакоскопию, открытую биопсию легких и др.  Ультразвуковые исследование грудной клетки (УЗИ) позволяет обнаружить наличие свободной жидкости в полости плевры и перикарда. Имеют значение иммунологические исследования, особенно клеточного иммунитета, а также определение функции внешнего дыха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9. ТУБЕРКУЛИНОДИАГНОСТ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ин впервые был получен Р.Кохом.  До последнего времени  выпускался старый туберкулин (альт-туберкулин) Коха.  В настоящее время используется  очищенный  туберкулин, ППД-Л (Линниковой М. А.), выпускаемый как в сухом виде – по 50.000 туберкулиновых единиц (ТЕ) в одной ампуле,  так и в стандартном разведении, которое содержит 2 ТЕ в 0.1 мл препарат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ин представляет  собой своеобразный набор продуктов жизнедеятельности и распада туберкулезных микобактерий,  но ни живых на убитых микробов он не содержит. В состав туберкулина входят сильно расщепленные белки,  липиды и полисахариды туберкулезных микобактерий.  Действующим началом туберкулина являются, в основном, протеины и липид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ин при   введении  вызывает  ответную  реакцию только у инфицированных туберкулезом и вакцинированных  БЦЖ людей,  причем по ряду признаков в большинстве случаев удается отличить вызвана ли данная реакция вирулентной  туберкулезной инфекцией (инфекционная аллергия,  тубинфицирование) или вакциной БЦЖ (вакцинальная аллерг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введении туберкулина возникает несколько видов реакций: местная - на месте введения в виде гиперемии, папулы (инфильтрата), везикулы, некроза, лимфангита и регионарного (обычно подмышечного) лимфаденита;  общая  -  появление недомогания,  чувства  разбитости,  повышения  температуры, потливости,  изменений со стороны крови; очаговая - симптоматика со стороны имеющегося в организме активного туберкулезного очага.  Так,  при процессе в легких усиливается кашель, выделение мокроты, выслушиваются хрипы; в почке - дизурические явления, боли в пояснице, увеличение числа лейкоцитов в моче. Общая и очаговая реакция возникает обычно при подкожном введении туберкулина. В настоящее время у нас широко  применяется внутрикожное введение туберкулина – проба Манту,  реже подкожное - проба Коха. Реакция Манту ставится на внутренней поверхности предплечья, в средней трети. Кожу обрабатывают 70</w:t>
      </w:r>
      <w:r>
        <w:rPr>
          <w:rFonts w:cs="Times New Roman" w:ascii="Times New Roman" w:hAnsi="Times New Roman"/>
          <w:sz w:val="24"/>
          <w:vertAlign w:val="superscript"/>
        </w:rPr>
        <w:t>0</w:t>
      </w:r>
      <w:r>
        <w:rPr>
          <w:rFonts w:cs="Times New Roman" w:ascii="Times New Roman" w:hAnsi="Times New Roman"/>
          <w:sz w:val="24"/>
        </w:rPr>
        <w:t xml:space="preserve"> спиртом.  Иглу вводят строго  внутрикожно, срезом вверх, набирают из ампулы 0.2 мл, вводят 0.1 мл. При правильном введении образуется белесоватая папула.  Реакция оценивается через 72 часа. Измеряют поперечный размер папулы перпендикулярно к продольной оси руки.  Проба может быть отрицательной или анергической при наличии только уколочной реакции.  Анергия бывает положительная - у здоровых неинфицированных  или  давно вакцинированных лиц и отрицательная - у инфицированных людей,  страдающих тяжелыми заболеваниями, в том числе и при тяжелом течении туберкулеза. Сомнительная (гипоергическая) реакция - если имеется  только  гиперемия или при наличии папулы 2 - 4 мм,  положительная или нормергическая - размер папулы у детей и подростков от  5  до  17 мм, у взрослых - до 20 мм.     При гиперергической реакции  размеры  папулы  превышают эти цифры,  либо при меньшем ее диаметре определяется везикула, некроз или лимфанги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акция Манту  ставится ежегодно с 12 месяцев до 18 лет с целью, прежде всего, выявления виража. Виражом называется первое  появление  положительной пробы Манту или увеличение папулы в размерах,  зависящее от  первичного  инфицирования организма туберкулезом.  Как уже отмечалось,  следует уметь отличать вираж от вакцинальной аллергии. Проба Манту применяется  также для выявления лиц с гиперергией и нарастанием положительных  реакций,  определения  инфицированности различных  контингентов населения,  отбора для ревакцинации БЦЖ. С целью диагностики и дифференциальной диагностики используется чаще проба Коха.  Туберкулин может применяться у больных туберкулезом и с лечебной целью.</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 организационном  плане туберкулинодиагностика вместе с ревакцинацией БЦЖ проводится бригадным методом. Педиатрической  службой с участием фтизиатрической организуются туберкулино-вакцинальные бригады под руководством врача-педиатра (фтизиатра),  в  задачу которых входят постановка и учет реакций Манту и ревакцинация БЦЖ.  К этой работе  (в бригаде  и  индивидуально)  допускаются медицинские сестры, прошедшие курс обучения и получившие специальные  удостовер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0. ПЕРВИЧНЫЙ ТУБЕРКУЛЕЗ</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8"/>
        </w:rPr>
        <w:t xml:space="preserve">10.1. </w:t>
      </w:r>
      <w:r>
        <w:rPr>
          <w:rFonts w:cs="Times New Roman" w:ascii="Times New Roman" w:hAnsi="Times New Roman"/>
          <w:sz w:val="28"/>
          <w:u w:val="single"/>
        </w:rPr>
        <w:t>Понятие о первичном и вторичном туберкулез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ервичным называется  туберкулезный  процесс,  который развивается  вследствие первичного заражения неинфицированных ранее людей и вскоре  после  первичного  инфицирования.</w:t>
      </w:r>
    </w:p>
    <w:p>
      <w:pPr>
        <w:pStyle w:val="Style15"/>
        <w:spacing w:lineRule="auto" w:line="360"/>
        <w:ind w:firstLine="720"/>
        <w:rPr/>
      </w:pPr>
      <w:r>
        <w:rPr>
          <w:rFonts w:cs="Times New Roman" w:ascii="Times New Roman" w:hAnsi="Times New Roman"/>
          <w:sz w:val="24"/>
        </w:rPr>
        <w:t>Вторичный туберкулез,  который у нас выявляется у подавляющего большинства больных, развивается на фоне перенесенного первичного  инфицирования или излеченного первичного туберкулеза.  Возникновение вторичного туберкулеза связано с нарушением резистентности организма и может зависеть от суперинфекции,  т.  е. повторного инфицирования организма микобактериями,  а  также от эндогенной реактивации имеющихся в организме остаточных туберкулезных изменений.  Иногда в патогенезе заболевания имеют значение оба этих фактор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ервичный туберкулез в основном возникает  у  детей  и подростк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8"/>
        </w:rPr>
        <w:t xml:space="preserve">10.2. </w:t>
      </w:r>
      <w:r>
        <w:rPr>
          <w:rFonts w:cs="Times New Roman" w:ascii="Times New Roman" w:hAnsi="Times New Roman"/>
          <w:sz w:val="28"/>
          <w:u w:val="single"/>
        </w:rPr>
        <w:t>Туберкулезная интоксика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Самой начальной формой первичного туберкулеза является ранняя туберкулезная интоксикация.  Микобактерии туберкулеза,  попадая в организм, распространяются  по  лимфатическим сосудам,  поступают в лимфоузлы, оттуда в кровь и распространяются,  оседая в органах и тканях,  но преимущественно в лимфатической системе. При этом  макроскопически  определяемые  туберкулезные изменения отсутствуют.  </w:t>
      </w:r>
    </w:p>
    <w:p>
      <w:pPr>
        <w:pStyle w:val="Style15"/>
        <w:spacing w:lineRule="auto" w:line="360"/>
        <w:ind w:firstLine="720"/>
        <w:rPr/>
      </w:pPr>
      <w:r>
        <w:rPr>
          <w:rFonts w:cs="Times New Roman" w:ascii="Times New Roman" w:hAnsi="Times New Roman"/>
          <w:sz w:val="24"/>
        </w:rPr>
        <w:t>Заболевание проявляется клинической симптоматикой, функциональными расстройствами. Ребёнок становится вялым, раздражительным, капризным. У него нарушается аппетит,  возникает дефицит массы тела. Температура становится субфебрильной, непостоянной. Отмечается тахикардия, приглушение тонов сердца.  При объективном исследовании определяется гиперплазия нескольких групп лимфоузлов: шейных, надключичных, подмышечных, паховых. Они плотные, подвижные и безболезненные.  Очень важным для диагностики является возникновение в этот  период  виража  туберкулиновой  реакции, причем она может быть и гиперергической. В анамнезе у таких детей и подростков нередко отмечается  контакт  с  больными туберкулезом.  При  назначении противотуберкулезной терапии состояние и самочувствие ребенка быстро улучшается. Симптомы интоксикации ликвидируются. Лечить надо двумя противотуберкулезными препаратами от 4 до 6 месяце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Если своевременно  не начать лечение, симптомы интоксикации усиливаются,  она переходит в  </w:t>
      </w:r>
      <w:r>
        <w:rPr>
          <w:rFonts w:cs="Times New Roman" w:ascii="Times New Roman" w:hAnsi="Times New Roman"/>
          <w:sz w:val="24"/>
          <w:u w:val="single"/>
        </w:rPr>
        <w:t>хроническую</w:t>
      </w:r>
      <w:r>
        <w:rPr>
          <w:rFonts w:cs="Times New Roman" w:ascii="Times New Roman" w:hAnsi="Times New Roman"/>
          <w:sz w:val="24"/>
        </w:rPr>
        <w:t>, причем нередко  развивается более выраженные туберкулезные изменения преимущественно в лимфатических узлах.  Лечение в этих случаях требуется более интенсивное и длительное. Дифференциальная диагностика туберкулезной интоксикации проводится с другими заболеваниями, сопровождающимися интоксикационным синдромом: глистной инвазией, хроническим тонзиллитом, гайморитом, пиелонефритом, вяло протекающим ревматизмом и т. п.</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rPr>
        <w:t>10.3.  </w:t>
      </w:r>
      <w:r>
        <w:rPr>
          <w:rFonts w:cs="Times New Roman" w:ascii="Times New Roman" w:hAnsi="Times New Roman"/>
          <w:sz w:val="28"/>
          <w:u w:val="single"/>
        </w:rPr>
        <w:t>Первичный туберкулезный комплекс</w:t>
      </w:r>
      <w:r>
        <w:rPr>
          <w:rFonts w:cs="Times New Roman" w:ascii="Times New Roman" w:hAnsi="Times New Roman"/>
          <w:sz w:val="24"/>
        </w:rPr>
        <w:t> состоит из  легочного очага специфической туберкулезной пневмонии, откуда по лимфатическим сосудам, по ходу которых образуются туберкулезные бугорки - лимфангит,  микобактерии проникают в регионарные лимфатические узлы - лимфаденит. Эти три элемента и образуют первичный туберкулезный комплекс.  Иногда он начинается остро или подостро с высокой температурой  и  кашлем,  однако общее состояние при этом обычно остается удовлетворительным, в большинстве же случаев - начало постепенное,  обнаруживаются  описанные выше симптомы специфической интоксикации.  К ним обычно прибавляется умеренный  кашель, сухой  или с небольшим выделением мокроты.  При объективном исследовании чаще  всего  отклонений  не  выявляется,  лишь иногда  отмечается укорочение перкуторного звука,  еще реже скудные мелкопузырчатые хрипы.  Со стороны анализа крови  - небольшой лейкоцитоз,  повышение СОЭ. Микобактерии туберкулеза обнаруживают редко.  Туберкулиновые пробы  положительные,  относительно часто - гиперергические, может обнаруживаться вираж туберкулиновой реакци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нтгенологически выявляется  затемнение  в  легочной ткани, связанное с тенью корня легкого (пневмоническая стадия). В дальнейшем происходит частичное рассасывание воспаления и можно видеть тень в легком,  дорожку к корню и увеличенные регионарные лимфатические узлы,  (стадия биполярности). При правильном лечении рассасывание продолжается,  очаг в легком  уплотняется (стадия уплотнения), обызвествляется и образуется петрификат,  называемый очагом Гона.  Обызвествление наступает и в регионарных лимфоузлах. При  дифференциальной диагностике следует иметь в виду неспецифическую пневмонию.</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ние проводится в стационарных и санаторных условиях, длительн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rPr>
        <w:t xml:space="preserve">10.4. </w:t>
      </w:r>
      <w:r>
        <w:rPr>
          <w:rFonts w:cs="Times New Roman" w:ascii="Times New Roman" w:hAnsi="Times New Roman"/>
          <w:sz w:val="28"/>
          <w:u w:val="single"/>
        </w:rPr>
        <w:t> Туберкулез  внутригрудных  лимфатических узлов</w:t>
      </w:r>
      <w:r>
        <w:rPr>
          <w:rFonts w:cs="Times New Roman" w:ascii="Times New Roman" w:hAnsi="Times New Roman"/>
          <w:sz w:val="24"/>
        </w:rPr>
        <w:t xml:space="preserve">  (бронхоаденит) - наиболее частая локальная форма  первичного туберкулеза.  Поражается обычно несколько групп внутригрудных лимфатических узлов.  В зависимости от размеров  увеличенных  лимфоузлов  и  выраженности  воспалительной реакции вокруг них,  различают несколько форм, отличающихся по клинике и рентгенологической картине. При инфильтративной форме увеличение лимфоузлов небольшое,  вокруг них  -  перифокальное  воспаление,  при туморозной (опухолевидной) форме лимфоузлы значительно увеличены,  контуры их четкие, внутри казеозно-некротические изменения. Малые формы  бронхоаденита  характеризуются  небольшим увеличением  внутригрудных лимфатических узлов,  которое на обычной рентгенограмме не определяется и может быть выявлено только при томографии легочных корне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линическая картина  зависит  от   распространенности, возраста больного. Обычно появляется субфебрильная температура, кашель, иногда приступообразный, боли в межлопаточной области,  другие проявления туберкулезной интоксикации. Они больше выражены при туморозной форме  и  незначительны  при малой.  При объективном исследовании определяется притупление перкуторного звука в области I - IY  грудных  позвонков паравертебрально и в I - III межреберье парастернально. Эта форма туберкулеза часто осложняется плевритом.  Со  стороны крови - небольшой лейкоцитоз,  повышение СОЭ. МБТ также выявляются редко. Рентгенологически - поражение обычно одностороннее,  удается обнаружить одну из вышеприведенных форм. При запоздалой диагностике или после проведенного  недостаточно  активного  лечения в области легочного корня находят кальцинированные лимфатические узлы.  Проба  Манту  положительная, может быть гиперергическая, нередко выявляется вираж.  Следует помнить, что увеличение внутригрудных лифоузлов бывает и при лимфогранулематозе,  саркоидозе, центральном и метастатическом раке, лимфолейкозе и др. Лечение длительное, проводится в стационаре и санатории. Согласно инструкции дети и подростки, заболевшие активным туберкулезом, находятся в стационарно-санаторных условиях до клинического выздоровл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u w:val="single"/>
        </w:rPr>
        <w:t>К осложнениям</w:t>
      </w:r>
      <w:r>
        <w:rPr>
          <w:rFonts w:cs="Times New Roman" w:ascii="Times New Roman" w:hAnsi="Times New Roman"/>
          <w:sz w:val="24"/>
        </w:rPr>
        <w:t xml:space="preserve"> первичного туберкулеза относятся: распад первичного очага и образование первичной каверны, плеврит, чаще междолевой, прорыв казеозных масс из лимфоузла в бронх с образованием свища, обтурация ими бронха, в котором может развиться туберкулез и обтурационный ателектаз. Ателектаз может быть и компрессионным – от сдавления бронха лимфоузлами. Возможна лимфогенная диссеминация в верхний отдел легкого, изредка лимфогематогенная двустороння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1. ОЧАГОВЫЙ ТУБЕРКУЛЕЗ ЛЕГКИХ</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чаговый туберкулез занимает по частоте  второе  место после  инфильтративного, он  определяется у 20-30%  больных. При этом  рентгенологически  обнаруживают  немногочисленные очаговые тени с одной или обеих сторон, чаще всего в верхних сегментах легкого. Очаговыми называются тенеобразования менее 1 см в диаметре. Эта клиническая форма относится к вторичному туберкулезу и может возникнуть при эндогенной реактивации старых заживших очагов,  попадании инфекции из лимфатических узлов корня легкого или  при экзогенной  суперинфекци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выявлении в легких только  свежих  очагов  процесс называют мягкоочаговым, в случае наличия более старых изменений с интерстициальным фиброзом, но с признаками обострения  - фиброзноочаговым туберкулезом.  Различают также фиброзно-очаговые изменения - это затихшие неактивные  изменения  после  перенесенной любой формы активного туберкулеза. Носители таких очагов - это клинически здоровые лица с  повышенным риском активации туберкулеза,  который тем больше, чем обширнее остаточные измен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линические проявления  очагового туберкулеза незначительны,  поэтому он чаще выявляется  при  флюорографическом обследовании.  Течение  может быть бессимптомным.  В других случаях отмечается небольшой кашель,  утомляемость,  потливость,  снижение аппетита,  субфебрильная температура.  При объективном исследовании изредка выслушиваются  мелкопузырчатые хрип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Со стороны крови - иногда повышение СОЭ,  чаще же  без изменений.  При многократном исследовании мокроты МБТ находят в 15-25% случаев, чаще в фазе распада. Рентгенологически  обнаруживают  очаговые  тени  различной интенсивности в верхних сегментах легких,при мягкоочаговых формах - малоинтенсивные с нечеткими контурами, при фиброзно-очаговых - более интенсивные с наличием фиброзной тяжистости вокруг очагов.  Иногда  обнаруживают  небольшие полости распада.  При правильном лечении у абсолютного большинства  этих  больных прогноз в отношении выздоровления благоприятен. Дифференциальная диагностика проводится с очаговой пневмонией, преимущественно верхнедолево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12. МИЛИАРНЫЙ И ДИССЕМИНИРОВАННЫЙ ТУБЕРКУЛЕЗ</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Эти клинические  формы,  особенно милиарный туберкулез, возникают на фоне резкого снижения  сопротивляемости  организма, вызванного такими факторами риска как плохие материально-бытовые условия (мигранты, бомжи), недостаточное питание,  алкоголизм;  такими заболеваниями как сахарный диабет, опухоли и др. Милиарный туберкулез может развиваться у лиц  с  тяжелой  патологией  различных органов и систем при длительном и малоуспешном их лечении,  причем симптомы этих заболеваний нередко затемняют проявления туберкулеза, который длительное время не диагностируетс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Инфекция распространяется обычно лимфогематогенным путем, имеют место эпизоды бактериемии. Источником ее являются обострившиеся старые очаги в легких или прикорневых лимфатических узлах, реже - суперинфек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u w:val="single"/>
        </w:rPr>
        <w:t>Милиарный туберкулез</w:t>
      </w:r>
      <w:r>
        <w:rPr>
          <w:rFonts w:cs="Times New Roman" w:ascii="Times New Roman" w:hAnsi="Times New Roman"/>
          <w:sz w:val="24"/>
        </w:rPr>
        <w:t xml:space="preserve"> чаще начинается остро с повышения температуры до 38</w:t>
      </w:r>
      <w:r>
        <w:rPr>
          <w:rFonts w:cs="Times New Roman" w:ascii="Times New Roman" w:hAnsi="Times New Roman"/>
          <w:sz w:val="24"/>
          <w:vertAlign w:val="superscript"/>
        </w:rPr>
        <w:t>0</w:t>
      </w:r>
      <w:r>
        <w:rPr>
          <w:rFonts w:cs="Times New Roman" w:ascii="Times New Roman" w:hAnsi="Times New Roman"/>
          <w:sz w:val="24"/>
        </w:rPr>
        <w:t>-40</w:t>
      </w:r>
      <w:r>
        <w:rPr>
          <w:rFonts w:cs="Times New Roman" w:ascii="Times New Roman" w:hAnsi="Times New Roman"/>
          <w:sz w:val="24"/>
          <w:vertAlign w:val="superscript"/>
        </w:rPr>
        <w:t>0</w:t>
      </w:r>
      <w:r>
        <w:rPr>
          <w:rFonts w:cs="Times New Roman" w:ascii="Times New Roman" w:hAnsi="Times New Roman"/>
          <w:sz w:val="24"/>
        </w:rPr>
        <w:t>,  ухудшения общего состояния, потери аппетита,  головных  болей,  иногда  бывают  диспептические расстройства. В зависимости от клинических проявлений выделяют тифоидную (тифоподобную),  легочную и менингеальную (с развитием туберкулезного менингита) формы. Наиболее выраженная  интоксикация  и  тяжелое общее состояние бывает при тифоидной форме.  Иногда возникает при высокой  температуре нарушение сознания,  бред.  Отмечается одышка,  тахикардия, приглушение тонов сердца.  При легочной  форме  наблюдаются более  выраженные симптомы со стороны органов дыхания:  кашель, сильная одышка, в легких выслушиваются влажные хрипы. При  менингеальной форме,  наряду с проявлениями интоксикации,  развиваются симптомы,  характерные для туберкулезного менингита.  Рентгенологические  изменения  могут выявляться только через 7 - 10 дней после начала заболевания,  что несомненно затрудняет раннюю диагностику.  В обоих легких обнаруживается обычно тотальная  мелкоочаговая  диссеминация. Очаги,  не более 2 мм,  располагаются в легких симметрично. МБТ находят довольно редко.  В крови - повышение  СОЭ,  небольшой лейкоцитоз или нормальный уровень лейкоцито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u w:val="single"/>
        </w:rPr>
        <w:t>Диссеминированный туберкулез</w:t>
      </w:r>
      <w:r>
        <w:rPr>
          <w:rFonts w:cs="Times New Roman" w:ascii="Times New Roman" w:hAnsi="Times New Roman"/>
          <w:sz w:val="24"/>
        </w:rPr>
        <w:t xml:space="preserve"> легких протекает  в  виде двух  клинико-рентгенологических  форм - подострой и хроническо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подостром диссеминированном туберкулезе клинические проявления выражены обычно меньше  чем  при  милиарном. Температура чаще субфебрильная, иногда до 38</w:t>
      </w:r>
      <w:r>
        <w:rPr>
          <w:rFonts w:cs="Times New Roman" w:ascii="Times New Roman" w:hAnsi="Times New Roman"/>
          <w:sz w:val="24"/>
          <w:vertAlign w:val="superscript"/>
        </w:rPr>
        <w:t>0</w:t>
      </w:r>
      <w:r>
        <w:rPr>
          <w:rFonts w:cs="Times New Roman" w:ascii="Times New Roman" w:hAnsi="Times New Roman"/>
          <w:sz w:val="24"/>
        </w:rPr>
        <w:t>  и выше, отмечается кашель с мокротой, изредка кровохаркание, общая слабость,  потливость,  снижение аппетита.  Объективно:  может быть укорочение перкуторного звука,  умеренные влажные мелкопузырчатые хрип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рентгенологическом исследовании  выявляются  более крупные  очаги,  чем  при  милиарном туберкулезе,  больше в верхних и средних отделах легких и располагаются по преимуществу симметрично.  Они могут сливаться между  собой,  нередко  образуются тонкостенные полости,  т.  н.  "штампованные" каверны. Если они расположены симметрично в верхних отделах с обеих  сторон  их называют "очковыми".  В крови небольшой лейкоцитоз, сдвиг формулы влево, повышение СОЭ, моноцитоз.</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Для диссеминированного  туберкулеза характерно сравнительно частое поражение других органов:  мочеполовой системы,  гортани, костей и суставов и т.д. Нередко бывают плеврит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хроническом  диссеминированном туберкулезе процесс выявляется через немалый срок после истинного начала  заболевания.  В легких  - обнаруживают как старые фиброзные и очаговые изменения - следствие  прошлых  диссеминаций,  так  и свежие, связанные с последней вспышкой процесса. Поэтому не выражена типичная для других форм  симметричность  поражения. Могут выявляться каверны. Постепенно развивается пневмосклероз и эмфизема.  Возникает поражение бронхов специфического  и  неспецифического характера,  протекающее в виде бронхитов,  нередко с  астматическим  компонентом.  У  этих больных  встречаются функциональные расстройства с повышенной возбудимостью и лабильностью нервной системы,  а  также потливость,  тахикардия,  кашель сухой и с мокротой, одышка различной степени.  В легких укорочение перкуторного звука, сухие и немногочисленные влажные хрипы. МБТ при подостром и хроническом диссеминированном  туберкулезе  обнаруживаются часто. Дифференциальную диагностику следует проводить с другими двусторонними диссеминациями в легких. Это мелкоочаговая пневмония, карциноматоз, саркоидоз легких, силикоз и др. пневмокониозы, застойное легкое, изменения в легких при коллагенозах (СКВ, узелковый периартерит, фиброзирующий альвеолит и т. д.)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13. ИНФИЛЬТРАТИВНЫЙ ТУБЕРКУЛЕЗ ЛЕГКИХ</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Это наиболее  часто встречающаяся (от 40 до 50 - 55%) в настоящее время клиническая форма туберкулеза органов дыхания.  Развитие  инфильтративного  туберкулеза  связано  с обострением процесса во  внутригрудных  лимфоузлах,  старых фиброзно-очаговых изменений в легких,  а также - с суперинфекцией. При этом развивается повышенная местная сенсибилизация в легочной ткани.  Патоморфологически - это очаг творожистого (казеозного) некроза  с  воспалительной  реакцией вокруг него (перифокальное воспал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азличают несколько клинико-рентгенологических  форм инфильтратов:  круглый или ограниченный;  облаковидный; перисциссурит,  (краевой инфильтрат), когда в процесс вовлекается междолевая плевра и инфильтрация легочной ткани располагается по краю доли,  примыкая к плевре; лобит, если он занимает целую долю.</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линические проявления инфильтративного  туберкулеза выражены тем больше, чем обширнее поражение легких. Иногда, особенно при облаковидном  инфильтрате  или  лобите,  имеет место острое начало с температурой до 38</w:t>
      </w:r>
      <w:r>
        <w:rPr>
          <w:rFonts w:cs="Times New Roman" w:ascii="Times New Roman" w:hAnsi="Times New Roman"/>
          <w:sz w:val="24"/>
          <w:vertAlign w:val="superscript"/>
        </w:rPr>
        <w:t xml:space="preserve">0 </w:t>
      </w:r>
      <w:r>
        <w:rPr>
          <w:rFonts w:cs="Times New Roman" w:ascii="Times New Roman" w:hAnsi="Times New Roman"/>
          <w:sz w:val="24"/>
        </w:rPr>
        <w:t>и выше, симптомами специфической интоксикации, кашлем с выделением мокроты, иногда с кровохарканием,  изредка - легочным кровотечением. При небольших инфильтратах может быть  бессимптомное  течение,  однако,  чаще выявляются общая слабость, недомогание, субфебрильная температура,  потливость,  небольшой  кашель. При  вовлечении  в  процесс  плевры возникают боли в груди.</w:t>
      </w:r>
    </w:p>
    <w:p>
      <w:pPr>
        <w:pStyle w:val="Style15"/>
        <w:spacing w:lineRule="auto" w:line="360"/>
        <w:ind w:firstLine="720"/>
        <w:rPr/>
      </w:pPr>
      <w:r>
        <w:rPr>
          <w:rFonts w:cs="Times New Roman" w:ascii="Times New Roman" w:hAnsi="Times New Roman"/>
          <w:sz w:val="24"/>
        </w:rPr>
        <w:t>Объективное исследование позволяет выявить  укорочение  или притупление перкуторного звука, мелкопузырчатые, а при распаде и среднепузырчатые влажные хрипы.  Однако, при ограниченной протяженности инфильтрата изменений в легких нередко найти не удаетс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рентгенологическом  исследовании  находят  одну из перечисленных форм инфильтрата. В целом для инфильтративного туберкулеза характерна неоднородность тени,  ее расположение в верхней доле,  хотя в 6 - 8% инфильтративный туберкулез может быть нижнедолевым, наличие дорожки к корню, довольно частое обнаружение просветлений, т. е. полостей распада, а также мелких и средних очагов обсемен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рови при этой форме туберкулеза - умеренный  лейкоцитоз,  повышенная СОЭ,  сдвиг лейкоцитарной формулы влево. МБТ обнаруживают в мокроте часто,  особенно, при многократных исследованиях различными методами. </w:t>
      </w:r>
    </w:p>
    <w:p>
      <w:pPr>
        <w:pStyle w:val="Style15"/>
        <w:spacing w:lineRule="auto" w:line="360"/>
        <w:ind w:firstLine="720"/>
        <w:rPr/>
      </w:pPr>
      <w:r>
        <w:rPr>
          <w:rFonts w:cs="Times New Roman" w:ascii="Times New Roman" w:hAnsi="Times New Roman"/>
          <w:sz w:val="24"/>
        </w:rPr>
        <w:t>Дифференцировать следует с различными видами пневмоний, острым абсцессом, центральным раком, инфарктом легкого и инфаркт – пневмони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4. ТУБЕРКУЛЕМА</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уберкулема представляет собой участок казеозного некроза ограниченный от окружающей легочной ткани соединительнотканной капсулой.  Туберкулемы могут возникать из круглых инфильтратов,  реже других форм инфильтративного туберкулеза,  крупных  сливающихся  очагов при очаговом туберкулезе, представлять собой заполненные казеозными  массами  каверны при закрытии дренирующего эту каверну бронха.  При выраженной местной сенсибилизации происходит последовательно  процесс  воспалительной реакции вокруг очага с некротизацией и отграничением соединительной тканью, неоднократно повторяющийся.  Такая туберкулема называется слоистой, в отличие от гомогенно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Для данной  формы  туберкулеза характерна скудная клиническая симптоматика.  В большинстве случаев пациенты  жалоб не предъявляют,  при физикальном исследовании отклонений от нормы не находят,  в крови - также без существенных изменений,  МБТ в мокроте чаще не обнаруживают. Такие больные выявляются при профилактической флюорографии.  Реже у пациентов  отмечаются  слабо  выраженные проявления специфической интоксикации, неоднократно уже описанные. При наличии крупной  туберкулемы  может  выявиться  укорочение перкуторного звука, при распаде - единичные влажные хрип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Таким образом,  основное  значение  в диагностике этой клинической формы туберкулеза имеет рентгенологическое исследова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Для туберкулемы характерно  наличие  округлой  или овальной тени (иногда неправильной формы) с четкими контурами, «дорожкой» к корню легкого, неоднородной (могут быть в ней или вокруг плотные  или  кальцинированные очаги),  размером более 1 см. Туберкулемы делятся на малые (до 2 см),  средние (2 - 4 см) и большие (более  4 см). Локализация преимущественно в верхней доле. Иногда бывает распад,  который чаще располагается по периферии тени. МБТ выявляются не часто, больше при наличии распад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о течению туберкулемы делятся на стабильные  (часто по много лет), регрессирующие и прогрессирующие.</w:t>
      </w:r>
    </w:p>
    <w:p>
      <w:pPr>
        <w:pStyle w:val="Style15"/>
        <w:spacing w:lineRule="auto" w:line="360"/>
        <w:ind w:firstLine="720"/>
        <w:rPr/>
      </w:pPr>
      <w:r>
        <w:rPr>
          <w:rFonts w:cs="Times New Roman" w:ascii="Times New Roman" w:hAnsi="Times New Roman"/>
          <w:sz w:val="24"/>
        </w:rPr>
        <w:t>Дифференциальная диагностика туберкулем производится с округлыми (шаровидными) образованиями в грудной полости: периферический рак, доброкачественные опухоли, заполненные кисты (эхинококк), аспергиллема и др. При лечении, наряду с антибактериальной терапией, используются стимулирующие средства (ультразвук и др.), а также оперативное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5. КАЗЕОЗНАЯ ПНЕВМОНИЯ</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Это одна из самых тяжелых форм туберкулеза,  которая в последнее время стала выявляться чаще.  Она характеризуется острым и прогрессирующим течением.  В основе патогенеза казеозной пневмонии лежит резкое снижение резистентности  организма,  извращение и подавление иммунных реакций. На этом фоне происходит усиленное размножение вирулентных  микобактерий,  нередко  устойчивых к противотуберкулезным препаратам.  Имеют значение тяжелые сопутствующие заболевания, алкоголизм,  наркомания,  асоциальный образ жизни. Морфологически характерно преобладание казеозного некроза с  поражением обширных участков легочной ткани, тенденцией к быстрому расплавлению и развитию  множественных  мелких  полостей распада, сливающихся затем в большие и гигантские каверн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Заболевание начинается остро,  температура поднимается до  высоких цифр (39</w:t>
      </w:r>
      <w:r>
        <w:rPr>
          <w:rFonts w:cs="Times New Roman" w:ascii="Times New Roman" w:hAnsi="Times New Roman"/>
          <w:sz w:val="24"/>
          <w:vertAlign w:val="superscript"/>
        </w:rPr>
        <w:t>0</w:t>
      </w:r>
      <w:r>
        <w:rPr>
          <w:rFonts w:cs="Times New Roman" w:ascii="Times New Roman" w:hAnsi="Times New Roman"/>
          <w:sz w:val="24"/>
        </w:rPr>
        <w:t xml:space="preserve"> и более),  резкая слабость,  одышка, поты,  сильный кашель с мокротой и нередкой примесью крови, потеря аппетита.  Больной быстро теряет в весе. Температура не снижается, нарастает дыхательная недостаточность.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 физикальном обследовании - бледность,  акроцианоз, притупление перкуторного звука, много влажных разнокалиберных хрипов.  В крови лейкоцитоз, высокая СОЭ (до 50 мм/час и выше),  выраженный  сдвиг  лейкоцитарной  формулы  влево. Обильное бактериовыдел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нтгенологически -  поражение  не  менее  доли,  чаще больше.  Массивные тени с полостями распада и очагами обсеменения. Течение тяжелое, возможен летальный исход.</w:t>
      </w:r>
    </w:p>
    <w:p>
      <w:pPr>
        <w:pStyle w:val="Style15"/>
        <w:spacing w:lineRule="auto" w:line="360"/>
        <w:ind w:firstLine="720"/>
        <w:rPr/>
      </w:pPr>
      <w:r>
        <w:rPr>
          <w:rFonts w:cs="Times New Roman" w:ascii="Times New Roman" w:hAnsi="Times New Roman"/>
          <w:sz w:val="24"/>
        </w:rPr>
        <w:t>Дифференциальная диагностика – с крупозной пневмони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16. КАВЕРНОЗНЫЙ ТУБЕРКУЛЕЗ ЛЕГКИХ</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авернозный туберкулез легких характеризуется наличием сформированной,  изолированной  каверны  без выраженных инфильтративных и фиброзных изменений в  окружающей  легочной ткани, а также очагов бронхогенной диссеминации. Он является промежуточным этапом между фазой распада при всех других клинических  формах  как  началом деструктивного процесса и фиброзно-кавернозным туберкулезом, как исходом прогрессирования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авернозный туберкулез, как правило, диагностируется через 6 - 8 месяцев лечения, но может быть и впервые выявленным.  Он чаще развивается из инфильтративного туберкулеза в фазе распада. Развитие кавернозного туберкулеза является в целом неблагоприятным исходом, т. к. формируется полость распада. Стенка свежей каверны состоит из двух слоев: казеозно-некротического и  слоя  специфических  грануляций. При лечении этой формы возможен благоприятный исход вследствие рубцевания каверны или после хирургического леч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огрессирование процесса  при  кавернозном туберкулезе проявляется бронхогенным и или лимфогенным распространением инфекции,  перифокальным  воспалением и развитием фиброзной ткани по периферии каверны и вокруг нее.  Диагноз кавернозного туберкулеза у больных существует около 2 лет. Как правило, к этому сроку процесс либо трансформируется в фиброзно-кавернозный туберкулез, либо излечиваетс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линическая картина кавернозного туберкулеза характеризуется малосимптомностью.</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Может  отмечаться небольшой кашель с незначительным количеством мокроты, слабо выражены симптомы интоксикации. Чаще же клинические проявления отсутствуют.  Объективные  данные также  скудны.  При  большой  каверне  иногда выслушивается бронхиальное дыхание,  влажные хрипы.  Могут быть умеренные изменения в результатах лабораторных исследований.  Поэтому основным методом диагностики стал  рентегнологический.  Каверны чаще всего средних размеров - 2 х 4 см,  реже больших - 4 х 6 см,  встречаются "гигантские" каверны - более 6  см (редко).  Процесс чаще односторонний и локализуется в верхних долях.  Рентгенологические признаки каверны:  замкнутая кольцевидная тень с четкими внутренними контурами,  с просветлением внутри кольца ("окно" каверны). В окружающей легочной ткани могут отмечаться небольшие изменения. Бактериовыделение при этой форме бывает нечасто (если только  нет прогрессирования процесс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17. ФИБРОЗНО-КАВЕРНОЗНЫЙ ТУБЕРКУЛЕЗ ЛЕГКИХ</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Фиброзно-кавернозный туберкулез  -  завершающий этап в прогрессирующем течении деструктивного туберкулезного  процесса.  Это не только заболевание легких,  но и всего организма с глубоким нарушением обмена веществ. Исходной формой фиброзно-кавернозного  туберкулеза  может  быть любая клиническая форма туберкулезного процесса, но чаще инфильтративная или диссеминированная. При этом надо учесть эпидемиологическую опасность больного с фиброзно-кавернозным туберкулезом для  окружающих, т. к. эти лица часто обильно выделяют МБТ, и что, особенно опасно, они могут выделять лекарственно-устойчивые МБ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Для фиброзно-кавернозного туберкулеза  характерны:  каверна с выраженной фиброзной капсулой,  фиброзные изменения в легком на стороне локализации процесса,  смещение органов средостения в больную сторону,  бронхогенная диссеминация в легких с образованием свежих очагов,  инфильтратов,  полос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брозно-кавернозный туберкулез -  длительный  процесс, протекающий с периодами обострений и ремисси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линическая картина будет зависить от того находится ли процесс в фазе вспышки или ремиссии. Для фиброзно-кавернозного туберкулеза характерны: кашель,  выделение мокроты, общая слабость,  понижение массы тела,  кровохарканье, боли в груди,  одышка,  потливость по ночам, повышение температуры до субфебрильной или фебрильно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При осмотре внешний вид больного имеет характерные черты:  значительное похудание,  грудная клетка деформирована, втянуты межреберные промежутки, кожные покровы бледные. Пораженная половина грудной клетки отстает при дыхании.  Перкуторно  определяется  притупление  звука  над   пораженным участком,  коробочный звук над участками викарной эмфиземы. Разнообразна и аускультативная картина:  ослабление дыхания над участками фиброза, бронхиальное - над большими кавернами,  разнообразные хрипы. Имеются значительные отклонения в анализах крови и мочи: анемия, увеличение СОЭ, лейкоцитоз с увеличением палочкоядерных нейтрофилов,  лимфопения. В мокроте, чаще всего в значительном количестве БК.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нтгенологическая картина:  фиброзная каверна, фиброз, смещение бронхов,  средостения, очаги бронхогенного обсеменения, эмфизема в нижних доля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фиброзно-кавернозном  туберкулезе часто развиваются осложнения:  легочно-сердечная недостаточность,  амилоидоз, чаще почек, легочные кровотечения, спонтанный пневмоторакс.</w:t>
      </w:r>
    </w:p>
    <w:p>
      <w:pPr>
        <w:pStyle w:val="Style15"/>
        <w:spacing w:lineRule="auto" w:line="360"/>
        <w:ind w:firstLine="720"/>
        <w:rPr/>
      </w:pPr>
      <w:r>
        <w:rPr>
          <w:rFonts w:cs="Times New Roman" w:ascii="Times New Roman" w:hAnsi="Times New Roman"/>
          <w:sz w:val="24"/>
        </w:rPr>
        <w:t>Кавернозный и фиброзно-кавернозный туберкулез требует дифференциальной диагностики с полостными образованиями в легких: абсцесс (преимущественно хронический), распадающийся рак, воздушные кисты, кистозная гипоплазия (поликистоз), бронхоэктатическая болезн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18. ЦИРРОТИЧЕСКИЙ ТУБЕРКУЛЕЗ</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Цирротический туберкулез  - клиническая форма туберкулеза,  которая характеризуется развитием выраженных фиброзных изменений в легких,  наличием эмфиземы и бронхоэктазов при  сохраняющихся  клинико-рентгенологических  проявлениях активного,  но   обычно затихающего туберкулезного процесса. Эта форма является исходом длительно  текущих  фиброзно-кавернозного, хронического диссеминированного, распространенного инфильтративного туберкулеза, казеозной пневмонии. Цирротический туберкулез  может развиться на почве ателектаза туберкулезной этиологии.  Причиной этой формы могут быть затяжной плеврит, пневмоплеврит или длительное лечение искусственным пневмотораксо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до различать  понятие  цирротического  туберкулеза  и цирроза легкого.</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Цирротический туберкулез  является активным туберкулезным процессом - исходом различных,  преимущественно  хронических,  клинических форм туберкулеза. Цирроз легкого - исход разнообразных специфических и неспецифических заболеваний в легких, при отсутствии активности процесса. В том и другом случае в легких отмечается  массивное  разрастание соединительной ткан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Цирроз бывает односторонним и двусторонним, тотальным и ограниченным.  Цирротический  участок уменьшается в объеме, плевра над ним утолщается, бронхи деформируются, развиваются  бронхоэкстазы.  Склерозированные  сосуды часто являются причиной кровохарканий и кровотечений.  Органы  средостения смещаются в сторону пораженного легкого.  В окружающих цирроз участках легкого образуется эмфизема.  Нередко формируется хроническое легочное сердце.  Возникают функциональные расстройства многих органов и систем, в первую очередь, дыхательной и сердечно-сосудисто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Жалобы многообразны,  зависят от объема поражения и более выражены в периоды обострений,  хотя иногда при компенсации - жалобы скудные. Отмечается кашель с мокротой, одышка,  кровохарканье, боли в груди, сердцебиение. При осмотре - деформация грудной клетки.  Перкуторно - притупление перкуторного звука.  Над эмфизематозными участками перкуторный звук с коробочным оттенком.  Границы сердца смещены в больную сторону.  Аускультативно - дыхание бронхиальное, но может быть и ослаблено. Выслушиваются влажные мелкопузырчатые и сухие хрипы, тахикардия, приглушение сердечных тонов. Появляются признаки хронического легочного сердца: увеличение печени, цианоз, периодические отеки, иногда асцит. В период обострения - лейкоцитоз с нейтрофильным сдвигом влево, повышение СОЭ. Выделение БК возможно в период обострени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нтгенологическая картина зависит от локализации, протяженности и характера поражения. Она соответствует описанным морфологическим изменениям. При  односторонних процессах изменения локализуются чаще в верхних долях. Затемнения высокой интенсивности,  уменьшение объема легочного поля, корень подтянут кверху.  Органы средостения смещены в сторону цирро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Лечение должно  быть направлено на уменьшение гипоксии, легочной,  сердечной недостаточности и воспалительного процесс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офилактика цирротического туберкулеза – своевременное выявление  и  полноценное лечение ранних форм легочного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19. ТУБЕРКУЛЕЗНЫЙ ПЛЕВРИТ</w:t>
      </w:r>
    </w:p>
    <w:p>
      <w:pPr>
        <w:pStyle w:val="Style15"/>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Этиология плевритов может быть различной: туберкулез, пневмония, онкозаболевания различных органов, в том числе плевры, панкреатит, холецистит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леврит может быть сухим (фибринозным) и экссудативным. По характеру экссудата плевриты делятся: на серозные, серозно-фибринозные, гнойные (эмпиема), геморрагические, хилезные. При туберкулезе экссудат обычно серозно-фибринозный, реже эмпиема.</w:t>
      </w:r>
    </w:p>
    <w:p>
      <w:pPr>
        <w:pStyle w:val="Style15"/>
        <w:spacing w:lineRule="auto" w:line="360"/>
        <w:ind w:firstLine="720"/>
        <w:rPr/>
      </w:pPr>
      <w:r>
        <w:rPr>
          <w:rFonts w:cs="Times New Roman" w:ascii="Times New Roman" w:hAnsi="Times New Roman"/>
          <w:sz w:val="24"/>
        </w:rPr>
        <w:t>По локализации: костальные, косто-дифрагмальные, парамедиастинальные, междолевые.</w:t>
      </w:r>
    </w:p>
    <w:p>
      <w:pPr>
        <w:pStyle w:val="Style15"/>
        <w:spacing w:lineRule="auto" w:line="360"/>
        <w:ind w:firstLine="720"/>
        <w:rPr/>
      </w:pPr>
      <w:r>
        <w:rPr>
          <w:rFonts w:cs="Times New Roman" w:ascii="Times New Roman" w:hAnsi="Times New Roman"/>
          <w:sz w:val="24"/>
        </w:rPr>
        <w:t xml:space="preserve">Плеврит может быть как самостоятельным проявлением туберкулезного процесса, так и сопровождать другие клинические формы туберкулеза легких, чаще первичный и диссеминированный. </w:t>
      </w:r>
    </w:p>
    <w:p>
      <w:pPr>
        <w:pStyle w:val="Style15"/>
        <w:spacing w:lineRule="auto" w:line="360"/>
        <w:ind w:firstLine="720"/>
        <w:rPr/>
      </w:pPr>
      <w:r>
        <w:rPr>
          <w:rFonts w:cs="Times New Roman" w:ascii="Times New Roman" w:hAnsi="Times New Roman"/>
          <w:sz w:val="24"/>
        </w:rPr>
        <w:t xml:space="preserve">При </w:t>
      </w:r>
      <w:r>
        <w:rPr>
          <w:rFonts w:cs="Times New Roman" w:ascii="Times New Roman" w:hAnsi="Times New Roman"/>
          <w:sz w:val="24"/>
          <w:u w:val="single"/>
        </w:rPr>
        <w:t>сухом плеврите</w:t>
      </w:r>
      <w:r>
        <w:rPr>
          <w:rFonts w:cs="Times New Roman" w:ascii="Times New Roman" w:hAnsi="Times New Roman"/>
          <w:sz w:val="24"/>
        </w:rPr>
        <w:t xml:space="preserve"> возникают боли в грудной клетке, усиливающиеся при дыхании, надавливании. Больной дышит поверхностно (щажение), лежит на больном боку. Отмечается сухой болезненный кашель, повышение температуры. При аускультации – шум трения плевры.</w:t>
      </w:r>
    </w:p>
    <w:p>
      <w:pPr>
        <w:pStyle w:val="Style15"/>
        <w:spacing w:lineRule="auto" w:line="360"/>
        <w:ind w:firstLine="720"/>
        <w:rPr/>
      </w:pPr>
      <w:r>
        <w:rPr>
          <w:rFonts w:cs="Times New Roman" w:ascii="Times New Roman" w:hAnsi="Times New Roman"/>
          <w:sz w:val="24"/>
          <w:u w:val="single"/>
        </w:rPr>
        <w:t>Экссудативный плеврит</w:t>
      </w:r>
      <w:r>
        <w:rPr>
          <w:rFonts w:cs="Times New Roman" w:ascii="Times New Roman" w:hAnsi="Times New Roman"/>
          <w:sz w:val="24"/>
        </w:rPr>
        <w:t xml:space="preserve"> начинается остро или подостро, часто с клиники сухого плеврита, температура поднимается до 38</w:t>
      </w:r>
      <w:r>
        <w:rPr>
          <w:rFonts w:cs="Times New Roman" w:ascii="Times New Roman" w:hAnsi="Times New Roman"/>
          <w:sz w:val="24"/>
          <w:vertAlign w:val="superscript"/>
        </w:rPr>
        <w:t xml:space="preserve">0 </w:t>
      </w:r>
      <w:r>
        <w:rPr>
          <w:rFonts w:cs="Times New Roman" w:ascii="Times New Roman" w:hAnsi="Times New Roman"/>
          <w:sz w:val="24"/>
        </w:rPr>
        <w:t>и выше, с появлением экссудата боли затихают, может появиться одышка. Отмечается слабость, потливость. При осмотре – отставание пораженной стороны при дыхании, возможно сглаживание межреберных промежутков. При пальпации – ослабление голосового дрожания; перкуторно – притупление звука, переходящее в тупость с верхней границей по линии Дамуазо. Аускультативно – дыхание ослабленно или отсутствует. Органы средостения смещаются в здоровую сторону. Экссудат, полученный при пункции, обычно соломенно-желтого цвета с удельным весом 1015 и выше. Реакция Ривальта положительная, белок – выше 25 – 30 г/л, в осадке преобладают лимфоциты. МБТ обнаруживают редко. В крови – повышение СОЭ, небольшой лейкоцитоз, сдвиг лейкоцитарной формулы влево. Туберкулиновые пробы положительные.</w:t>
      </w:r>
    </w:p>
    <w:p>
      <w:pPr>
        <w:pStyle w:val="Style15"/>
        <w:spacing w:lineRule="auto" w:line="360"/>
        <w:ind w:firstLine="720"/>
        <w:rPr/>
      </w:pPr>
      <w:r>
        <w:rPr>
          <w:rFonts w:cs="Times New Roman" w:ascii="Times New Roman" w:hAnsi="Times New Roman"/>
          <w:sz w:val="24"/>
        </w:rPr>
        <w:t>Дифференциальная диагностика проводится с плевритами другой этиологии, циррозом. Важно уметь отличать экссудат от транссудата, т. е. плеврит от невоспалительного гидроторакса. При последнем – ниже удельный вес, уровень белка, р. Ривальта отрицательна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20. ОСНОВНЫЕ ПРИНЦИПЫ ЛЕЧЕНИЯ ТУБЕРКУЛЕЗА</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сновные принципы  в  лечении больных туберкулезом легких: комплексность и индивидуализа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ab/>
        <w:t>Под комплексным  лечением понимается использование всей совокупности лечебных мероприятий (терапевтических  и  хирургических) для достижения максимального эффекта в лечении, причем используются как этиотропные, так и патогенетические средства.</w:t>
      </w:r>
    </w:p>
    <w:p>
      <w:pPr>
        <w:pStyle w:val="Style15"/>
        <w:spacing w:lineRule="auto" w:line="360"/>
        <w:ind w:firstLine="720"/>
        <w:rPr/>
      </w:pPr>
      <w:r>
        <w:rPr>
          <w:rFonts w:cs="Times New Roman" w:ascii="Times New Roman" w:hAnsi="Times New Roman"/>
          <w:sz w:val="24"/>
        </w:rPr>
        <w:t xml:space="preserve">Под индивидуализацией лечения надо понимать, что мы лечим  конкретного  больного  с конкретной клинической формой туберкулеза,  с учетом всех его  физических  и  психических факторов  (наличие  сопутствующих  заболеваний и факторов риска,  отношения больного к лечению и к болезни,  возраст, переносимость  лекарств и другие индивидуальные черты больного человека).  К основным принципам антибактериальной терапии относятся: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1. Длительность - лечение больных туберкулезом даже при малых формах длится минимум 6 месяцев.</w:t>
      </w:r>
    </w:p>
    <w:p>
      <w:pPr>
        <w:pStyle w:val="Style15"/>
        <w:spacing w:lineRule="auto" w:line="360"/>
        <w:ind w:firstLine="720"/>
        <w:rPr/>
      </w:pPr>
      <w:r>
        <w:rPr>
          <w:rFonts w:cs="Times New Roman" w:ascii="Times New Roman" w:hAnsi="Times New Roman"/>
          <w:sz w:val="24"/>
        </w:rPr>
        <w:t>2. Комбинированность - лечение сочетанием нескольких препарат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Непрерывность - нельзя прерывать курс л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Прием АБП в оптимальных дозах, соответствующих возрасту, массе тела больного.</w:t>
      </w:r>
    </w:p>
    <w:p>
      <w:pPr>
        <w:pStyle w:val="Style15"/>
        <w:spacing w:lineRule="auto" w:line="360"/>
        <w:ind w:firstLine="720"/>
        <w:rPr/>
      </w:pPr>
      <w:r>
        <w:rPr>
          <w:rFonts w:cs="Times New Roman" w:ascii="Times New Roman" w:hAnsi="Times New Roman"/>
          <w:sz w:val="24"/>
        </w:rPr>
        <w:t>5. Учет лекарственной устойчивости микобактерий.</w:t>
      </w:r>
    </w:p>
    <w:p>
      <w:pPr>
        <w:pStyle w:val="Style15"/>
        <w:spacing w:lineRule="auto" w:line="360"/>
        <w:ind w:firstLine="720"/>
        <w:rPr/>
      </w:pPr>
      <w:r>
        <w:rPr>
          <w:rFonts w:cs="Times New Roman" w:ascii="Times New Roman" w:hAnsi="Times New Roman"/>
          <w:sz w:val="24"/>
        </w:rPr>
        <w:t>6. Индивидуализация  - учет сопутствующих заболеваний,  индивидуальной  переносимости препаратов, эффекта от стандартной терапии и т. д.</w:t>
      </w:r>
    </w:p>
    <w:p>
      <w:pPr>
        <w:pStyle w:val="Style15"/>
        <w:spacing w:lineRule="auto" w:line="360"/>
        <w:ind w:firstLine="720"/>
        <w:rPr/>
      </w:pPr>
      <w:r>
        <w:rPr>
          <w:rFonts w:cs="Times New Roman" w:ascii="Times New Roman" w:hAnsi="Times New Roman"/>
          <w:sz w:val="24"/>
        </w:rPr>
        <w:t>7. Преемственность в лечении между стационарным и амбулаторно-санаторным этапами.</w:t>
      </w:r>
    </w:p>
    <w:p>
      <w:pPr>
        <w:pStyle w:val="Style15"/>
        <w:spacing w:lineRule="auto" w:line="360"/>
        <w:ind w:firstLine="720"/>
        <w:rPr/>
      </w:pPr>
      <w:r>
        <w:rPr>
          <w:rFonts w:cs="Times New Roman" w:ascii="Times New Roman" w:hAnsi="Times New Roman"/>
          <w:sz w:val="24"/>
        </w:rPr>
        <w:t>8. Контролируемость -  поскольку большинство больных туберкулезом  неадекватно  оценивают серьезный прогноз при нелеченном туберкулезе, часть из них отличается асоциальным поведением.</w:t>
      </w:r>
    </w:p>
    <w:p>
      <w:pPr>
        <w:pStyle w:val="Style15"/>
        <w:spacing w:lineRule="auto" w:line="360"/>
        <w:ind w:firstLine="720"/>
        <w:rPr/>
      </w:pPr>
      <w:r>
        <w:rPr>
          <w:rFonts w:cs="Times New Roman" w:ascii="Times New Roman" w:hAnsi="Times New Roman"/>
          <w:sz w:val="24"/>
        </w:rPr>
        <w:t>Согласно рекомендациям ВОЗ противотуберкулезные препараты делят на основные и резервные. К основным препаратам относятся: изониазид (фтивазид), рифампицин, пиразинамид, стрептомицин, этамбутол, тиоацетазон или тибон (в основном, за рубежом).</w:t>
      </w:r>
    </w:p>
    <w:p>
      <w:pPr>
        <w:pStyle w:val="Style15"/>
        <w:spacing w:lineRule="auto" w:line="360"/>
        <w:ind w:firstLine="720"/>
        <w:rPr/>
      </w:pPr>
      <w:r>
        <w:rPr>
          <w:rFonts w:cs="Times New Roman" w:ascii="Times New Roman" w:hAnsi="Times New Roman"/>
          <w:sz w:val="24"/>
        </w:rPr>
        <w:t>Резервные препараты: аминогликозидные антибиотики – канамицин, амикацин, капреомицин, виомицин; этионамид и протионамид; рифабутин (микобутин); фторхинолоновые препараты: офлоксацин, ломефлоксацин, ципрофлоксацин (фирменные названия: абактал, максаквин, таривид, ципран и др.); циклосерин; ПАСК.</w:t>
      </w:r>
    </w:p>
    <w:p>
      <w:pPr>
        <w:pStyle w:val="Style15"/>
        <w:spacing w:lineRule="auto" w:line="360"/>
        <w:ind w:firstLine="720"/>
        <w:rPr/>
      </w:pPr>
      <w:r>
        <w:rPr>
          <w:rFonts w:cs="Times New Roman" w:ascii="Times New Roman" w:hAnsi="Times New Roman"/>
          <w:sz w:val="24"/>
        </w:rPr>
        <w:t>По антибактериальной активности наиболее сильными являются:  изониазид, рифампицин, рифабутин (активнее рифампицина), несколько слабее пиразинамид. Все они действуют на МБТ, расположенные как внутри-, так и внеклеточно.</w:t>
      </w:r>
    </w:p>
    <w:p>
      <w:pPr>
        <w:pStyle w:val="Style15"/>
        <w:spacing w:lineRule="auto" w:line="360"/>
        <w:ind w:firstLine="720"/>
        <w:rPr/>
      </w:pPr>
      <w:r>
        <w:rPr>
          <w:rFonts w:cs="Times New Roman" w:ascii="Times New Roman" w:hAnsi="Times New Roman"/>
          <w:sz w:val="24"/>
        </w:rPr>
        <w:t>При этом учитываются основные побочные эффекты:</w:t>
      </w:r>
    </w:p>
    <w:p>
      <w:pPr>
        <w:pStyle w:val="Style15"/>
        <w:numPr>
          <w:ilvl w:val="0"/>
          <w:numId w:val="3"/>
        </w:numPr>
        <w:tabs>
          <w:tab w:val="clear" w:pos="720"/>
          <w:tab w:val="left" w:pos="1080" w:leader="none"/>
        </w:tabs>
        <w:spacing w:lineRule="auto" w:line="360"/>
        <w:ind w:left="1080" w:firstLine="720"/>
        <w:rPr>
          <w:rFonts w:ascii="Times New Roman" w:hAnsi="Times New Roman" w:cs="Times New Roman"/>
          <w:sz w:val="24"/>
        </w:rPr>
      </w:pPr>
      <w:r>
        <w:rPr>
          <w:rFonts w:cs="Times New Roman" w:ascii="Times New Roman" w:hAnsi="Times New Roman"/>
          <w:sz w:val="24"/>
        </w:rPr>
        <w:t>изониазид - токсическое  действие на нервную систему;</w:t>
      </w:r>
    </w:p>
    <w:p>
      <w:pPr>
        <w:pStyle w:val="Style15"/>
        <w:numPr>
          <w:ilvl w:val="0"/>
          <w:numId w:val="3"/>
        </w:numPr>
        <w:tabs>
          <w:tab w:val="clear" w:pos="720"/>
          <w:tab w:val="left" w:pos="1080" w:leader="none"/>
        </w:tabs>
        <w:spacing w:lineRule="auto" w:line="360"/>
        <w:ind w:left="1080" w:firstLine="720"/>
        <w:rPr/>
      </w:pPr>
      <w:r>
        <w:rPr>
          <w:rFonts w:cs="Times New Roman" w:ascii="Times New Roman" w:hAnsi="Times New Roman"/>
          <w:sz w:val="24"/>
        </w:rPr>
        <w:t>рифампицин - гепатотоксическое действие;</w:t>
      </w:r>
    </w:p>
    <w:p>
      <w:pPr>
        <w:pStyle w:val="Style15"/>
        <w:numPr>
          <w:ilvl w:val="0"/>
          <w:numId w:val="3"/>
        </w:numPr>
        <w:tabs>
          <w:tab w:val="clear" w:pos="720"/>
          <w:tab w:val="left" w:pos="1080" w:leader="none"/>
        </w:tabs>
        <w:spacing w:lineRule="auto" w:line="360"/>
        <w:ind w:left="1080" w:firstLine="720"/>
        <w:rPr/>
      </w:pPr>
      <w:r>
        <w:rPr>
          <w:rFonts w:cs="Times New Roman" w:ascii="Times New Roman" w:hAnsi="Times New Roman"/>
          <w:sz w:val="24"/>
        </w:rPr>
        <w:t>стрептомицин - ото- и нефротоксическое действие;</w:t>
      </w:r>
    </w:p>
    <w:p>
      <w:pPr>
        <w:pStyle w:val="Style15"/>
        <w:numPr>
          <w:ilvl w:val="0"/>
          <w:numId w:val="3"/>
        </w:numPr>
        <w:tabs>
          <w:tab w:val="clear" w:pos="720"/>
          <w:tab w:val="left" w:pos="1080" w:leader="none"/>
        </w:tabs>
        <w:spacing w:lineRule="auto" w:line="360"/>
        <w:ind w:left="1080" w:firstLine="720"/>
        <w:rPr>
          <w:rFonts w:ascii="Times New Roman" w:hAnsi="Times New Roman" w:cs="Times New Roman"/>
          <w:sz w:val="24"/>
        </w:rPr>
      </w:pPr>
      <w:r>
        <w:rPr>
          <w:rFonts w:cs="Times New Roman" w:ascii="Times New Roman" w:hAnsi="Times New Roman"/>
          <w:sz w:val="24"/>
        </w:rPr>
        <w:t>пиразинамид -  гепатотоксическое;</w:t>
      </w:r>
    </w:p>
    <w:p>
      <w:pPr>
        <w:pStyle w:val="Style15"/>
        <w:numPr>
          <w:ilvl w:val="0"/>
          <w:numId w:val="3"/>
        </w:numPr>
        <w:tabs>
          <w:tab w:val="clear" w:pos="720"/>
          <w:tab w:val="left" w:pos="1080" w:leader="none"/>
        </w:tabs>
        <w:spacing w:lineRule="auto" w:line="360"/>
        <w:ind w:left="1080" w:firstLine="720"/>
        <w:rPr>
          <w:rFonts w:ascii="Times New Roman" w:hAnsi="Times New Roman" w:cs="Times New Roman"/>
          <w:sz w:val="24"/>
        </w:rPr>
      </w:pPr>
      <w:r>
        <w:rPr>
          <w:rFonts w:cs="Times New Roman" w:ascii="Times New Roman" w:hAnsi="Times New Roman"/>
          <w:sz w:val="24"/>
        </w:rPr>
        <w:t>этамбутол  - токсическое действие на зрительный нерв;</w:t>
      </w:r>
    </w:p>
    <w:p>
      <w:pPr>
        <w:pStyle w:val="Style15"/>
        <w:numPr>
          <w:ilvl w:val="0"/>
          <w:numId w:val="3"/>
        </w:numPr>
        <w:tabs>
          <w:tab w:val="clear" w:pos="720"/>
          <w:tab w:val="left" w:pos="1080" w:leader="none"/>
        </w:tabs>
        <w:spacing w:lineRule="auto" w:line="360"/>
        <w:ind w:left="1080" w:firstLine="720"/>
        <w:rPr>
          <w:rFonts w:ascii="Times New Roman" w:hAnsi="Times New Roman" w:cs="Times New Roman"/>
          <w:sz w:val="24"/>
        </w:rPr>
      </w:pPr>
      <w:r>
        <w:rPr>
          <w:rFonts w:cs="Times New Roman" w:ascii="Times New Roman" w:hAnsi="Times New Roman"/>
          <w:sz w:val="24"/>
        </w:rPr>
        <w:t>этионамид - действие на желудочно-кишечный трак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о рекомендациям  ВОЗ приняты следующие схемы леч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I Ограниченные формы туберкулеза без бактериовыделения и распада (3-я категория)</w:t>
      </w:r>
    </w:p>
    <w:p>
      <w:pPr>
        <w:pStyle w:val="Style15"/>
        <w:spacing w:lineRule="auto" w:line="360"/>
        <w:ind w:firstLine="720"/>
        <w:rPr/>
      </w:pPr>
      <w:r>
        <w:rPr>
          <w:rFonts w:cs="Times New Roman" w:ascii="Times New Roman" w:hAnsi="Times New Roman"/>
          <w:sz w:val="24"/>
        </w:rPr>
        <w:t>а) начальная  фаза (стационар) - 2 - 3 мес. - изониазид 0.45 - 0.6, рифампицин 0.45 - 0,6,  пиразинамид  1.0 - 2.0 - все препараты внутрь; 1 раз в день. Вместо пиразинамида можно использовать стрептомицин 0.75 – 1.0 в/мышечно или этамбутол 1.0 – 1.4 внутрь;</w:t>
      </w:r>
    </w:p>
    <w:p>
      <w:pPr>
        <w:pStyle w:val="Style15"/>
        <w:spacing w:lineRule="auto" w:line="360"/>
        <w:ind w:firstLine="720"/>
        <w:rPr/>
      </w:pPr>
      <w:r>
        <w:rPr>
          <w:rFonts w:cs="Times New Roman" w:ascii="Times New Roman" w:hAnsi="Times New Roman"/>
          <w:sz w:val="24"/>
        </w:rPr>
        <w:t>б) фаза продолжения - 3 - 5 месяцев  -  изониазид 0.45 - 0.6, рифампицин 0.45 - 0.6 - интермиттирующим методом 3 раза в неделю.</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II  Больные с впервые выявленным туберкулезом при наличии распада и бактериовыделения (1-я категор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а) 3 - 4 месяца - изониазид 0.45 - 0.6 внутрь или 10%  -  5.0 парентерально,  рифампицин 0.45 - 0.6  внутрь  или  в/венно, пиразинамид  1.5, стрептомицин  0.75 - 1.0, или этамбутол 1.0 – 1.4 (2 мес.);</w:t>
      </w:r>
    </w:p>
    <w:p>
      <w:pPr>
        <w:pStyle w:val="Style15"/>
        <w:spacing w:lineRule="auto" w:line="360"/>
        <w:ind w:firstLine="720"/>
        <w:rPr/>
      </w:pPr>
      <w:r>
        <w:rPr>
          <w:rFonts w:cs="Times New Roman" w:ascii="Times New Roman" w:hAnsi="Times New Roman"/>
          <w:sz w:val="24"/>
        </w:rPr>
        <w:t>б)  4 - 6 месяцев - изониазид 0.45 - 0.6, рифампицин  0.45 - 0.6, пиразинамид 1.5 (этамбутол 1.2 – 1.4) ежедневно или 3 раза в неделю. При необходимости  лечение продлеваетс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Больные с рецидивами, обострениями, распространенными формами туберкулеза с деструкцией (2-я категория)</w:t>
      </w:r>
    </w:p>
    <w:p>
      <w:pPr>
        <w:pStyle w:val="Style15"/>
        <w:spacing w:lineRule="auto" w:line="360"/>
        <w:ind w:firstLine="720"/>
        <w:rPr/>
      </w:pPr>
      <w:r>
        <w:rPr>
          <w:rFonts w:cs="Times New Roman" w:ascii="Times New Roman" w:hAnsi="Times New Roman"/>
          <w:sz w:val="24"/>
        </w:rPr>
        <w:t>а)  3  -  4  месяца  - изониазид 0.45 - 0.6 внутрь или 10%  - 5.0 парентерально, рифампицин 0.45 - 0.6 внутрь или в/венно, пиразинамид 1.5, стрептомицин 0.75 - 1.0 в/м,  этамбутол  1.0 - 1.4.</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б) 5 - 8 месяцев - изониазид, рифампицин, этамбутол.</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Больные с хроническими деструктивными формами туберкулеза; в основном, с фиброзно-кавернозным. Проводится длительное лечение несколькими противотуберкулезными препаратами с учетом лекарственной устойчивости, целью которого является, главным образом, прекращение бактериовыделения.  У этих больных, а также при наличии лекарственной устойчивости МБТ, используются препараты резерва. Необходимо, чтобы пациент получал не менее 3-х АБП, к которым сохранена чувствительность микобактерий. В противном случае успех лечения сомнителен. Длительность основного курса при полирезистентности – до 18 – 24 месяцев. Рекомендуется относительно раннее хирургическое лечение.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омимо традиционных методов введения лекарств применяются  методы  интенсивной терапии для создания максимальной концентрации АБП в зоне поражения. К таковым относятся: внутривенное, внутриартериальное, интракавернозное, эндобронхиальное введение лекарств, а также  через микротрахеостому,  ингаляционно, внутрилегочное, лимфотропно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Эффект химиотерапии обусловлен антибактериальным действием химиотерапевтических препаратов,  т.  е.  зависит  от бактериостатической и бактерицидной их активности. Суточная доза может вводиться в один прием,  а также может быть разделение  на несколько приемов.  Ряд препаратов - изониазид, рифампицин, канамицин, стрептомицин, этамбутол и др. - применяются однократно в течение суток.  Это позволяет контролировать прием лекарств со стороны медицинского  персонала, а главное - создает пик концентрации химиопрепаратов в крови.  На первых этапах лечения препараты вводятся ежедневно, а затем можно переходить на интермиттирующий метод - 3 раза в неделю,  реже - 2 раза в неделю.  Этот метод  основан  на последействии ряда химиопрепаратов, которые оказывают сильное бактериостатическое действие на микобактерии и после их выведения из организма в течение 2 дней и более.  Интермиттирующая терапия применяется,  главным образом, в амбулаторных условиях,  но может использоваться и в стационаре, например,  при плохой переносимости препаратов.  У больных туберкулезом  должно  применяться только контролируемое лечение,  иначе прием препаратов чаще всего будет нерегулярным. В  стационаре  и  санатории он осуществляется только в присутствии медицинского персонала с  точным  учетом  принятых медикаментов.  В  амбулаторных  же условиях существует несколько методо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о-первых, прием АБП ежедневно  или  в интермиттирующем режиме в присутствии медицинского персонала.  Во-вторых,  прием осуществляется самим больным, когда химиопрепараты выданы диспансером на определенный срок,  чаще на 10 дне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 обязанности  средних медицинских работников  входит осуществление контроля за приемом препаратов.  Не только  в стационарных условиях,  но и амбулаторно медицинские работники выдают лекарство больному,  который принимает его в их присутствии.  Это можно осуществить в диспансере,  на здравпункте,  на СВУ и ФАПе, где медработник приходит к больному на дом, если он не посещает медицинское учреждение. В ряде случаев, особенно в деревнях, где нет медицинских учреждений, выдача лекарств поручается родственникам пациента (кроме детей).</w:t>
      </w:r>
    </w:p>
    <w:p>
      <w:pPr>
        <w:pStyle w:val="Style15"/>
        <w:spacing w:lineRule="auto" w:line="360"/>
        <w:ind w:firstLine="720"/>
        <w:jc w:val="center"/>
        <w:rPr/>
      </w:pPr>
      <w:r>
        <w:rPr>
          <w:rFonts w:cs="Times New Roman" w:ascii="Times New Roman" w:hAnsi="Times New Roman"/>
          <w:sz w:val="28"/>
        </w:rPr>
        <w:t>Основные методы патогенетической терапии</w:t>
      </w:r>
    </w:p>
    <w:p>
      <w:pPr>
        <w:pStyle w:val="Style15"/>
        <w:spacing w:lineRule="auto" w:line="360"/>
        <w:ind w:firstLine="720"/>
        <w:rPr/>
      </w:pPr>
      <w:r>
        <w:rPr>
          <w:rFonts w:cs="Times New Roman" w:ascii="Times New Roman" w:hAnsi="Times New Roman"/>
          <w:sz w:val="24"/>
        </w:rPr>
        <w:t>Основной целью применения патогенетических средств является повышение сопротивляемости организма к туберкулезной инфекции,  стимуляция процессов рассасывания и регенерации, ликвидация нарушений обмена веществ,  вызванных туберкулезным процессом, а также побочным действием химиопрепаратов.</w:t>
      </w:r>
    </w:p>
    <w:p>
      <w:pPr>
        <w:pStyle w:val="Style15"/>
        <w:spacing w:lineRule="auto" w:line="360"/>
        <w:ind w:firstLine="720"/>
        <w:rPr/>
      </w:pPr>
      <w:r>
        <w:rPr>
          <w:rFonts w:cs="Times New Roman" w:ascii="Times New Roman" w:hAnsi="Times New Roman"/>
          <w:sz w:val="24"/>
        </w:rPr>
        <w:t>1. Режим больного,  аэротерапия,  рациональное  питание  - важные факторы патогенетического воздействия.</w:t>
      </w:r>
    </w:p>
    <w:p>
      <w:pPr>
        <w:pStyle w:val="Style15"/>
        <w:spacing w:lineRule="auto" w:line="360"/>
        <w:ind w:firstLine="720"/>
        <w:rPr/>
      </w:pPr>
      <w:r>
        <w:rPr>
          <w:rFonts w:cs="Times New Roman" w:ascii="Times New Roman" w:hAnsi="Times New Roman"/>
          <w:sz w:val="24"/>
        </w:rPr>
        <w:t>2. При лечении туберкулеза применяются гормональные препараты. Глюкокортикоиды обладают противовоспалительным, антиаллергическим действием, предупреждают или уменьшают развитие фиброзных изменений. Применяются при инфильтративном, милиарном, диссеминированном туберкулезе, туберкулезном менингите, плеврите. Анаболические стероиды способствуют стимуляции процессов репарации и регенерации, ввиду чего рекомендуются при деструктивных процессах. Аналогичным действием обладает метилурацил, он стимулирует факторы неспецифической резистентности. Он хорошо сочетается с ультразвуком и туберкулином.</w:t>
      </w:r>
    </w:p>
    <w:p>
      <w:pPr>
        <w:pStyle w:val="Style15"/>
        <w:spacing w:lineRule="auto" w:line="360"/>
        <w:ind w:firstLine="720"/>
        <w:rPr/>
      </w:pPr>
      <w:r>
        <w:rPr>
          <w:rFonts w:cs="Times New Roman" w:ascii="Times New Roman" w:hAnsi="Times New Roman"/>
          <w:sz w:val="24"/>
        </w:rPr>
        <w:t>3. Препараты, повышающие клеточный иммунитет: тималин, тактивин, пирогенал и др.</w:t>
      </w:r>
    </w:p>
    <w:p>
      <w:pPr>
        <w:pStyle w:val="Style15"/>
        <w:spacing w:lineRule="auto" w:line="360"/>
        <w:ind w:firstLine="720"/>
        <w:rPr/>
      </w:pPr>
      <w:r>
        <w:rPr>
          <w:rFonts w:cs="Times New Roman" w:ascii="Times New Roman" w:hAnsi="Times New Roman"/>
          <w:sz w:val="24"/>
        </w:rPr>
        <w:t>4. Витаминотерапия, включая антиоксидантные комплексы. При туберкулезе развивается полигиповитаминоз, который может усугубляться в условиях химиотерапии. Значительно выражена недостаточность витаминов С, группы В (В</w:t>
      </w:r>
      <w:r>
        <w:rPr>
          <w:rFonts w:cs="Times New Roman" w:ascii="Times New Roman" w:hAnsi="Times New Roman"/>
          <w:sz w:val="24"/>
          <w:vertAlign w:val="subscript"/>
        </w:rPr>
        <w:t>1</w:t>
      </w:r>
      <w:r>
        <w:rPr>
          <w:rFonts w:cs="Times New Roman" w:ascii="Times New Roman" w:hAnsi="Times New Roman"/>
          <w:sz w:val="24"/>
        </w:rPr>
        <w:t>, В</w:t>
      </w:r>
      <w:r>
        <w:rPr>
          <w:rFonts w:cs="Times New Roman" w:ascii="Times New Roman" w:hAnsi="Times New Roman"/>
          <w:sz w:val="24"/>
          <w:vertAlign w:val="subscript"/>
        </w:rPr>
        <w:t>2</w:t>
      </w:r>
      <w:r>
        <w:rPr>
          <w:rFonts w:cs="Times New Roman" w:ascii="Times New Roman" w:hAnsi="Times New Roman"/>
          <w:sz w:val="24"/>
        </w:rPr>
        <w:t>, В</w:t>
      </w:r>
      <w:r>
        <w:rPr>
          <w:rFonts w:cs="Times New Roman" w:ascii="Times New Roman" w:hAnsi="Times New Roman"/>
          <w:sz w:val="24"/>
          <w:vertAlign w:val="subscript"/>
        </w:rPr>
        <w:t>3</w:t>
      </w:r>
      <w:r>
        <w:rPr>
          <w:rFonts w:cs="Times New Roman" w:ascii="Times New Roman" w:hAnsi="Times New Roman"/>
          <w:sz w:val="24"/>
        </w:rPr>
        <w:t>, В</w:t>
      </w:r>
      <w:r>
        <w:rPr>
          <w:rFonts w:cs="Times New Roman" w:ascii="Times New Roman" w:hAnsi="Times New Roman"/>
          <w:sz w:val="24"/>
          <w:vertAlign w:val="subscript"/>
        </w:rPr>
        <w:t>6</w:t>
      </w:r>
      <w:r>
        <w:rPr>
          <w:rFonts w:cs="Times New Roman" w:ascii="Times New Roman" w:hAnsi="Times New Roman"/>
          <w:sz w:val="24"/>
        </w:rPr>
        <w:t>, РР и др.), а также Е и 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Для коррекции необходимы повышенные дозы витаминов.</w:t>
      </w:r>
    </w:p>
    <w:p>
      <w:pPr>
        <w:pStyle w:val="Style15"/>
        <w:spacing w:lineRule="auto" w:line="360"/>
        <w:ind w:firstLine="720"/>
        <w:rPr/>
      </w:pPr>
      <w:r>
        <w:rPr>
          <w:rFonts w:cs="Times New Roman" w:ascii="Times New Roman" w:hAnsi="Times New Roman"/>
          <w:sz w:val="24"/>
        </w:rPr>
        <w:t>На начальном этапе лечения рекомендуется витаминный комплекс следующего состав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mc:AlternateContent>
          <mc:Choice Requires="wps">
            <w:drawing>
              <wp:anchor behindDoc="0" distT="0" distB="0" distL="114935" distR="114935" simplePos="0" locked="0" layoutInCell="0" allowOverlap="1" relativeHeight="64">
                <wp:simplePos x="0" y="0"/>
                <wp:positionH relativeFrom="column">
                  <wp:posOffset>3120390</wp:posOffset>
                </wp:positionH>
                <wp:positionV relativeFrom="paragraph">
                  <wp:posOffset>59055</wp:posOffset>
                </wp:positionV>
                <wp:extent cx="171450" cy="1166495"/>
                <wp:effectExtent l="0" t="5715" r="635" b="5080"/>
                <wp:wrapNone/>
                <wp:docPr id="1" name=""/>
                <a:graphic xmlns:a="http://schemas.openxmlformats.org/drawingml/2006/main">
                  <a:graphicData uri="http://schemas.microsoft.com/office/word/2010/wordprocessingShape">
                    <wps:wsp>
                      <wps:cNvSpPr/>
                      <wps:spPr>
                        <a:xfrm>
                          <a:off x="0" y="0"/>
                          <a:ext cx="171360" cy="1166400"/>
                        </a:xfrm>
                        <a:custGeom>
                          <a:avLst/>
                          <a:gdLst>
                            <a:gd name="textAreaLeft" fmla="*/ 0 w 97200"/>
                            <a:gd name="textAreaRight" fmla="*/ 34920 w 97200"/>
                            <a:gd name="textAreaTop" fmla="*/ 16920 h 661320"/>
                            <a:gd name="textAreaBottom" fmla="*/ 644400 h 66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7pt;margin-top:4.65pt;width:13.45pt;height:91.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Аскорбиновая кислота –  0.25</w:t>
      </w:r>
    </w:p>
    <w:p>
      <w:pPr>
        <w:pStyle w:val="Style15"/>
        <w:spacing w:lineRule="auto" w:line="360"/>
        <w:ind w:firstLine="720"/>
        <w:rPr/>
      </w:pPr>
      <w:r>
        <w:rPr>
          <w:rFonts w:cs="Times New Roman" w:ascii="Times New Roman" w:hAnsi="Times New Roman"/>
          <w:sz w:val="24"/>
        </w:rPr>
        <w:t>Рибофлавин (вит. В</w:t>
      </w:r>
      <w:r>
        <w:rPr>
          <w:rFonts w:cs="Times New Roman" w:ascii="Times New Roman" w:hAnsi="Times New Roman"/>
          <w:sz w:val="24"/>
          <w:vertAlign w:val="subscript"/>
        </w:rPr>
        <w:t>2</w:t>
      </w:r>
      <w:r>
        <w:rPr>
          <w:rFonts w:cs="Times New Roman" w:ascii="Times New Roman" w:hAnsi="Times New Roman"/>
          <w:sz w:val="24"/>
        </w:rPr>
        <w:t>) – 0.005</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антотенат кальция – 0.1                                           2 раза в сутки</w:t>
      </w:r>
    </w:p>
    <w:p>
      <w:pPr>
        <w:pStyle w:val="Style15"/>
        <w:spacing w:lineRule="auto" w:line="360"/>
        <w:ind w:firstLine="720"/>
        <w:rPr/>
      </w:pPr>
      <w:r>
        <w:rPr>
          <w:rFonts w:cs="Times New Roman" w:ascii="Times New Roman" w:hAnsi="Times New Roman"/>
          <w:sz w:val="24"/>
        </w:rPr>
        <w:t>вит. В</w:t>
      </w:r>
      <w:r>
        <w:rPr>
          <w:rFonts w:cs="Times New Roman" w:ascii="Times New Roman" w:hAnsi="Times New Roman"/>
          <w:sz w:val="24"/>
          <w:vertAlign w:val="subscript"/>
        </w:rPr>
        <w:t xml:space="preserve">15 </w:t>
      </w:r>
      <w:r>
        <w:rPr>
          <w:rFonts w:cs="Times New Roman" w:ascii="Times New Roman" w:hAnsi="Times New Roman"/>
          <w:sz w:val="24"/>
        </w:rPr>
        <w:t>(пангамат кальция) – 0.075</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вит Е              - 0.1 </w:t>
      </w:r>
    </w:p>
    <w:p>
      <w:pPr>
        <w:pStyle w:val="Style15"/>
        <w:spacing w:lineRule="auto" w:line="360"/>
        <w:ind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65">
                <wp:simplePos x="0" y="0"/>
                <wp:positionH relativeFrom="column">
                  <wp:posOffset>3028950</wp:posOffset>
                </wp:positionH>
                <wp:positionV relativeFrom="paragraph">
                  <wp:posOffset>194310</wp:posOffset>
                </wp:positionV>
                <wp:extent cx="457200" cy="640080"/>
                <wp:effectExtent l="0" t="5080" r="1270" b="5715"/>
                <wp:wrapNone/>
                <wp:docPr id="2" name=""/>
                <a:graphic xmlns:a="http://schemas.openxmlformats.org/drawingml/2006/main">
                  <a:graphicData uri="http://schemas.microsoft.com/office/word/2010/wordprocessingShape">
                    <wps:wsp>
                      <wps:cNvSpPr/>
                      <wps:spPr>
                        <a:xfrm>
                          <a:off x="0" y="0"/>
                          <a:ext cx="457200" cy="640080"/>
                        </a:xfrm>
                        <a:custGeom>
                          <a:avLst/>
                          <a:gdLst>
                            <a:gd name="textAreaLeft" fmla="*/ 0 w 259200"/>
                            <a:gd name="textAreaRight" fmla="*/ 93600 w 2592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5.3pt;width:35.95pt;height:50.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Никотинамид 0.15 х 2 раза в сутки через день</w:t>
      </w:r>
    </w:p>
    <w:p>
      <w:pPr>
        <w:pStyle w:val="Style15"/>
        <w:spacing w:lineRule="auto" w:line="360"/>
        <w:ind w:firstLine="720"/>
        <w:rPr/>
      </w:pPr>
      <w:r>
        <w:rPr>
          <w:rFonts w:cs="Times New Roman" w:ascii="Times New Roman" w:hAnsi="Times New Roman"/>
          <w:sz w:val="24"/>
        </w:rPr>
        <w:t>Тиамин-хлорид 5% р-р (вит. В</w:t>
      </w:r>
      <w:r>
        <w:rPr>
          <w:rFonts w:cs="Times New Roman" w:ascii="Times New Roman" w:hAnsi="Times New Roman"/>
          <w:sz w:val="24"/>
          <w:vertAlign w:val="subscript"/>
        </w:rPr>
        <w:t xml:space="preserve">1 </w:t>
      </w:r>
      <w:r>
        <w:rPr>
          <w:rFonts w:cs="Times New Roman" w:ascii="Times New Roman" w:hAnsi="Times New Roman"/>
          <w:sz w:val="24"/>
        </w:rPr>
        <w:t>)</w:t>
      </w:r>
    </w:p>
    <w:p>
      <w:pPr>
        <w:pStyle w:val="Style15"/>
        <w:spacing w:lineRule="auto" w:line="360"/>
        <w:ind w:firstLine="720"/>
        <w:rPr/>
      </w:pPr>
      <w:r>
        <w:rPr>
          <w:rFonts w:cs="Times New Roman" w:ascii="Times New Roman" w:hAnsi="Times New Roman"/>
          <w:sz w:val="24"/>
        </w:rPr>
        <w:t>Витамин В</w:t>
      </w:r>
      <w:r>
        <w:rPr>
          <w:rFonts w:cs="Times New Roman" w:ascii="Times New Roman" w:hAnsi="Times New Roman"/>
          <w:sz w:val="24"/>
          <w:vertAlign w:val="subscript"/>
        </w:rPr>
        <w:t xml:space="preserve">6 </w:t>
      </w:r>
      <w:r>
        <w:rPr>
          <w:rFonts w:cs="Times New Roman" w:ascii="Times New Roman" w:hAnsi="Times New Roman"/>
          <w:sz w:val="24"/>
        </w:rPr>
        <w:t xml:space="preserve"> 5% р-р в/мышечно через день     чередоват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ри такой методике применения учитывается не только восполнение дефицита, но и межвитаминные взаимодействия.</w:t>
      </w:r>
    </w:p>
    <w:p>
      <w:pPr>
        <w:pStyle w:val="Style15"/>
        <w:spacing w:lineRule="auto" w:line="360"/>
        <w:ind w:firstLine="720"/>
        <w:rPr/>
      </w:pPr>
      <w:r>
        <w:rPr>
          <w:rFonts w:cs="Times New Roman" w:ascii="Times New Roman" w:hAnsi="Times New Roman"/>
          <w:sz w:val="24"/>
        </w:rPr>
        <w:t>5. Туберкулинотерапия. Вызывает очаговую реакцию, что способствует лучшему проникновению химиопрепаратов в туберкулезный очаг. Стимулирует иммунорезистентность, способствует лучшему рассасыванию и уменьшению остаточных изменений. В малых дозах проявляет специфический десенсибилизирующей эффек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 Физиотерапевтические методы:</w:t>
      </w:r>
    </w:p>
    <w:p>
      <w:pPr>
        <w:pStyle w:val="Style15"/>
        <w:spacing w:lineRule="auto" w:line="360"/>
        <w:ind w:firstLine="720"/>
        <w:rPr/>
      </w:pPr>
      <w:r>
        <w:rPr>
          <w:rFonts w:cs="Times New Roman" w:ascii="Times New Roman" w:hAnsi="Times New Roman"/>
          <w:sz w:val="24"/>
        </w:rPr>
        <w:t>Ультразвук стимулирует процессы заживления, способствует более полноценному рассасыванию, с успехом применяется при туберкулемах. Используется лазерная, магнитно-лазерная терапия, волны крайне высокой частоты. Миллиметровая резонансная терапия (МРТ) может применяться при различных формах туберкулеза обеспечивая нормализацию ряда  метаболических процессов и стимулируя иммунорезистентность.</w:t>
      </w:r>
    </w:p>
    <w:p>
      <w:pPr>
        <w:pStyle w:val="Style15"/>
        <w:spacing w:lineRule="auto" w:line="360"/>
        <w:ind w:firstLine="720"/>
        <w:rPr/>
      </w:pPr>
      <w:r>
        <w:rPr>
          <w:rFonts w:cs="Times New Roman" w:ascii="Times New Roman" w:hAnsi="Times New Roman"/>
          <w:sz w:val="24"/>
        </w:rPr>
        <w:t>Электрофорез  лекарственных веществ, как этиотропного, так и патогенетического действия.</w:t>
      </w:r>
    </w:p>
    <w:p>
      <w:pPr>
        <w:pStyle w:val="Style15"/>
        <w:spacing w:lineRule="auto" w:line="360"/>
        <w:ind w:firstLine="720"/>
        <w:rPr/>
      </w:pPr>
      <w:r>
        <w:rPr>
          <w:rFonts w:cs="Times New Roman" w:ascii="Times New Roman" w:hAnsi="Times New Roman"/>
          <w:sz w:val="24"/>
        </w:rPr>
        <w:t>7. При туберкулезе активируется свободнорадикальное окисление и подавляется антиоксидантная активность, что приводит к нарушению жизнедеятельности клеточных мембран и клеток в целом. Происходит  также накопление токсических продуктов. Для коррекции применяется энтеросорбентно-антиоксидантный комплекс (ЭАК), состоящий из энтеросорбента белосорба (2.0 х 3) и антиоксидантных витаминов: Е (200 – 300 мг/сутки), А (до 30 мг – 100 тыс МЕ), С (0.3 – 0.5 в сутки). Белосорб способствует выведению из организма радионуклидов.</w:t>
      </w:r>
    </w:p>
    <w:p>
      <w:pPr>
        <w:pStyle w:val="Style15"/>
        <w:spacing w:lineRule="auto" w:line="360"/>
        <w:ind w:firstLine="720"/>
        <w:rPr/>
      </w:pPr>
      <w:r>
        <w:rPr>
          <w:rFonts w:cs="Times New Roman" w:ascii="Times New Roman" w:hAnsi="Times New Roman"/>
          <w:sz w:val="24"/>
        </w:rPr>
        <w:t>8. Биологически активные добавки – трофосан и биотроф обладают гепатопротекторным, белковостимулирующим, иммуномодулирующим, определенным антиоксидантным эффектом, способствуют значительному снижению частоты побочного действия химиопрепаратов. Применяются по 5 драже 3 раза в день в течение месяца или в ингаляциях 10% раствора.</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Методы коллапсотерапии</w:t>
      </w:r>
    </w:p>
    <w:p>
      <w:pPr>
        <w:pStyle w:val="Style15"/>
        <w:spacing w:lineRule="auto" w:line="360"/>
        <w:ind w:firstLine="720"/>
        <w:rPr>
          <w:rFonts w:ascii="Times New Roman" w:hAnsi="Times New Roman" w:cs="Times New Roman"/>
          <w:sz w:val="28"/>
        </w:rPr>
      </w:pPr>
      <w:r>
        <w:rPr>
          <w:rFonts w:cs="Times New Roman" w:ascii="Times New Roman" w:hAnsi="Times New Roman"/>
          <w:sz w:val="28"/>
          <w:u w:val="single"/>
        </w:rPr>
        <w:t xml:space="preserve">Искусственный пневмоторакс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Метод предложен итальянским врачом К. Форланини в 1882 г.</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ри искусственном пневмотораксе (ИП) с помощью пневмотораксного аппарата воздух вводится в плевральную полость. В результате этого снижается эластичное растяжение легкого, спадаются  каверны, ускоряются репаративные процессы.</w:t>
      </w:r>
    </w:p>
    <w:p>
      <w:pPr>
        <w:pStyle w:val="Style15"/>
        <w:spacing w:lineRule="auto" w:line="360"/>
        <w:ind w:firstLine="720"/>
        <w:rPr/>
      </w:pPr>
      <w:r>
        <w:rPr>
          <w:rFonts w:cs="Times New Roman" w:ascii="Times New Roman" w:hAnsi="Times New Roman"/>
          <w:sz w:val="24"/>
        </w:rPr>
        <w:t>Показания: деструктивный туберкулез без значительных фиброзных изменений пораженного легкого, неэффективность химиотерапии в течение нескольких (3-4) месяцев, плохая переносимость противотуберкулезных препаратов, лекарственная устойчивость, легочное кровот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С точки зрения методики можно выделить три периода лечения с помощью ИП:</w:t>
      </w:r>
    </w:p>
    <w:p>
      <w:pPr>
        <w:pStyle w:val="Style15"/>
        <w:spacing w:lineRule="auto" w:line="360"/>
        <w:ind w:firstLine="720"/>
        <w:rPr/>
      </w:pPr>
      <w:r>
        <w:rPr>
          <w:rFonts w:cs="Times New Roman" w:ascii="Times New Roman" w:hAnsi="Times New Roman"/>
          <w:sz w:val="24"/>
        </w:rPr>
        <w:t>1) Формирофание газового пузыря (до 1 месяца). 2) Сохранение ИП путем периодических вдуваний воздуха. 3) Прекращение ИП и расправление легког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Общая продолжительность может составлять в настоящее время от 4 – 6 месяцев до 1 года.</w:t>
      </w:r>
    </w:p>
    <w:p>
      <w:pPr>
        <w:pStyle w:val="Style15"/>
        <w:spacing w:lineRule="auto" w:line="360"/>
        <w:ind w:firstLine="720"/>
        <w:rPr/>
      </w:pPr>
      <w:r>
        <w:rPr>
          <w:rFonts w:cs="Times New Roman" w:ascii="Times New Roman" w:hAnsi="Times New Roman"/>
          <w:sz w:val="28"/>
          <w:u w:val="single"/>
        </w:rPr>
        <w:t>Пневмоперитонеум</w:t>
      </w:r>
      <w:r>
        <w:rPr>
          <w:rFonts w:cs="Times New Roman" w:ascii="Times New Roman" w:hAnsi="Times New Roman"/>
          <w:sz w:val="28"/>
        </w:rPr>
        <w:t xml:space="preserve"> </w:t>
      </w:r>
      <w:r>
        <w:rPr>
          <w:rFonts w:cs="Times New Roman" w:ascii="Times New Roman" w:hAnsi="Times New Roman"/>
          <w:sz w:val="24"/>
        </w:rPr>
        <w:t>– введение воздуха в брюшную полость из пневмотораксного аппарата путем прокола брюшной стенки иглой. Механизм действия – рефлекторное воздействие на легочные рецепторы воздуха из брюшной полости. Развивается висцеро-висцеральный рефлекс. За счет подъема диафрагмы легкое спадается и его эластическое растяжение уменьшается. Певмоперитонеум усиливает действие химиотерапии, способствует закрытию полостей распада с эластичными стенками, ускоряет рассасывание обширных инфильтратов, диссеминированных поражений, свежих бронхогенных обсеменений. Пневмоперитонеум может быть использован и как дополнение к резекции легког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Показания:  </w:t>
      </w:r>
    </w:p>
    <w:p>
      <w:pPr>
        <w:pStyle w:val="Style15"/>
        <w:spacing w:lineRule="auto" w:line="360"/>
        <w:ind w:firstLine="720"/>
        <w:rPr/>
      </w:pPr>
      <w:r>
        <w:rPr>
          <w:rFonts w:cs="Times New Roman" w:ascii="Times New Roman" w:hAnsi="Times New Roman"/>
          <w:sz w:val="24"/>
        </w:rPr>
        <w:t>- туберкулезные процессы с распадом (преимущественно инфильтративный) с локализацией в нижних и средней доле;</w:t>
      </w:r>
    </w:p>
    <w:p>
      <w:pPr>
        <w:pStyle w:val="Style15"/>
        <w:spacing w:lineRule="auto" w:line="360"/>
        <w:ind w:firstLine="720"/>
        <w:rPr/>
      </w:pPr>
      <w:r>
        <w:rPr>
          <w:rFonts w:cs="Times New Roman" w:ascii="Times New Roman" w:hAnsi="Times New Roman"/>
          <w:sz w:val="24"/>
        </w:rPr>
        <w:t>- распространенный, особенно диссеминированный туберкулез легких, безуспешно леченный химиопрепаратам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невозможность оперативного вмешательства, или полноценного антибактериального л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лекарственная устойчивость МБ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легочное кровотечение;</w:t>
      </w:r>
    </w:p>
    <w:p>
      <w:pPr>
        <w:pStyle w:val="Style15"/>
        <w:spacing w:lineRule="auto" w:line="360"/>
        <w:ind w:firstLine="720"/>
        <w:rPr/>
      </w:pPr>
      <w:r>
        <w:rPr>
          <w:rFonts w:cs="Times New Roman" w:ascii="Times New Roman" w:hAnsi="Times New Roman"/>
          <w:sz w:val="24"/>
        </w:rPr>
        <w:t>- сочетание вышеуказанных форм туберкулеза с сахарным диабет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после резекции легкого для профилактики перерастяжения оставшейся част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8"/>
          <w:u w:val="single"/>
        </w:rPr>
        <w:t>Хирургическое лечение</w:t>
      </w:r>
    </w:p>
    <w:p>
      <w:pPr>
        <w:pStyle w:val="Style15"/>
        <w:spacing w:lineRule="auto" w:line="360"/>
        <w:ind w:firstLine="720"/>
        <w:rPr/>
      </w:pPr>
      <w:r>
        <w:rPr>
          <w:rFonts w:cs="Times New Roman" w:ascii="Times New Roman" w:hAnsi="Times New Roman"/>
          <w:sz w:val="24"/>
        </w:rPr>
        <w:t xml:space="preserve">1. </w:t>
      </w:r>
      <w:r>
        <w:rPr>
          <w:rFonts w:cs="Times New Roman" w:ascii="Times New Roman" w:hAnsi="Times New Roman"/>
          <w:sz w:val="24"/>
          <w:u w:val="single"/>
        </w:rPr>
        <w:t>Резекция легкого</w:t>
      </w:r>
      <w:r>
        <w:rPr>
          <w:rFonts w:cs="Times New Roman" w:ascii="Times New Roman" w:hAnsi="Times New Roman"/>
          <w:sz w:val="24"/>
        </w:rPr>
        <w:t xml:space="preserve"> – удаление пораженного сегмента, доли (лобэктомия)  или всего легкого (пульмонэктом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оказания:</w:t>
      </w:r>
    </w:p>
    <w:p>
      <w:pPr>
        <w:pStyle w:val="Style15"/>
        <w:spacing w:lineRule="auto" w:line="360"/>
        <w:ind w:firstLine="720"/>
        <w:rPr/>
      </w:pPr>
      <w:r>
        <w:rPr>
          <w:rFonts w:cs="Times New Roman" w:ascii="Times New Roman" w:hAnsi="Times New Roman"/>
          <w:sz w:val="24"/>
        </w:rPr>
        <w:t>- ограниченные формы туберкулеза с распадом при отсутствии положительной динамики в первые 4 – 6 месяцев терапии (сегментарные резекц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кавернозный и фиброзно-кавернозный туберкулез с отсутствием динамики с одной или несколькими кавернами в одной доле легкого (лобэктомия);</w:t>
      </w:r>
    </w:p>
    <w:p>
      <w:pPr>
        <w:pStyle w:val="Style15"/>
        <w:spacing w:lineRule="auto" w:line="360"/>
        <w:ind w:firstLine="720"/>
        <w:rPr/>
      </w:pPr>
      <w:r>
        <w:rPr>
          <w:rFonts w:cs="Times New Roman" w:ascii="Times New Roman" w:hAnsi="Times New Roman"/>
          <w:sz w:val="24"/>
        </w:rPr>
        <w:t>- поликаверноз в пределах одного легкого, фиброзно-кавернозный туберкулез с бронхогенным обсеменением; гигантская каверна (пульмонэктомия).</w:t>
      </w:r>
    </w:p>
    <w:p>
      <w:pPr>
        <w:pStyle w:val="Style15"/>
        <w:spacing w:lineRule="auto" w:line="360"/>
        <w:ind w:firstLine="720"/>
        <w:rPr/>
      </w:pPr>
      <w:r>
        <w:rPr>
          <w:rFonts w:cs="Times New Roman" w:ascii="Times New Roman" w:hAnsi="Times New Roman"/>
          <w:sz w:val="24"/>
        </w:rPr>
        <w:t>Наличие лекарственной устойчивости МБТ является дополнительным показанием к хирургическому лечению.</w:t>
      </w:r>
    </w:p>
    <w:p>
      <w:pPr>
        <w:pStyle w:val="Style15"/>
        <w:spacing w:lineRule="auto" w:line="360"/>
        <w:ind w:firstLine="720"/>
        <w:rPr/>
      </w:pPr>
      <w:r>
        <w:rPr>
          <w:rFonts w:cs="Times New Roman" w:ascii="Times New Roman" w:hAnsi="Times New Roman"/>
          <w:sz w:val="24"/>
        </w:rPr>
        <w:t xml:space="preserve">2. </w:t>
      </w:r>
      <w:r>
        <w:rPr>
          <w:rFonts w:cs="Times New Roman" w:ascii="Times New Roman" w:hAnsi="Times New Roman"/>
          <w:sz w:val="24"/>
          <w:u w:val="single"/>
        </w:rPr>
        <w:t>Торакопластика</w:t>
      </w:r>
      <w:r>
        <w:rPr>
          <w:rFonts w:cs="Times New Roman" w:ascii="Times New Roman" w:hAnsi="Times New Roman"/>
          <w:sz w:val="24"/>
        </w:rPr>
        <w:t xml:space="preserve"> – удаление ребер.</w:t>
      </w:r>
    </w:p>
    <w:p>
      <w:pPr>
        <w:pStyle w:val="Style15"/>
        <w:spacing w:lineRule="auto" w:line="360"/>
        <w:ind w:firstLine="720"/>
        <w:rPr/>
      </w:pPr>
      <w:r>
        <w:rPr>
          <w:rFonts w:cs="Times New Roman" w:ascii="Times New Roman" w:hAnsi="Times New Roman"/>
          <w:sz w:val="24"/>
        </w:rPr>
        <w:t>Чаще применяют одноэтапную торакопластику с подноадкостничной резекцией задних отрезков 5-7 ребер.</w:t>
      </w:r>
    </w:p>
    <w:p>
      <w:pPr>
        <w:pStyle w:val="Style15"/>
        <w:spacing w:lineRule="auto" w:line="360"/>
        <w:ind w:firstLine="720"/>
        <w:rPr/>
      </w:pPr>
      <w:r>
        <w:rPr>
          <w:rFonts w:cs="Times New Roman" w:ascii="Times New Roman" w:hAnsi="Times New Roman"/>
          <w:sz w:val="24"/>
        </w:rPr>
        <w:t>Механизм лечебного действия состоит в том, что уменьшается объем соответствующей половины грудной клетки, происходит спадение легкого (коллапс), уменьшается степень эластического напряжения легочной ткани. Движения легкого ограничены в следствие нарушения целостности ребер и функции дыхательных мышц. В спавшемся легком создаются условия для спадения каверны, развивается фиброз, уменьшается всасывание токсических продуктов.</w:t>
      </w:r>
    </w:p>
    <w:p>
      <w:pPr>
        <w:pStyle w:val="Style15"/>
        <w:spacing w:lineRule="auto" w:line="360"/>
        <w:ind w:firstLine="720"/>
        <w:rPr/>
      </w:pPr>
      <w:r>
        <w:rPr>
          <w:rFonts w:cs="Times New Roman" w:ascii="Times New Roman" w:hAnsi="Times New Roman"/>
          <w:sz w:val="24"/>
        </w:rPr>
        <w:t>Показания:  деструктивные формы туберкулеза, легочные кровотечения при невозможности выполнить резекцию, которая является операцией выбора. Торакопластика применяется также как дополнение к резекции, чтобы предупредить перерастяжение оставшейся части легкого.</w:t>
      </w:r>
    </w:p>
    <w:p>
      <w:pPr>
        <w:pStyle w:val="Style15"/>
        <w:spacing w:lineRule="auto" w:line="360"/>
        <w:ind w:firstLine="720"/>
        <w:rPr/>
      </w:pPr>
      <w:r>
        <w:rPr>
          <w:rFonts w:cs="Times New Roman" w:ascii="Times New Roman" w:hAnsi="Times New Roman"/>
          <w:sz w:val="24"/>
        </w:rPr>
        <w:t xml:space="preserve">3. </w:t>
      </w:r>
      <w:r>
        <w:rPr>
          <w:rFonts w:cs="Times New Roman" w:ascii="Times New Roman" w:hAnsi="Times New Roman"/>
          <w:sz w:val="24"/>
          <w:u w:val="single"/>
        </w:rPr>
        <w:t>Кавернотомия</w:t>
      </w:r>
      <w:r>
        <w:rPr>
          <w:rFonts w:cs="Times New Roman" w:ascii="Times New Roman" w:hAnsi="Times New Roman"/>
          <w:sz w:val="24"/>
        </w:rPr>
        <w:t xml:space="preserve"> – вскрытие и последующее открытое лечение каверны, являющейся основным источником интоксикации и прогрессирования процесс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оказания: большие, гигантские каверны с ригидными стенками, когда другие операции противопоказаны. На заключительном этапе проводят торакопластику или мышечную пластику каверны. Применяется редко.</w:t>
      </w:r>
    </w:p>
    <w:p>
      <w:pPr>
        <w:pStyle w:val="Style15"/>
        <w:spacing w:lineRule="auto" w:line="360"/>
        <w:ind w:firstLine="720"/>
        <w:rPr/>
      </w:pPr>
      <w:r>
        <w:rPr>
          <w:rFonts w:cs="Times New Roman" w:ascii="Times New Roman" w:hAnsi="Times New Roman"/>
          <w:sz w:val="24"/>
        </w:rPr>
        <w:t xml:space="preserve">4. </w:t>
      </w:r>
      <w:r>
        <w:rPr>
          <w:rFonts w:cs="Times New Roman" w:ascii="Times New Roman" w:hAnsi="Times New Roman"/>
          <w:sz w:val="24"/>
          <w:u w:val="single"/>
        </w:rPr>
        <w:t>Дренирование каверны</w:t>
      </w:r>
      <w:r>
        <w:rPr>
          <w:rFonts w:cs="Times New Roman" w:ascii="Times New Roman" w:hAnsi="Times New Roman"/>
          <w:sz w:val="24"/>
        </w:rPr>
        <w:t xml:space="preserve"> -  введение в каверну через прокол в грудной стенке катетера. Проводят постоянную аспирацию  содержимого, вводят лекарственные вещества.</w:t>
      </w:r>
    </w:p>
    <w:p>
      <w:pPr>
        <w:pStyle w:val="Style15"/>
        <w:spacing w:lineRule="auto" w:line="360"/>
        <w:ind w:firstLine="720"/>
        <w:rPr/>
      </w:pPr>
      <w:r>
        <w:rPr>
          <w:rFonts w:cs="Times New Roman" w:ascii="Times New Roman" w:hAnsi="Times New Roman"/>
          <w:sz w:val="24"/>
        </w:rPr>
        <w:t>Чаще применяют как вспомогательный метод перед резекцией, торако- или кавернопластикой.</w:t>
      </w:r>
    </w:p>
    <w:p>
      <w:pPr>
        <w:pStyle w:val="Style15"/>
        <w:spacing w:lineRule="auto" w:line="360"/>
        <w:ind w:firstLine="720"/>
        <w:rPr/>
      </w:pPr>
      <w:r>
        <w:rPr>
          <w:rFonts w:cs="Times New Roman" w:ascii="Times New Roman" w:hAnsi="Times New Roman"/>
          <w:sz w:val="24"/>
        </w:rPr>
        <w:t xml:space="preserve">5. </w:t>
      </w:r>
      <w:r>
        <w:rPr>
          <w:rFonts w:cs="Times New Roman" w:ascii="Times New Roman" w:hAnsi="Times New Roman"/>
          <w:sz w:val="24"/>
          <w:u w:val="single"/>
        </w:rPr>
        <w:t>Кавернопластика</w:t>
      </w:r>
      <w:r>
        <w:rPr>
          <w:rFonts w:cs="Times New Roman" w:ascii="Times New Roman" w:hAnsi="Times New Roman"/>
          <w:sz w:val="24"/>
        </w:rPr>
        <w:t xml:space="preserve"> – одномоментаное ушивание полости санированной каверны.</w:t>
      </w:r>
    </w:p>
    <w:p>
      <w:pPr>
        <w:pStyle w:val="Style15"/>
        <w:spacing w:lineRule="auto" w:line="360"/>
        <w:ind w:firstLine="720"/>
        <w:rPr/>
      </w:pPr>
      <w:r>
        <w:rPr>
          <w:rFonts w:cs="Times New Roman" w:ascii="Times New Roman" w:hAnsi="Times New Roman"/>
          <w:sz w:val="24"/>
        </w:rPr>
        <w:t xml:space="preserve">6 </w:t>
      </w:r>
      <w:r>
        <w:rPr>
          <w:rFonts w:cs="Times New Roman" w:ascii="Times New Roman" w:hAnsi="Times New Roman"/>
          <w:sz w:val="24"/>
          <w:u w:val="single"/>
        </w:rPr>
        <w:t>Торакостомия</w:t>
      </w:r>
      <w:r>
        <w:rPr>
          <w:rFonts w:cs="Times New Roman" w:ascii="Times New Roman" w:hAnsi="Times New Roman"/>
          <w:sz w:val="24"/>
        </w:rPr>
        <w:t xml:space="preserve"> – формирование «окна» в грудной стене для открытого лечения эмпиемы плевры.</w:t>
      </w:r>
    </w:p>
    <w:p>
      <w:pPr>
        <w:pStyle w:val="Style15"/>
        <w:spacing w:lineRule="auto" w:line="360"/>
        <w:ind w:firstLine="720"/>
        <w:rPr/>
      </w:pPr>
      <w:r>
        <w:rPr>
          <w:rFonts w:cs="Times New Roman" w:ascii="Times New Roman" w:hAnsi="Times New Roman"/>
          <w:sz w:val="24"/>
        </w:rPr>
        <w:t xml:space="preserve">7. </w:t>
      </w:r>
      <w:r>
        <w:rPr>
          <w:rFonts w:cs="Times New Roman" w:ascii="Times New Roman" w:hAnsi="Times New Roman"/>
          <w:sz w:val="24"/>
          <w:u w:val="single"/>
        </w:rPr>
        <w:t>Плеврэктомия</w:t>
      </w:r>
      <w:r>
        <w:rPr>
          <w:rFonts w:cs="Times New Roman" w:ascii="Times New Roman" w:hAnsi="Times New Roman"/>
          <w:sz w:val="24"/>
        </w:rPr>
        <w:t xml:space="preserve"> </w:t>
      </w:r>
      <w:r>
        <w:rPr>
          <w:rFonts w:cs="Times New Roman" w:ascii="Times New Roman" w:hAnsi="Times New Roman"/>
          <w:sz w:val="24"/>
          <w:u w:val="single"/>
        </w:rPr>
        <w:t>и декортикация легкого</w:t>
      </w:r>
      <w:r>
        <w:rPr>
          <w:rFonts w:cs="Times New Roman" w:ascii="Times New Roman" w:hAnsi="Times New Roman"/>
          <w:sz w:val="24"/>
        </w:rPr>
        <w:t xml:space="preserve"> – удаление париетальной и висцеральной плевры у больных с хронической эмпиемой плевры, пиопневмотораксом, наличием массивных плевральных наложений.</w:t>
      </w:r>
    </w:p>
    <w:p>
      <w:pPr>
        <w:pStyle w:val="Style15"/>
        <w:spacing w:lineRule="auto" w:line="360"/>
        <w:ind w:firstLine="720"/>
        <w:rPr/>
      </w:pPr>
      <w:r>
        <w:rPr>
          <w:rFonts w:cs="Times New Roman" w:ascii="Times New Roman" w:hAnsi="Times New Roman"/>
          <w:sz w:val="24"/>
        </w:rPr>
        <w:t>Кроме того выполняются операции по удалению казеозно-измененных лимфатических узлов корня легкого и средостения и операции на бронхах (резекции и пластика).</w:t>
      </w:r>
    </w:p>
    <w:p>
      <w:pPr>
        <w:pStyle w:val="Style15"/>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21. КРОВОХАРКАНЬЕ И КРОВОТЕЧЕНИЕ</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дним из  грозных  осложнений туберкулеза является легочное кровохарканье и кровотеч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ровохарканье -  наличие  прожилок крови в мокроте или слюне. Кровотечение - откашливание значительного количества чистой кров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Существует два механизма - "per diapedesin",  т.е. при нарушении  проницаемости  сосудов,  "et per reхin" - при их разрыве.  Диагностика легочного  кровотечения  основана  на анамнезе  заболевания  (заболевание туберкулезом,  давность процесса, кровохарканье в прошлом), рентгенологической картине  процесса  в  легких  (наличие деструкции,  массивных участков пневмосклероза и т.  д.), результатов бронхоскопии с  обнаружением  источника  кровотечения.  Следует обращать внимание на вид откашливаемой крови.  В отличие от желудочного  кровотечения,  когда кровь смешиваясь с кислой средой желудка,  имеет темный цвет,  при легочном кровотечении она алая.  При желудочном - кровь выделяется с рвотным движением,  при легочном - с кашлевым толчком. При желудочном кровотечении может быть соответствующий анамнез - язвенная болезнь,  опухоль и т. п. Легочное кровохаркание и кровотечение может возникнуть и при другой легочной патологии (абсцесс, бронхоэктазы, опухоли и др.), а также при заболеваниях сердца, например, стенозе митрального отверстия и др.</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rPr>
        <w:t>Леч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бъем лечебных мероприятий  зависит  от  интенсивности кровохаркания. Назначается строгий постельный режим, полусидячее положение. Разрешен прием охлажденной пищи с исключением продуктов,  вызывающих метеоризм, запоры. В качестве препаратов,  повышающих свертывание крови и понижающих проницаемость сосудистой стенки, применяются хлористый кальций или глюконат кальция 10% - 10.0 внутривенно, через каждые 6 часов, аминокапроловая кислота 5% раствор на физрастворе до 100.0 капельно под контролем коагулограммы,  викасол  1%  - 1.0 каждые 8 - 12 часов внутримышечно.</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ызывает расширение сосудов органов брюшной полости  и уменьшение кровенаполнения легких введение атропина 0.1%  - 1.0,  масла камфоры 20%  - 2.0 - 4.0, сульфокамфокаин 10% - 2.0 - усиливает работу сердца, улучшает периферическое кровообращение.  Применяют внутривенно желатин медицинский, по 0.1 - 1.0 - 10% на 1 кг массы тела, фибриноген 250 - 500.0, гемофобин - внутрь по 2 - 3 чайной ложки 1 - 3 раза в день.</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ходит применение  ганглиоблокаторы  (гигронит 0.1% внутривенно, капельно, бензогексоний 2.5% - 0.5 в/мышечно), глюкокортикоиды, антиферменты - контрикал, гордокс.</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отивокашлевые препараты назначаются при сильном кашле.  Наркотические  средства не назначаются из-за угнетения дыхательного центра.  Из хирургических методов лечения применяется  коллапсотерапия, (пневмоперитонеум, пневмоторакс) основанная на создании функционального покоя коллабированного легкого,  а также  резекция пораженного участка легког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22. СПОНТАННЫЙ ПНЕВМОТОРАКС</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Спонтанный пневмоторакс  -  это  поступление воздуха в плевральную полость.  Среди причин,  приведших к  нарушению целостности висцеральной плевры, выделяют туберкулез (прорыв каверны,  свища) и  буллезно-эмфизематозный  процесс  в легких,  могут быть и другие заболевания:  абсцесс легкого, инфекционная деструкция,  опухоль и др.  Различают три вида спонтанного пневмоторакса:  открытый,  закрытый, клапанный.</w:t>
      </w:r>
    </w:p>
    <w:p>
      <w:pPr>
        <w:pStyle w:val="Style15"/>
        <w:spacing w:lineRule="auto" w:line="360"/>
        <w:ind w:firstLine="720"/>
        <w:rPr/>
      </w:pPr>
      <w:r>
        <w:rPr>
          <w:rFonts w:cs="Times New Roman" w:ascii="Times New Roman" w:hAnsi="Times New Roman"/>
          <w:sz w:val="24"/>
        </w:rPr>
        <w:t>При закрытом пневмотораксе воздух попадает в полость плевры однократно, затем легкое спадается и отверстие закрывается; при открытом - во время вдоха воздух входит  в  плевральную полость,  во время выдоха - выходит; при клапанном – воздух попадает в полость при вдохе,  а во время выдоха  отверстие закрывается и выйти он не может.  Таким образом, воздух насасывается в плевральную полость, там значительно повышается  давление - напряженный пневмоторакс.  Это самая тяжелая форма спонтанного пневмоторакса.  Если не  оказать  срочную помощь,  не  исключается даже летальный исход.  Клиническая картина зависит от объема воздуха в плевральной полости, т. е. от степени коллапса легкого. Наиболее характерно внезапное начало, боль в соответствующей половине грудной клетки, сухой кашель, одышка, сердцебиение, бледность кожных покровов,  цианоз, тахикардия с повышением АД. Диагностика основывается на жалобах больного, клинике, объективном обследовании:  определяется тимпанический перкуторный звук, ослабленное дыхание, смещение средостения в противоположную сторону. Рентгенологически определяется поджатое в большей или меньшей степени легкое и слой воздуха снаружи.  Лечение зависит от состояния больного.  При тонком слое  воздуха,  не повлекшем  легочно-сердечных нарушений необходим только покой. При наличии значительного количества воздуха требуется проведние плевральной пункции, возможно дренирование плевральной полости и  отсасывание  воздуха,  иногда  операция. Назначается симптоматическая терап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23. ОСНОВНЫЕ ЭПИДЕМИОЛОГИЧЕСКИЕ ПОКАЗАТЕЛИ ПРИ ТУБЕРКУЛЕЗЕ</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идемиологическую обстановку по туберкулезу определяют следующие наиболее важные показател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болеваемость -  общее число впервые выявленных больных активным туберкулезом в течение года в расчете  на  100 000 насел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Смертность - число лиц, умерших от туберкулеза в течение года, в расчете на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00 000 насел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Инфицированность - отношение числа  лиц,  положительно реагирующих на туберкулин,  к числу обследованных в процентах, за исключением лиц с поствакцинальной аллергие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онтингенты (болезненность) - общее число больных активным туберкулезом, состоящих на диспансерном учете на конец года.</w:t>
      </w:r>
    </w:p>
    <w:p>
      <w:pPr>
        <w:pStyle w:val="Style15"/>
        <w:spacing w:lineRule="auto" w:line="360"/>
        <w:ind w:firstLine="720"/>
        <w:rPr/>
      </w:pPr>
      <w:r>
        <w:rPr>
          <w:rFonts w:cs="Times New Roman" w:ascii="Times New Roman" w:hAnsi="Times New Roman"/>
          <w:sz w:val="24"/>
        </w:rPr>
        <w:t>Ежегодный риск инфицирования – частота первичного инфицирования за год по отношению к числу проведенных туберкулиновых проб. Отражает эпидемиологическую обстановку в регион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 настоящее время в Беларуси и других странах  отмечается  отрицательный патоморфоз туберкулеза,  выражающийся в повышении заболеваемости,  ухудшении клинической  структуры за  счет  увеличения  более тяжелых и распространенных форм туберкулеза,  повышении частоты лекарственной  устойчивости БК, снижении эффективности лечения, повышении смертности. В то же время, в последние годы наметилась тенденция к улучшению эпидемиологической ситуации, стабилизации и некоторому снижению  заболеваемост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t>24. ПРОФИЛАКТИКА ТУБЕРКУЛЕЗА</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илактика туберкулеза включает социальную, санитарную и специфическую профилактику.</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b/>
          <w:sz w:val="28"/>
          <w:u w:val="single"/>
        </w:rPr>
        <w:t>24.1.  Социальная профилактика</w:t>
      </w:r>
      <w:r>
        <w:rPr>
          <w:rFonts w:cs="Times New Roman" w:ascii="Times New Roman" w:hAnsi="Times New Roman"/>
          <w:sz w:val="24"/>
          <w:u w:val="single"/>
        </w:rPr>
        <w:t> </w:t>
      </w:r>
      <w:r>
        <w:rPr>
          <w:rFonts w:cs="Times New Roman" w:ascii="Times New Roman" w:hAnsi="Times New Roman"/>
          <w:sz w:val="24"/>
        </w:rPr>
        <w:t xml:space="preserve"> направлена на оздоровление  условий внешней среды,  повышение материального благосостояния населения, укрепление его здоровья, улучшение питания,  жилищно-бытовых условий, развитие массовой физической культуры и спорта,  проведение мероприятий по борьбе  с алкоголизмом,  наркоманией и табакокурением и др.  вредными привычками. За больными туберкулезом – бактериовыделителями сохраняется право на изолированную жилплощадь.  В настоящее время ухудшение социально-экономической и экологической ситуации затрудняет проведение социальной профилактики в полном объем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b/>
          <w:sz w:val="28"/>
          <w:u w:val="single"/>
        </w:rPr>
        <w:t>24.2.  Санитарная профилактика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Существуют следующие основные методы санитарной профилактики  туберкулеза,  направленные на предупреждение распространения туберкулезной инфекции:  изоляция, госпитализация  и  лечение до прекращения бактериовыделения;  работа в очаге туберкулезной инфекции; санитарное просвещение, борьба с туберкулезом среди сельскохозяйственных животных. </w:t>
      </w:r>
    </w:p>
    <w:p>
      <w:pPr>
        <w:pStyle w:val="Style15"/>
        <w:spacing w:lineRule="auto" w:line="360"/>
        <w:ind w:firstLine="720"/>
        <w:rPr/>
      </w:pPr>
      <w:r>
        <w:rPr>
          <w:rFonts w:cs="Times New Roman" w:ascii="Times New Roman" w:hAnsi="Times New Roman"/>
          <w:sz w:val="24"/>
        </w:rPr>
        <w:t xml:space="preserve">Бактериовыделителем считается больной, у которого хотя бы один раз  любым  методом обнаружены микобактерии туберкулеза при наличии данных клинических,  рентгенологических или инструментальных исследований,  свидетельствующих об активном туберкулезном процессе. При отсутствии таковых необходимо обнаружение МБТ не менее двух раз.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чагом туберкулезной инфекции является жилище бактериовыделителя,  а  также противотуберкулезные учреждения.  По степени эпидемиологической опасности очаги делят на 3 группы:  I группа - обильное или постоянное  бактериовыделение, неблагоприятные жилищные условия,  наличие в квартире детей и подростков, несоблюдение больным гигиенических правил повед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II группа - бактериовыделение  скудное,  непостоянное, детей  в  очаге нет,  жилищные условия и поведение больного нормальн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 очагам III группы относятся такие, в которых имеются условные бактериовыделители,  т. е. у них уже несколько месяцев не обнаруживают МБТ,  однако, срок наблюдения (1 – 2 года) за очагом еще не прошел.  В настоящее время наблюдаются очаги, где проживают больные активным туберкулезом (1-я группа диспансерного учета) даже, если у них не обнаружены МБ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абота в очаге проводится сотрудниками тубдиспансера (кабинета) - врачом и участковой медсестрой,  а также работниками  ЦГЭ - врачом-эпидемиологом и помощником эпидемиолога, в сельской местности – также работникам СВУ и ФАПов. На впервые выявленного бактериовыделителя подается в ЦГЭ специальное извещение. Составляется план оздоровления очага. Мероприятия, проводимые в очаге,  включают текущую, заключительную дезинфекцию и работу с контактами.  Текущей дезинфекцией называется комплекс мероприятий,  проводимых в очаге повседневно. Бактериовыделитель должен находиться в  изолированном  помещении, а если такового нет, его постель отделяется ширмой. Он должен иметь отдельную постель,  постельное белье,  посуду, зубную щетку,  мыло, полотенце и т. д. Посуда после каждого употребления подвергается кипячению в 2%  р-ре соды 15-20 минут.  Белье, замоченное в стиральном порошке, также кипятится.  Мокрота собирается в плевательницу,  заполненную на одну  треть раствором хлорной извести или хлорамина.  После заполнения плевательница кипятится, при наличии печного отопления мокрота сжигается, а плевательница кипятится.  В помещении  ежедневно проводится влажная уборка. Больной не должен близко общаться с детьми, проживающими в той же квартир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Заключительная дезинфекция  производится  в   случаях, когда больной выбывает из квартиры (в стационар, санаторий и др.),  а также в случае его  смерти.  Осуществляется  она центром  гигиены и эпидемиологии (ЦГЭ) согласно извещения, подаваемого противотуберкулезным диспансером (кабинето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абота  с контактами является важным разделом противоэпидемических мероприятий в очаге.  К ним относятся лица, проживающие  в одной квартире с бактериовыделителем,  а также животноводы или члены семей, где выявлен положительно  реагирующий на туберкулин,  домашний скот.  В число контактов входят и работники противотуберкулезных  учреждений.  Контакты  ежегодно  обследуются флюорографически,  им проводится химиопрофилактика.  Целесообразна изоляция детей из контакта. Она осуществляется путем направления в круглосуточные детские сады,  лучше специализированный санаторный детский сад, а также в санаторные школы - интернат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Средние медработники выполняют основную работу  в  туберкулезном  очаге.  Участковая  медсестра фтизиатрического участка под руководством врача составляет план оздоровления очага и его выполняет. Регулярно, согласно плана она посещает семью больного,  обращает внимание на состояние здоровья членов  семьи,  особенно,  детей,  если они не изолированы, на осуществление текущей  дезинфекции,  методике  которой  она обучает больного и членов его семь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Участковая медсестра доставляет в очаг дезинфекционные средства,  которые выдаются бесплатно. Она приглашает больного и членов семьи на очередные обследования и  следит  за соблюдением графика этих обследований. Если лечение и химиопрофилактика проводятся на дому, медсестра следит за регулярностью приема препаратов. </w:t>
      </w:r>
    </w:p>
    <w:p>
      <w:pPr>
        <w:pStyle w:val="Style15"/>
        <w:spacing w:lineRule="auto" w:line="360"/>
        <w:ind w:firstLine="720"/>
        <w:rPr/>
      </w:pPr>
      <w:r>
        <w:rPr>
          <w:rFonts w:cs="Times New Roman" w:ascii="Times New Roman" w:hAnsi="Times New Roman"/>
          <w:sz w:val="24"/>
        </w:rPr>
        <w:t>Санитарное просвещение среди населения направлено на пропаганду здорового образа жизни, борьбу с вредными привычками, разъяснение необходимости прохождения профилактических осмотров, реакцинации БЦЖ детей; среди больных туберкулезом и в их семьях – на необходимость соблюдения гигиенических правил, регулярного проведения амбулаторного лечения, химиопрофилактики по показаниям.</w:t>
      </w:r>
    </w:p>
    <w:p>
      <w:pPr>
        <w:pStyle w:val="Style15"/>
        <w:spacing w:lineRule="auto" w:line="360"/>
        <w:ind w:firstLine="720"/>
        <w:rPr/>
      </w:pPr>
      <w:r>
        <w:rPr>
          <w:rFonts w:cs="Times New Roman" w:ascii="Times New Roman" w:hAnsi="Times New Roman"/>
          <w:sz w:val="24"/>
        </w:rPr>
        <w:t>Крупному рогатому скоту ежегодно проводится комбинированная внутрикожно-глазная туберкулиновая проба. При положительном её результате животное направляется на мясокомбинат. После забоя туша осматривается и при наличии макроскопически определяемых туберкулезных изменений – уничтожается. При их отсутствии мясо может быть использовано при условии термической обработки (консервы, вареная колбаса и т. п.)</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b/>
          <w:sz w:val="24"/>
        </w:rPr>
        <w:t xml:space="preserve">     </w:t>
      </w:r>
      <w:r>
        <w:rPr>
          <w:rFonts w:cs="Times New Roman" w:ascii="Times New Roman" w:hAnsi="Times New Roman"/>
          <w:b/>
          <w:sz w:val="28"/>
          <w:u w:val="single"/>
        </w:rPr>
        <w:t>23.3.  Специфическая профилактика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u w:val="single"/>
        </w:rPr>
        <w:t>Вакцинация и ревакцинация</w:t>
      </w:r>
      <w:r>
        <w:rPr>
          <w:rFonts w:cs="Times New Roman" w:ascii="Times New Roman" w:hAnsi="Times New Roman"/>
          <w:sz w:val="24"/>
        </w:rPr>
        <w:t>  против туберкулеза проводится вакциной БЦЖ - по именам ученых,  получивших ее: бацилла Кальметта  и  Жерена</w:t>
      </w:r>
      <w:r>
        <w:rPr>
          <w:rFonts w:cs="Times New Roman" w:ascii="Times New Roman" w:hAnsi="Times New Roman"/>
          <w:sz w:val="24"/>
          <w:lang w:val="en-US"/>
        </w:rPr>
        <w:t xml:space="preserve"> (Calmette, Geren –</w:t>
      </w:r>
      <w:r>
        <w:rPr>
          <w:rFonts w:cs="Times New Roman" w:ascii="Times New Roman" w:hAnsi="Times New Roman"/>
          <w:sz w:val="24"/>
        </w:rPr>
        <w:t>ВС</w:t>
      </w:r>
      <w:r>
        <w:rPr>
          <w:rFonts w:cs="Times New Roman" w:ascii="Times New Roman" w:hAnsi="Times New Roman"/>
          <w:sz w:val="24"/>
          <w:lang w:val="en-US"/>
        </w:rPr>
        <w:t>G</w:t>
      </w:r>
      <w:r>
        <w:rPr>
          <w:rFonts w:cs="Times New Roman" w:ascii="Times New Roman" w:hAnsi="Times New Roman"/>
          <w:sz w:val="24"/>
        </w:rPr>
        <w:t>).  Впервые  она была произведена ими в 1921 году.  В Беларуси первая прививка БЦЖ была произведена в 1929 г. С. И. Гельбергом. Вакцина БЦЖ является живой, ослабленной культурой микобактерий,  сохранившей иммунизирующие  свойства  при низкой вирулентности.  Она выпускается в сухом порошкообразном виде в ампулах по 1 мг, что составляет 20 доз по 0.05 мг, которая и является одной прививочной дозой.  В настоящее время для ослабленных детей  используется вакцина БЦЖ-М,  которая отличается в 2 раза меньшей  прививочной  дозой - 0.025 мг.  Вакцинация производится на 3-й - 4-й день жизни ребенка.  Ему вводится строго внутрикожно  в область плеча,  обычно левого,  0.05 (БЦЖ-М - 0.025) мг вакцины в 0.1 мл физиологического раствора.  При этом в однограммовый  одноразовый шприц набирают 0.2 мл и выпускают через иглу половину.  При правильном введении вакцины образуется  беловатая папула диаметром 5 - 6 мм.  Через 4 - 6 недель на месте введения развивается инфильтрат, затем пустула, небольшая язвочка, покрытая корочкой, при отпадении которой остается рубчик (прививочный знак).  При  правильном проведении  вакцинации  частота образования рубца достигает 95%.  Осложнения при вакцинации,  особенно  при  соблюдении всех правил,  редки.  Они могут проявляться в виде холодных абсцессов под кожей, келоидных рубцов, язвы диаметром более 10 мм, регионарных лимфаденито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отивопоказания к вакцинации БЦЖ:  острые заболевания с  повышением температуры,  поражения кожи,  гемолитическая болезнь новорожденных, тяжелые родовые травмы, внутриутробная  инфекция,  иммунодефицитные состояния,  ферментопатии, выраженные диспесические расстройства,  а также  недоношенность  при  массе тела до 2 кг.  По достижении этой массы и ликвидации других противопоказаний детей прививают вакциной БЦЖ-М в поликлинике, в случае, если прошло 2 и более месяца после рождения предварительно ставится реакция  Манту.  Ревакцинация  БЦЖ  проводится в  7 лет (1-й класс) после предварительной постановки  реакции Манту в случае,  если она оказывается отрицательно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ививки БЦЖ  проводятся, как  и туберкулинодиагностика,  преимущественно бригадным методом.  Их выполняют  обученные этому  медицинские  сестры,  которые  получают  специальные удостовер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u w:val="single"/>
        </w:rPr>
        <w:t>Химиопрофилактика</w:t>
      </w:r>
      <w:r>
        <w:rPr>
          <w:rFonts w:cs="Times New Roman" w:ascii="Times New Roman" w:hAnsi="Times New Roman"/>
          <w:sz w:val="28"/>
        </w:rPr>
        <w:t xml:space="preserve">  </w:t>
      </w:r>
      <w:r>
        <w:rPr>
          <w:rFonts w:cs="Times New Roman" w:ascii="Times New Roman" w:hAnsi="Times New Roman"/>
          <w:sz w:val="24"/>
        </w:rPr>
        <w:t>проводится  с  целью  предупреждения туберкулеза у лиц с повышенным риском заболевания.  Первичная химиопрофилактика – предупреждение инфицирования у неинфицированных лиц из контакта, вторичная – предупреждение заболевания туберкулезом  у инфицированных. Химиопрофилактика осуществляется: лицам, находящимся в контакте с больным активным туберкулезом;  при  вираже  туберкулиновой реакции,  т.е.  впервые инфицированным; при гиперергической реакции Манту и нарастании размеров папулы на 6 мм и более; лицам,  клинически  излеченным  от туберкулеза (III группа диспансерного учета),  больным силикозом; получающим глюкокортикоиды;  людям с остаточными посттуберкулезными изменениями при наличии ряда отягощающих факторов - таких как сахарный диабет,  язвенная болезнь, хронические неспецифические заболевания органов дыхания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яется для  химиопрофилактики  изониазид  (0.3 - 0.45 в сутки) или фтивазид (1.0 в сутки) ежедневно или через день от 1.5 до 3 месяцев, чаще сезонными курсами, весной и осенью или 1 раз в год, а при вираже - одноразово. Иногда используются 2 АБП.</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b/>
          <w:sz w:val="28"/>
        </w:rPr>
        <w:t>25. СВОЕВРЕМЕННОЕ ВЫЯВЛЕНИЕ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Используются 4 метода  профилактических  обследований: флюорографический, туберкулинодиагностика, бактериологический, бактериоскопия мокроты. </w:t>
      </w:r>
    </w:p>
    <w:p>
      <w:pPr>
        <w:pStyle w:val="Style15"/>
        <w:spacing w:lineRule="auto" w:line="360"/>
        <w:ind w:firstLine="720"/>
        <w:rPr/>
      </w:pPr>
      <w:r>
        <w:rPr>
          <w:rFonts w:cs="Times New Roman" w:ascii="Times New Roman" w:hAnsi="Times New Roman"/>
          <w:sz w:val="24"/>
        </w:rPr>
        <w:t xml:space="preserve">Флюорографические обследования, проводятся в Беларуси, начиная с 17 лет. Массовые </w:t>
      </w:r>
      <w:r>
        <w:rPr>
          <w:rFonts w:cs="Times New Roman" w:ascii="Times New Roman" w:hAnsi="Times New Roman"/>
          <w:sz w:val="24"/>
          <w:u w:val="single"/>
        </w:rPr>
        <w:t>флюорографические</w:t>
      </w:r>
      <w:r>
        <w:rPr>
          <w:rFonts w:cs="Times New Roman" w:ascii="Times New Roman" w:hAnsi="Times New Roman"/>
          <w:sz w:val="24"/>
        </w:rPr>
        <w:t xml:space="preserve"> обследования можно  подразделить на сплошные и дифференцированные.  При сплошном обследовании должно быть осмотрено не менее 94 - 95% населения от 17 лет в данном регионе.  При дифференцированных (выборочных) обследованиях осматриваются:  обязательные  контингенты,  группы повышенного риска (угрожаемые контингенты), - эти группы должны обследоваться 1 раз в год.  Кроме этого осмотру  подлежат все обратившиеся впервые в данном году за медицинской помощью (поликлиника, стационар), если не обследован в прошлом году, родильницы в период  пребывания  в  роддоме и члены семьи новорожденных, прибывшие на постоянное место жительства, призывники, освобожденные из мест заключения. Остальное население обследуется 1 раз в 2 года, а в регионах с повышенной заболеваемостью туберкулезом – ежегодно.</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К обязательным контингентам относятся: работники любых учреждений для детей и подростков; сотрудники медицинских и фармацевтических учреждений и предприятий;  пищевых (промышленных,  торговых, общественного питания, молочных и животноводческих ферм); работники бытового обслуживания (парикмахерские,  бани,  общежития и т. д.); транспорта (проводники) и некоторые друг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Основные факторы повышенного риска туберкулеза:  выраженные и малые (рентгеноположительные) остаточные  посттуберкулезные изменения;  пневмокониозы; ХНБОД; сахарный диабет;  язвенная болезнь; онкологические заболевания; лечение глюкокортикоидами,  иммуносупрессорами, гемодиализ; алкоголизм и наркомания;  ВИЧ-инфекция;  прибывшие из ИТУ и  ЛТП, БОМЖ;  вираж туберкулиновой реакции и гиперергия, не обследованные  более </w:t>
      </w:r>
    </w:p>
    <w:p>
      <w:pPr>
        <w:pStyle w:val="Style15"/>
        <w:spacing w:lineRule="auto" w:line="360"/>
        <w:rPr>
          <w:rFonts w:ascii="Times New Roman" w:hAnsi="Times New Roman" w:cs="Times New Roman"/>
          <w:sz w:val="24"/>
        </w:rPr>
      </w:pPr>
      <w:r>
        <w:rPr>
          <w:rFonts w:cs="Times New Roman" w:ascii="Times New Roman" w:hAnsi="Times New Roman"/>
          <w:sz w:val="24"/>
        </w:rPr>
        <w:t>2-х ле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Флюорографическое обследование  проводится также обращающимся в поликлинику с жалобами  на  заболевания  органов дыхания независимо от даты предыдущего обследования.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Результаты заносятся в амбулаторную карту пациента,  а также во флюорокартотеку,  составляемую на все население от 17 лет,  что позволяет иметь точные данные о числе и персональном составе прошедших и не прошедших флюорографию. Картотека ведется в поликлинике и на СВУ. Флюорограммы хранятся в противотуберкулезных диспансерах (кабинетах) 3 год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u w:val="single"/>
        </w:rPr>
        <w:t>Туберкулинодиагностика</w:t>
      </w:r>
      <w:r>
        <w:rPr>
          <w:rFonts w:cs="Times New Roman" w:ascii="Times New Roman" w:hAnsi="Times New Roman"/>
          <w:sz w:val="24"/>
        </w:rPr>
        <w:t>  с целью раннего выявления инфицирования и заболевания туберкулезом производится 1  раз  в год, начиная с 12 месяцев и до 18 лет, неинфицированным детям,  не привитым БЦЖ и находящимся в контакте  с  больными туберкулезом -  2 раза в год до инфицирования,  затем 1 раз в год.  Ставится проба Манту с 2 ТЕ туберкулина  ППД-Л.  Этой работой занимается педиатрическая служба,  подростковые кабинеты поликлиник.      Всех детей и подростков при выявлении виража, гиперергической реакции,  а среди тубинфицированных  - с увеличением размеров папулы на 6 мм и более, направляют в противотуберкулезные диспансеры (кабинеты),  где  проводят  углубленное обследование:  клиническое,  (анамнез, объективные данные) анализы крови, мочи, рентгенограмму, по показаниям - томограмму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 результате могут быть выявлены  следующие  варианты: локальная  форма туберкулеза или туберкулезная интоксикация - направляют на лечение в стационар  или  санаторий;  вираж туберкулиновой  пробы без заболевания - берут на учет по YI А группе,  проводят химиопрофилактику; гиперергия, нарастание реакции Манту - наблюдение по YI Б группе учета,  химиопрофилактика.  Если диагноз тубинфицирования  снимается  и считают, что положительная реакция Манту вызвана вакцинацией или ревакцинацией БЦЖ,  то ребенка (подростка) на  учет не берут.</w:t>
      </w:r>
    </w:p>
    <w:p>
      <w:pPr>
        <w:pStyle w:val="Style15"/>
        <w:spacing w:lineRule="auto" w:line="360"/>
        <w:ind w:firstLine="720"/>
        <w:rPr/>
      </w:pPr>
      <w:r>
        <w:rPr>
          <w:rFonts w:cs="Times New Roman" w:ascii="Times New Roman" w:hAnsi="Times New Roman"/>
          <w:sz w:val="24"/>
          <w:u w:val="single"/>
        </w:rPr>
        <w:t>Бактериоскопия</w:t>
      </w:r>
      <w:r>
        <w:rPr>
          <w:rFonts w:cs="Times New Roman" w:ascii="Times New Roman" w:hAnsi="Times New Roman"/>
          <w:sz w:val="24"/>
        </w:rPr>
        <w:t xml:space="preserve"> мокроты в учреждениях общемедицинской сети производится пациентам с подозрением на туберкулез, в том числе при наличии кашля в течение 2-х недель и более, длительного субфебрилитета, болей в груди, одышки, кровохаркания, похудания неясного генеза, а также лицам с бронхолегочными заболеваниями.</w:t>
      </w:r>
    </w:p>
    <w:p>
      <w:pPr>
        <w:pStyle w:val="Style15"/>
        <w:spacing w:lineRule="auto" w:line="360"/>
        <w:ind w:firstLine="720"/>
        <w:rPr/>
      </w:pPr>
      <w:r>
        <w:rPr>
          <w:rFonts w:cs="Times New Roman" w:ascii="Times New Roman" w:hAnsi="Times New Roman"/>
          <w:sz w:val="24"/>
          <w:u w:val="single"/>
        </w:rPr>
        <w:t xml:space="preserve">Бактериологическая </w:t>
      </w:r>
      <w:r>
        <w:rPr>
          <w:rFonts w:cs="Times New Roman" w:ascii="Times New Roman" w:hAnsi="Times New Roman"/>
          <w:sz w:val="24"/>
        </w:rPr>
        <w:t xml:space="preserve"> диагностика в виде трехкратного посева материала на БК  на питательную среду производится 1 раз в год: нетранспортабельным больным, людям старческого возраста, которым невозможно провести флюорографию; больным ХНЗОД; при выраженных посттуберкулезных изменениях (</w:t>
      </w:r>
      <w:r>
        <w:rPr>
          <w:rFonts w:cs="Times New Roman" w:ascii="Times New Roman" w:hAnsi="Times New Roman"/>
          <w:sz w:val="24"/>
          <w:lang w:val="en-US"/>
        </w:rPr>
        <w:t>VII</w:t>
      </w:r>
      <w:r>
        <w:rPr>
          <w:rFonts w:cs="Times New Roman" w:ascii="Times New Roman" w:hAnsi="Times New Roman"/>
          <w:sz w:val="24"/>
        </w:rPr>
        <w:t xml:space="preserve"> группа учета) – исследуется мокрота. При хронических воспалительных заболеваниях мочеполовой системы и у перенесших туберкулез этой системы, а также у животноводов из неблагополучных по туберкулезу хозяйств – исследуется моча. У женщин с хроническими неспецифическими заболеваниями гениталий и первичным бесплодием – менструальная кровь,  материал, полученный при диагностических выскабливаниях. В настоящее время ставится вопрос о сокращении профилактических бактериологических исследован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26. ВИДЫ ПРОТИВОТУБЕРКУЛЕЗНЫХ УЧРЕЖДЕНИЙ</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рганизационно-методическим центром по проведению противотуберкулезных мероприятий является противотуберкулезный диспансер - областной,  районный со стационаром или без него. Функции республиканского диспансера в Беларуси выполняет научно-исследовательский институт пульмонологии и фтизиатрии. В районах обязанности диспансера может исполнять туберкулезный  кабинет  (отделение) поликлиники,  они могут создаваться и при медико-санитарных частях крупных  промышленных предприятий.  Существуют также отдельные туберкулезные больницы, туберкулезные отделения психиатрических больниц, санатории для взрослых и детей, санаторные детские сады, санаторные школ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b/>
          <w:sz w:val="28"/>
        </w:rPr>
        <w:t>27. ОБЯЗАННОСТИ ПРОТИВОТУБЕРКУЛЕЗНОГО ДИСПАНСЕРА</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На него возлагаются функции по  профилактике,  выявлению, диспансеризации, лечению больных туберкулезом и состоящих на учете контингентов,  а также по выявлению, лечению, диспансерному наблюдению больных саркоидозо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Он составляет  комплексный  план  противотуберкулезных мероприятий, осуществляет организационно-методическое руководство ими,  а также анализирует эпидемиологическую обстановку  в  регионе,  временную и стойкую нетрудоспособность, отчитывается по установленной форме.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Диспансер проводит  профилактические  мероприятия:  по контролю за вакцинацией и ревакцинацией БЦЖ;  организацию и осуществление химиопрофилактики;  изоляцию и госпитализацию бактериовыделителей; комплекс мероприятий в очагах туберкулезной инфекции, на предприятиях и учреждениях, где выявляются больные туберкулезом;  контролирует противотуберкулезную работу среди сельскохозяйственных животных;  санитарное просвещ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Важное место  занимает работа по своевременному выявлению туберкулеза: организация и проведение массовых флюорографических обследований; определение групп повышенного риска;  контроль за ведением флюорокартотеки в поликлиниках  и на СВУ,  участие в работе по туберкулинодиагностике и контроль за ее проведением, организация профилактических бактериологических обследовани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Осуществляется многогранная лечебно-диагностическая работа по стационарному и амбулаторному лечению,  организации контролируемой амбулаторной химиотерапии  на  здравпунктах, СВУ  и  ФАПах;  диагностике и дифференциальной диагностике; консультативной помощи; учету и наблюдению за диспансерными контингентами и т. 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ивотуберкулезные диспансеры  работают  по  участково-территориальному принципу, организуя совместную работу с общемедицинской сетью в городе и на селе.</w:t>
      </w:r>
    </w:p>
    <w:p>
      <w:pPr>
        <w:pStyle w:val="Style15"/>
        <w:spacing w:lineRule="auto" w:line="360"/>
        <w:ind w:firstLine="720"/>
        <w:rPr/>
      </w:pPr>
      <w:r>
        <w:rPr>
          <w:rFonts w:cs="Times New Roman" w:ascii="Times New Roman" w:hAnsi="Times New Roman"/>
          <w:sz w:val="24"/>
        </w:rPr>
        <w:t>Экспертиза трудоспособности у больных туберкулезом осуществляется противотуберкулезными учреждениями и специализированной (фтизиатрической и пульмонологической) МРЭК. При определении временной  нетрудоспособности лечащий врач имеет право выдачи больничного листа на 6 дней. В дальнейшем он продлевается ВКК. При наличии показаний ВКК имеет право выдавать больничный лист по туберкулезу до 6 месяцев, после чего, если трудоспособность не восстановлена, пациент направляется на МРЭК, которая имеет право продлить временную нетрудоспособность на общих основаниях, т. е. еще максимум на 4 месяца. За больным туберкулезом место работы сохраняется до 12 месяцев.</w:t>
      </w:r>
    </w:p>
    <w:p>
      <w:pPr>
        <w:pStyle w:val="Style15"/>
        <w:spacing w:lineRule="auto" w:line="360"/>
        <w:ind w:firstLine="720"/>
        <w:rPr/>
      </w:pPr>
      <w:r>
        <w:rPr>
          <w:rFonts w:cs="Times New Roman" w:ascii="Times New Roman" w:hAnsi="Times New Roman"/>
          <w:sz w:val="24"/>
        </w:rPr>
        <w:t>При наличии признаков стойкой нетрудоспособности МРЭК устанавливает соответствующую группу инвалидности (</w:t>
      </w:r>
      <w:r>
        <w:rPr>
          <w:rFonts w:cs="Times New Roman" w:ascii="Times New Roman" w:hAnsi="Times New Roman"/>
          <w:sz w:val="24"/>
          <w:lang w:val="en-US"/>
        </w:rPr>
        <w:t>I, II, III)</w:t>
      </w:r>
      <w:r>
        <w:rPr>
          <w:rFonts w:cs="Times New Roman" w:ascii="Times New Roman" w:hAnsi="Times New Roman"/>
          <w:sz w:val="24"/>
        </w:rPr>
        <w:t>.</w:t>
      </w:r>
    </w:p>
    <w:p>
      <w:pPr>
        <w:pStyle w:val="Style15"/>
        <w:spacing w:lineRule="auto" w:line="360"/>
        <w:ind w:firstLine="720"/>
        <w:rPr/>
      </w:pPr>
      <w:r>
        <w:rPr>
          <w:rFonts w:cs="Times New Roman" w:ascii="Times New Roman" w:hAnsi="Times New Roman"/>
          <w:sz w:val="24"/>
        </w:rPr>
        <w:t>Следует отметить, что при туберкулезе утрата профессиональной трудоспособности на определенное время может произойти у лиц некоторых профессий (работники детских, медицинских учреждений, пищевиков и т. д.) не только по клиническим, но и эпидемиологическим показаниям. МРЭК и противотуберкулезный диспансер помогают решать вопросы рационального трудоустройств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Style15"/>
        <w:spacing w:lineRule="auto" w:line="360"/>
        <w:ind w:firstLine="720"/>
        <w:jc w:val="center"/>
        <w:rPr/>
      </w:pPr>
      <w:r>
        <w:rPr>
          <w:rFonts w:cs="Times New Roman" w:ascii="Times New Roman" w:hAnsi="Times New Roman"/>
          <w:sz w:val="28"/>
        </w:rPr>
        <w:t>Группировка диспансерных контингентов</w:t>
      </w:r>
    </w:p>
    <w:p>
      <w:pPr>
        <w:pStyle w:val="Style15"/>
        <w:spacing w:lineRule="auto" w:line="360"/>
        <w:ind w:firstLine="720"/>
        <w:rPr/>
      </w:pPr>
      <w:r>
        <w:rPr>
          <w:rFonts w:cs="Times New Roman" w:ascii="Times New Roman" w:hAnsi="Times New Roman"/>
          <w:sz w:val="24"/>
        </w:rPr>
        <w:t>I группа - больные с активным туберкулезом органов дыха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I  А - впервые выявленные, а также с обострениями и рецидивами. Проводится основной курс лечения.</w:t>
      </w:r>
    </w:p>
    <w:p>
      <w:pPr>
        <w:pStyle w:val="Style15"/>
        <w:spacing w:lineRule="auto" w:line="360"/>
        <w:ind w:firstLine="720"/>
        <w:rPr/>
      </w:pPr>
      <w:r>
        <w:rPr>
          <w:rFonts w:cs="Times New Roman" w:ascii="Times New Roman" w:hAnsi="Times New Roman"/>
          <w:sz w:val="24"/>
        </w:rPr>
        <w:t>I Б - хронический процесс, обычно при неэффективном лечении. Терапия по показаниям.</w:t>
      </w:r>
    </w:p>
    <w:p>
      <w:pPr>
        <w:pStyle w:val="Style15"/>
        <w:spacing w:lineRule="auto" w:line="360"/>
        <w:ind w:firstLine="720"/>
        <w:rPr/>
      </w:pPr>
      <w:r>
        <w:rPr>
          <w:rFonts w:cs="Times New Roman" w:ascii="Times New Roman" w:hAnsi="Times New Roman"/>
          <w:sz w:val="24"/>
        </w:rPr>
        <w:t>II группа - активный затихающий туберкулез органов дыхания. Переводятся из I группы после успешного курса лечения. Противорецидивный курс химиотерапии.</w:t>
      </w:r>
    </w:p>
    <w:p>
      <w:pPr>
        <w:pStyle w:val="Style15"/>
        <w:spacing w:lineRule="auto" w:line="360"/>
        <w:ind w:firstLine="720"/>
        <w:rPr/>
      </w:pPr>
      <w:r>
        <w:rPr>
          <w:rFonts w:cs="Times New Roman" w:ascii="Times New Roman" w:hAnsi="Times New Roman"/>
          <w:sz w:val="24"/>
        </w:rPr>
        <w:t xml:space="preserve">III группа - переводятся из II, иногда I группы. Неактивный туберкулез, клиническое излечение. Противорецидивная химиопрофилактика, </w:t>
      </w:r>
      <w:r>
        <w:rPr>
          <w:rFonts w:cs="Times New Roman" w:ascii="Times New Roman" w:hAnsi="Times New Roman"/>
          <w:sz w:val="24"/>
          <w:lang w:val="en-US"/>
        </w:rPr>
        <w:t>III</w:t>
      </w:r>
      <w:r>
        <w:rPr>
          <w:rFonts w:cs="Times New Roman" w:ascii="Times New Roman" w:hAnsi="Times New Roman"/>
          <w:sz w:val="24"/>
        </w:rPr>
        <w:t xml:space="preserve"> А – с большими остаточными изменениями, </w:t>
      </w:r>
      <w:r>
        <w:rPr>
          <w:rFonts w:cs="Times New Roman" w:ascii="Times New Roman" w:hAnsi="Times New Roman"/>
          <w:sz w:val="24"/>
          <w:lang w:val="en-US"/>
        </w:rPr>
        <w:t>III</w:t>
      </w:r>
      <w:r>
        <w:rPr>
          <w:rFonts w:cs="Times New Roman" w:ascii="Times New Roman" w:hAnsi="Times New Roman"/>
          <w:sz w:val="24"/>
        </w:rPr>
        <w:t xml:space="preserve"> Б – с малыми.</w:t>
      </w:r>
    </w:p>
    <w:p>
      <w:pPr>
        <w:pStyle w:val="Style15"/>
        <w:spacing w:lineRule="auto" w:line="360"/>
        <w:ind w:firstLine="720"/>
        <w:rPr/>
      </w:pPr>
      <w:r>
        <w:rPr>
          <w:rFonts w:cs="Times New Roman" w:ascii="Times New Roman" w:hAnsi="Times New Roman"/>
          <w:sz w:val="24"/>
        </w:rPr>
        <w:t>IY группа - здоровые люди, находящиеся в контакте с больными активным туберкулезом. Химиопрофилактика, регулярное обследова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 группа - внелегоч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 А - активны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 Б - активный затихающ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 В - неактивны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 Г - остаточные измен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I группа - только у детей и подростков.</w:t>
      </w:r>
    </w:p>
    <w:p>
      <w:pPr>
        <w:pStyle w:val="Style15"/>
        <w:spacing w:lineRule="auto" w:line="360"/>
        <w:ind w:firstLine="720"/>
        <w:rPr/>
      </w:pPr>
      <w:r>
        <w:rPr>
          <w:rFonts w:cs="Times New Roman" w:ascii="Times New Roman" w:hAnsi="Times New Roman"/>
          <w:sz w:val="24"/>
        </w:rPr>
        <w:t>YI А - дети и подростки  с виражом  туберкулиновой реакции. Проводится химиопрофилактика.  Наблюдение в течение 1 года.</w:t>
      </w:r>
    </w:p>
    <w:p>
      <w:pPr>
        <w:pStyle w:val="Style15"/>
        <w:spacing w:lineRule="auto" w:line="360"/>
        <w:ind w:firstLine="720"/>
        <w:rPr/>
      </w:pPr>
      <w:r>
        <w:rPr>
          <w:rFonts w:cs="Times New Roman" w:ascii="Times New Roman" w:hAnsi="Times New Roman"/>
          <w:sz w:val="24"/>
        </w:rPr>
        <w:t>YI Б - дети и подростки  с  гиперергической реакцией Манту, нарастанием ее на 6 мм и более  по сравнению с  предыдущей, инфицированные дети и подростки  с  некоторыми отягощающими факторами. Наблюдение чаще 2 года. Курсы химиопрофилактик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II группа - остаточные изменения после перенесенного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II А - переведенные из III групп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II Б - самоизлеченные, не состоявшие ранее на учет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YIII группа - саркоидоз.</w:t>
      </w:r>
    </w:p>
    <w:p>
      <w:pPr>
        <w:pStyle w:val="Style15"/>
        <w:spacing w:lineRule="auto" w:line="360"/>
        <w:ind w:firstLine="720"/>
        <w:rPr/>
      </w:pPr>
      <w:r>
        <w:rPr>
          <w:rFonts w:cs="Times New Roman" w:ascii="Times New Roman" w:hAnsi="Times New Roman"/>
          <w:sz w:val="24"/>
        </w:rPr>
        <w:t>0 (нулевая)  группа - изменения неясной этиологии или сомнительная активность туберкулезного процесса. Наблюдение до 6 месяце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ind w:firstLine="720"/>
        <w:jc w:val="center"/>
        <w:rPr/>
      </w:pPr>
      <w:r>
        <w:rPr>
          <w:rFonts w:cs="Times New Roman" w:ascii="Times New Roman" w:hAnsi="Times New Roman"/>
          <w:sz w:val="28"/>
        </w:rPr>
        <w:t xml:space="preserve">Основные обязанности общелечебной сети по проведению </w:t>
      </w:r>
    </w:p>
    <w:p>
      <w:pPr>
        <w:pStyle w:val="Style15"/>
        <w:ind w:firstLine="720"/>
        <w:jc w:val="center"/>
        <w:rPr/>
      </w:pPr>
      <w:r>
        <w:rPr>
          <w:rFonts w:cs="Times New Roman" w:ascii="Times New Roman" w:hAnsi="Times New Roman"/>
          <w:sz w:val="28"/>
        </w:rPr>
        <w:t>противотуберкулезных мероприятий</w:t>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Терапевтическая служба</w:t>
      </w:r>
    </w:p>
    <w:p>
      <w:pPr>
        <w:pStyle w:val="Style15"/>
        <w:spacing w:lineRule="auto" w:line="360"/>
        <w:ind w:firstLine="720"/>
        <w:rPr/>
      </w:pPr>
      <w:r>
        <w:rPr>
          <w:rFonts w:cs="Times New Roman" w:ascii="Times New Roman" w:hAnsi="Times New Roman"/>
          <w:sz w:val="24"/>
        </w:rPr>
        <w:t>1. Флюорографическое обследование обратившихся за медицинской помощью (стационар, поликлиника), не обследованных в прошлом году, за исключением бронхолегочных заболеваний.</w:t>
      </w:r>
    </w:p>
    <w:p>
      <w:pPr>
        <w:pStyle w:val="Style15"/>
        <w:spacing w:lineRule="auto" w:line="360"/>
        <w:ind w:firstLine="720"/>
        <w:rPr/>
      </w:pPr>
      <w:r>
        <w:rPr>
          <w:rFonts w:cs="Times New Roman" w:ascii="Times New Roman" w:hAnsi="Times New Roman"/>
          <w:sz w:val="24"/>
        </w:rPr>
        <w:t>2. Ежегодное флюоробследование контингентов повышенного риска (рентгенположительные, ВИЧ-инфицированные, ХНЗОД, язвенная болезнь, лечащиеся глюкокортикоидами, прибывшие из заклю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Ведение флюорокартотеки на население с 17 л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Амбулаторное лечение и химиопрофилактика по месту работы согласно назначению фтизиатра (МСЧ, здравпункт и т. 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Туберкулинодиагностика у подростков.</w:t>
      </w:r>
    </w:p>
    <w:p>
      <w:pPr>
        <w:pStyle w:val="Style15"/>
        <w:spacing w:lineRule="auto" w:line="360"/>
        <w:ind w:firstLine="720"/>
        <w:rPr/>
      </w:pPr>
      <w:r>
        <w:rPr>
          <w:rFonts w:cs="Times New Roman" w:ascii="Times New Roman" w:hAnsi="Times New Roman"/>
          <w:sz w:val="24"/>
        </w:rPr>
        <w:t>6. Анализ каждого случая выявления активного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Педиатрическая служба</w:t>
      </w:r>
    </w:p>
    <w:p>
      <w:pPr>
        <w:pStyle w:val="Style15"/>
        <w:spacing w:lineRule="auto" w:line="360"/>
        <w:ind w:firstLine="720"/>
        <w:rPr/>
      </w:pPr>
      <w:r>
        <w:rPr>
          <w:rFonts w:cs="Times New Roman" w:ascii="Times New Roman" w:hAnsi="Times New Roman"/>
          <w:sz w:val="24"/>
        </w:rPr>
        <w:t>1. Организация и проведение в составе бригады туберкулинодиагностики и ревакцинации БЦЖ.</w:t>
      </w:r>
    </w:p>
    <w:p>
      <w:pPr>
        <w:pStyle w:val="Style15"/>
        <w:spacing w:lineRule="auto" w:line="360"/>
        <w:ind w:firstLine="720"/>
        <w:rPr/>
      </w:pPr>
      <w:r>
        <w:rPr>
          <w:rFonts w:cs="Times New Roman" w:ascii="Times New Roman" w:hAnsi="Times New Roman"/>
          <w:sz w:val="24"/>
        </w:rPr>
        <w:t>2. Направление в тубдиспансер детей с виражом, гиперергическими реакциями, нарастанием р. Манту.</w:t>
      </w:r>
    </w:p>
    <w:p>
      <w:pPr>
        <w:pStyle w:val="Style15"/>
        <w:spacing w:lineRule="auto" w:line="360"/>
        <w:ind w:firstLine="720"/>
        <w:rPr/>
      </w:pPr>
      <w:r>
        <w:rPr>
          <w:rFonts w:cs="Times New Roman" w:ascii="Times New Roman" w:hAnsi="Times New Roman"/>
          <w:sz w:val="24"/>
        </w:rPr>
        <w:t>3. Проведение вакцинации БЦЖ в роддоме (неонатолог), невакцинированных – в детской поликлинике.</w:t>
      </w:r>
    </w:p>
    <w:p>
      <w:pPr>
        <w:pStyle w:val="Style15"/>
        <w:spacing w:lineRule="auto" w:line="360"/>
        <w:ind w:firstLine="720"/>
        <w:rPr/>
      </w:pPr>
      <w:r>
        <w:rPr>
          <w:rFonts w:cs="Times New Roman" w:ascii="Times New Roman" w:hAnsi="Times New Roman"/>
          <w:sz w:val="24"/>
        </w:rPr>
        <w:t>4.  Проведение химиопрофилактики по назначению фтизиатр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Совместное с фтизиатрами наблюдение за детьми из тубдиспансера.</w:t>
      </w:r>
    </w:p>
    <w:p>
      <w:pPr>
        <w:pStyle w:val="Style15"/>
        <w:spacing w:lineRule="auto" w:line="360"/>
        <w:ind w:firstLine="720"/>
        <w:rPr/>
      </w:pPr>
      <w:r>
        <w:rPr>
          <w:rFonts w:cs="Times New Roman" w:ascii="Times New Roman" w:hAnsi="Times New Roman"/>
          <w:sz w:val="24"/>
        </w:rPr>
        <w:t>6.  Диспансеризация детей до 3-х лет, входящих в группу учёта по туберкулезу.</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8"/>
        </w:rPr>
      </w:pPr>
      <w:r>
        <w:rPr>
          <w:rFonts w:cs="Times New Roman" w:ascii="Times New Roman" w:hAnsi="Times New Roman"/>
          <w:b/>
          <w:sz w:val="28"/>
        </w:rPr>
        <w:t xml:space="preserve">28. ОСНОВНЫЕ МЕРОПРИЯТИЯ ПО САНИТАРНО-ЭПИДЕМИОЛОГИЧЕСКОМУ  РЕЖИМУ В </w:t>
      </w:r>
    </w:p>
    <w:p>
      <w:pPr>
        <w:pStyle w:val="Style15"/>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РОТИВОТУБЕРКУЛЕЗНЫХ УЧРЕЖДЕНИЯ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ind w:firstLine="720"/>
        <w:jc w:val="center"/>
        <w:rPr>
          <w:rFonts w:ascii="Times New Roman" w:hAnsi="Times New Roman" w:cs="Times New Roman"/>
          <w:sz w:val="28"/>
        </w:rPr>
      </w:pPr>
      <w:r>
        <w:rPr>
          <w:rFonts w:cs="Times New Roman" w:ascii="Times New Roman" w:hAnsi="Times New Roman"/>
          <w:sz w:val="28"/>
        </w:rPr>
        <w:t>В Ы  П  И  С  К А</w:t>
      </w:r>
    </w:p>
    <w:p>
      <w:pPr>
        <w:pStyle w:val="Style15"/>
        <w:ind w:firstLine="720"/>
        <w:jc w:val="center"/>
        <w:rPr>
          <w:rFonts w:ascii="Times New Roman" w:hAnsi="Times New Roman" w:cs="Times New Roman"/>
          <w:sz w:val="28"/>
        </w:rPr>
      </w:pPr>
      <w:r>
        <w:rPr>
          <w:rFonts w:cs="Times New Roman" w:ascii="Times New Roman" w:hAnsi="Times New Roman"/>
          <w:sz w:val="28"/>
        </w:rPr>
        <w:t>из приказа МЗ РБ N 143 от 28.07.92 года</w:t>
      </w:r>
    </w:p>
    <w:p>
      <w:pPr>
        <w:pStyle w:val="Style15"/>
        <w:ind w:firstLine="720"/>
        <w:jc w:val="center"/>
        <w:rPr/>
      </w:pPr>
      <w:r>
        <w:rPr>
          <w:rFonts w:cs="Times New Roman" w:ascii="Times New Roman" w:hAnsi="Times New Roman"/>
          <w:sz w:val="28"/>
        </w:rPr>
        <w:t>"О состоянии  противотуберкулезной помощи населению РБ</w:t>
      </w:r>
    </w:p>
    <w:p>
      <w:pPr>
        <w:pStyle w:val="Style15"/>
        <w:ind w:firstLine="720"/>
        <w:jc w:val="center"/>
        <w:rPr>
          <w:rFonts w:ascii="Times New Roman" w:hAnsi="Times New Roman" w:cs="Times New Roman"/>
          <w:sz w:val="28"/>
        </w:rPr>
      </w:pPr>
      <w:r>
        <w:rPr>
          <w:rFonts w:cs="Times New Roman" w:ascii="Times New Roman" w:hAnsi="Times New Roman"/>
          <w:sz w:val="28"/>
        </w:rPr>
        <w:t>и мерах по ее совершенствованию".</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sz w:val="24"/>
        </w:rPr>
        <w:t>Мероприятия по обеспечению санитарно-эпидемиологического</w:t>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режима в противотуберкулезных учреждения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Противотуберкулезные учреждения относятся к производственным эпидочагам.  Там всегда находятся больные бактериовыделители и есть опасность заражения медицинского персонала,  людей посещающих эти учреждения и др.. В связи с этим, должен постоянно  соблюдаться  санитарно-эпидемиологический режим, который включает следующие мероприят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Территория учреждения должна быть ограждена,  а выход больных за ее пределы запрещаетс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 Посетители  должны  соблюдать меры личной профилактик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3. В  помещениях систематически проводится текущая дезинфекция, которая включает: </w:t>
      </w:r>
    </w:p>
    <w:p>
      <w:pPr>
        <w:pStyle w:val="Style15"/>
        <w:spacing w:lineRule="auto" w:line="360"/>
        <w:ind w:firstLine="720"/>
        <w:rPr/>
      </w:pPr>
      <w:r>
        <w:rPr>
          <w:rFonts w:cs="Times New Roman" w:ascii="Times New Roman" w:hAnsi="Times New Roman"/>
          <w:sz w:val="24"/>
        </w:rPr>
        <w:t xml:space="preserve">-  ежедневную двухкратную уборку помещений  и предметов обстановки а там, где находятся больные или проводится работа с заразным материалом  (бельевая, баклаборатория) - с применением дезинфицирующих средств; </w:t>
      </w:r>
    </w:p>
    <w:p>
      <w:pPr>
        <w:pStyle w:val="Style15"/>
        <w:spacing w:lineRule="auto" w:line="360"/>
        <w:ind w:firstLine="720"/>
        <w:rPr/>
      </w:pPr>
      <w:r>
        <w:rPr>
          <w:rFonts w:cs="Times New Roman" w:ascii="Times New Roman" w:hAnsi="Times New Roman"/>
          <w:sz w:val="24"/>
        </w:rPr>
        <w:t xml:space="preserve">- сбор и обеззараживание грязной посуды и остатков пищи; грязная посуда освобождается от остатков пищи и обеззараживается без предварительного мытья,  затем моется и  сушится, после сбора грязной посуды столы протираются тряпкой смоченной в дезинфицирующем растворе. Посуду обеззараживают в  сушильно-стерилизационном  шкафу,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 сбор и обеззараживание  грязного  белья  проводят  в спецодежде,  респираторах,  перчатках,  резиновой обуви,  в комнате по сбору белья.  Белье собирают в мешки из  плотной ткани и направляют в прачечную, где его вначале обеззараживают кипячением, а затем стирают, помещение после сортировки грязного белья обрабатывают дезинфицирующим раствором;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обеззараживание носильных вещей  госпитализированных больных в дезкамере и хранение их в отдельной комнате;   </w:t>
      </w:r>
    </w:p>
    <w:p>
      <w:pPr>
        <w:pStyle w:val="Style15"/>
        <w:spacing w:lineRule="auto" w:line="360"/>
        <w:ind w:firstLine="720"/>
        <w:rPr/>
      </w:pPr>
      <w:r>
        <w:rPr>
          <w:rFonts w:cs="Times New Roman" w:ascii="Times New Roman" w:hAnsi="Times New Roman"/>
          <w:sz w:val="24"/>
        </w:rPr>
        <w:t>- обязательное обеззараживание вещей больного в случае их выдачи родственника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обеззараживание постельных принадлежностей (одеяло, подушка, матрац) в дезкамере после выписки больного из стационар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Для  персонала противотуберкулезных учреждений создаются благоприятные и безопасные условия  работы,  которые включают следующе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на работу принимаются лица не моложе 18 лет;</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все  принятые на  работу проходят полное клиническое обследование с целью установления факта инфицирова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все  принятые  на  работу  берутся  на  диспансерное наблюдение как имеющие профессиональную вредность (повторное обследование каждый год с рентгенографией грудной клетк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если у вновь поступившего на работу реакция на пробу Манту с 2 ТЕ будет отрицательной он должен быть вакцинирован БЦЖ и в  течение  6  недель не допускаться к работе где есть контакт с больными бактериовыделителями или заразным материало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персоналу обеспечивается специальный санитарно-гигиенический режим (отдельный гардероб,  помещение для отдыха и приема пищи,  туалетные комнаты только  для  сотрудников, умывальники для мытья рук,  душевая комната для мытья после окончания работы, выдача спецодежд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работники,  перенесшие общее заболевание ослабляющее организм,  временно переводятся на работу где нет интенсивного  контакта с бактериовыделителями и им проводится химиопрофилакт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ериодически  (1  раз  в год) в помещениях должна проводиться заключительная дезинфекция - сотрудниками ГЦГиЭ по заявке главного врач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Должна постоянно проводиться работа  по  уничтожению мух,  тараканов,  мышей, крыс, должен быть ограничен доступ на территорию бродячих домашних животных.</w:t>
      </w:r>
    </w:p>
    <w:p>
      <w:pPr>
        <w:pStyle w:val="Style15"/>
        <w:ind w:firstLine="720"/>
        <w:jc w:val="center"/>
        <w:rPr>
          <w:rFonts w:ascii="Times New Roman" w:hAnsi="Times New Roman" w:cs="Times New Roman"/>
          <w:b/>
          <w:b/>
          <w:sz w:val="24"/>
        </w:rPr>
      </w:pPr>
      <w:r>
        <w:rPr>
          <w:rFonts w:cs="Times New Roman" w:ascii="Times New Roman" w:hAnsi="Times New Roman"/>
          <w:b/>
          <w:sz w:val="24"/>
        </w:rPr>
      </w:r>
    </w:p>
    <w:p>
      <w:pPr>
        <w:pStyle w:val="Style15"/>
        <w:ind w:firstLine="720"/>
        <w:jc w:val="center"/>
        <w:rPr>
          <w:rFonts w:ascii="Times New Roman" w:hAnsi="Times New Roman" w:cs="Times New Roman"/>
          <w:b/>
          <w:b/>
          <w:sz w:val="24"/>
        </w:rPr>
      </w:pPr>
      <w:r>
        <w:rPr>
          <w:rFonts w:cs="Times New Roman" w:ascii="Times New Roman" w:hAnsi="Times New Roman"/>
          <w:b/>
          <w:sz w:val="24"/>
        </w:rPr>
      </w:r>
    </w:p>
    <w:p>
      <w:pPr>
        <w:pStyle w:val="Style15"/>
        <w:ind w:firstLine="720"/>
        <w:jc w:val="center"/>
        <w:rPr/>
      </w:pPr>
      <w:r>
        <w:rPr>
          <w:rFonts w:cs="Times New Roman" w:ascii="Times New Roman" w:hAnsi="Times New Roman"/>
          <w:b/>
          <w:sz w:val="24"/>
        </w:rPr>
        <w:t xml:space="preserve"> </w:t>
      </w:r>
      <w:r>
        <w:rPr>
          <w:rFonts w:cs="Times New Roman" w:ascii="Times New Roman" w:hAnsi="Times New Roman"/>
          <w:b/>
          <w:sz w:val="28"/>
        </w:rPr>
        <w:t>29.</w:t>
      </w:r>
      <w:r>
        <w:rPr>
          <w:rFonts w:cs="Times New Roman" w:ascii="Times New Roman" w:hAnsi="Times New Roman"/>
          <w:b/>
          <w:sz w:val="24"/>
        </w:rPr>
        <w:t xml:space="preserve"> </w:t>
      </w:r>
      <w:r>
        <w:rPr>
          <w:rFonts w:cs="Times New Roman" w:ascii="Times New Roman" w:hAnsi="Times New Roman"/>
          <w:b/>
          <w:sz w:val="28"/>
        </w:rPr>
        <w:t>ВОПРОСЫ</w:t>
      </w:r>
    </w:p>
    <w:p>
      <w:pPr>
        <w:pStyle w:val="Style15"/>
        <w:ind w:firstLine="720"/>
        <w:jc w:val="center"/>
        <w:rPr/>
      </w:pPr>
      <w:r>
        <w:rPr>
          <w:rFonts w:cs="Times New Roman" w:ascii="Times New Roman" w:hAnsi="Times New Roman"/>
          <w:b/>
          <w:sz w:val="28"/>
        </w:rPr>
        <w:t>для зачетов и государственных экзаменов по фтизиатрии</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jc w:val="center"/>
        <w:rPr/>
      </w:pPr>
      <w:r>
        <w:rPr>
          <w:rFonts w:cs="Times New Roman" w:ascii="Times New Roman" w:hAnsi="Times New Roman"/>
          <w:sz w:val="28"/>
        </w:rPr>
        <w:t xml:space="preserve">1. Вопросы для дифференцированного зачета </w:t>
      </w:r>
      <w:r>
        <w:rPr>
          <w:rFonts w:cs="Times New Roman" w:ascii="Times New Roman" w:hAnsi="Times New Roman"/>
          <w:sz w:val="28"/>
          <w:lang w:val="en-US"/>
        </w:rPr>
        <w:t xml:space="preserve"> IV</w:t>
      </w:r>
      <w:r>
        <w:rPr>
          <w:rFonts w:cs="Times New Roman" w:ascii="Times New Roman" w:hAnsi="Times New Roman"/>
          <w:sz w:val="28"/>
        </w:rPr>
        <w:t xml:space="preserve">  курс,  лечебный факульт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  История развития учения о туберкулезе, в том числе в Беларуси.</w:t>
      </w:r>
    </w:p>
    <w:p>
      <w:pPr>
        <w:pStyle w:val="Style15"/>
        <w:spacing w:lineRule="auto" w:line="360"/>
        <w:ind w:firstLine="720"/>
        <w:rPr/>
      </w:pPr>
      <w:r>
        <w:rPr>
          <w:rFonts w:cs="Times New Roman" w:ascii="Times New Roman" w:hAnsi="Times New Roman"/>
          <w:sz w:val="24"/>
        </w:rPr>
        <w:t>2.  Особенности современного патоморфоз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Возбудитель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Пути заражения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Иммунитет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   Классификация туберкулеза.</w:t>
      </w:r>
    </w:p>
    <w:p>
      <w:pPr>
        <w:pStyle w:val="Style15"/>
        <w:spacing w:lineRule="auto" w:line="360"/>
        <w:ind w:firstLine="720"/>
        <w:rPr/>
      </w:pPr>
      <w:r>
        <w:rPr>
          <w:rFonts w:cs="Times New Roman" w:ascii="Times New Roman" w:hAnsi="Times New Roman"/>
          <w:sz w:val="24"/>
        </w:rPr>
        <w:t>7.  Основные жалобы и данные анамнеза при туберкулезе.</w:t>
      </w:r>
    </w:p>
    <w:p>
      <w:pPr>
        <w:pStyle w:val="Style15"/>
        <w:spacing w:lineRule="auto" w:line="360"/>
        <w:ind w:firstLine="720"/>
        <w:rPr/>
      </w:pPr>
      <w:r>
        <w:rPr>
          <w:rFonts w:cs="Times New Roman" w:ascii="Times New Roman" w:hAnsi="Times New Roman"/>
          <w:sz w:val="24"/>
        </w:rPr>
        <w:t>8.  Данные физикального обследования при туберкулезе.</w:t>
      </w:r>
    </w:p>
    <w:p>
      <w:pPr>
        <w:pStyle w:val="Style15"/>
        <w:spacing w:lineRule="auto" w:line="360"/>
        <w:ind w:firstLine="720"/>
        <w:rPr/>
      </w:pPr>
      <w:r>
        <w:rPr>
          <w:rFonts w:cs="Times New Roman" w:ascii="Times New Roman" w:hAnsi="Times New Roman"/>
          <w:sz w:val="24"/>
        </w:rPr>
        <w:t>9.  Выявление микобактерий туберкулеза в патологическом материале.</w:t>
      </w:r>
    </w:p>
    <w:p>
      <w:pPr>
        <w:pStyle w:val="Style15"/>
        <w:spacing w:lineRule="auto" w:line="360"/>
        <w:ind w:firstLine="720"/>
        <w:rPr/>
      </w:pPr>
      <w:r>
        <w:rPr>
          <w:rFonts w:cs="Times New Roman" w:ascii="Times New Roman" w:hAnsi="Times New Roman"/>
          <w:sz w:val="24"/>
        </w:rPr>
        <w:t>10. Лекарственная устойчивость туберкулезных микобактерий  (определение, клиническое значение), особенности полирезистентного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1. Рентгенологическая диагностика туберкулеза.</w:t>
      </w:r>
    </w:p>
    <w:p>
      <w:pPr>
        <w:pStyle w:val="Style15"/>
        <w:spacing w:lineRule="auto" w:line="360"/>
        <w:ind w:firstLine="720"/>
        <w:rPr/>
      </w:pPr>
      <w:r>
        <w:rPr>
          <w:rFonts w:cs="Times New Roman" w:ascii="Times New Roman" w:hAnsi="Times New Roman"/>
          <w:sz w:val="24"/>
        </w:rPr>
        <w:t>12. Бронхологические, биопсийные, оперативные методы диагностики туберкулеза.</w:t>
      </w:r>
    </w:p>
    <w:p>
      <w:pPr>
        <w:pStyle w:val="Style15"/>
        <w:spacing w:lineRule="auto" w:line="360"/>
        <w:ind w:firstLine="720"/>
        <w:rPr/>
      </w:pPr>
      <w:r>
        <w:rPr>
          <w:rFonts w:cs="Times New Roman" w:ascii="Times New Roman" w:hAnsi="Times New Roman"/>
          <w:sz w:val="24"/>
        </w:rPr>
        <w:t>13. Данные исследования крови и мочи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4. Характеристика туберкулина, его действие в организ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5. Туберкулиновые пробы и их оцен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6. Туберкулинодиагностика, цели и задач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7. Реакция организма на введение туберкулина.</w:t>
      </w:r>
    </w:p>
    <w:p>
      <w:pPr>
        <w:pStyle w:val="Style15"/>
        <w:spacing w:lineRule="auto" w:line="360"/>
        <w:ind w:firstLine="720"/>
        <w:rPr/>
      </w:pPr>
      <w:r>
        <w:rPr>
          <w:rFonts w:cs="Times New Roman" w:ascii="Times New Roman" w:hAnsi="Times New Roman"/>
          <w:sz w:val="24"/>
        </w:rPr>
        <w:t>18. Методы обследования больного с подозрением на туберкулез.</w:t>
      </w:r>
    </w:p>
    <w:p>
      <w:pPr>
        <w:pStyle w:val="Style15"/>
        <w:spacing w:lineRule="auto" w:line="360"/>
        <w:ind w:firstLine="720"/>
        <w:rPr/>
      </w:pPr>
      <w:r>
        <w:rPr>
          <w:rFonts w:cs="Times New Roman" w:ascii="Times New Roman" w:hAnsi="Times New Roman"/>
          <w:sz w:val="24"/>
        </w:rPr>
        <w:t>19. Понятие о первичном и вторичном туберкулезе.</w:t>
      </w:r>
    </w:p>
    <w:p>
      <w:pPr>
        <w:pStyle w:val="Style15"/>
        <w:spacing w:lineRule="auto" w:line="360"/>
        <w:ind w:firstLine="720"/>
        <w:rPr/>
      </w:pPr>
      <w:r>
        <w:rPr>
          <w:rFonts w:cs="Times New Roman" w:ascii="Times New Roman" w:hAnsi="Times New Roman"/>
          <w:sz w:val="24"/>
        </w:rPr>
        <w:t>20. Ранняя и хроническая туберкулезная интоксик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1. Первичный туберкулезный комплекс.</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2. Туберкулезный бронхоаденит.</w:t>
      </w:r>
    </w:p>
    <w:p>
      <w:pPr>
        <w:pStyle w:val="Style15"/>
        <w:spacing w:lineRule="auto" w:line="360"/>
        <w:ind w:firstLine="720"/>
        <w:rPr/>
      </w:pPr>
      <w:r>
        <w:rPr>
          <w:rFonts w:cs="Times New Roman" w:ascii="Times New Roman" w:hAnsi="Times New Roman"/>
          <w:sz w:val="24"/>
        </w:rPr>
        <w:t>23. Осложнения первичного комплекса и бронхоадени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4. Милиар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5. Туберкулезный менинги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6. Очагов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7. Диссеминирован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8. Инфильтратив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9. Казеозная пневмо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0. 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1. Туберкулем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2. Фиброзно-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3. Цирротическо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4. Туберкулезный плеври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5. Туберкулез гортани и бронх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6.Туберкулез периферических лимфоузлов.</w:t>
      </w:r>
    </w:p>
    <w:p>
      <w:pPr>
        <w:pStyle w:val="Style15"/>
        <w:spacing w:lineRule="auto" w:line="360"/>
        <w:ind w:firstLine="720"/>
        <w:rPr/>
      </w:pPr>
      <w:r>
        <w:rPr>
          <w:rFonts w:cs="Times New Roman" w:ascii="Times New Roman" w:hAnsi="Times New Roman"/>
          <w:sz w:val="24"/>
        </w:rPr>
        <w:t>37.Туберкулез брюшины, кишечника и мезентериальных лимфоузл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8. Туберкулез мочеполовой систем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9. Общие методы лечения больных туберкулезом (режим, аэротерапия, гидротерапия, физиотерапия, трудотерапия), лечебное питание при туберкулезе, кумысолечение.</w:t>
      </w:r>
    </w:p>
    <w:p>
      <w:pPr>
        <w:pStyle w:val="Style15"/>
        <w:spacing w:lineRule="auto" w:line="360"/>
        <w:ind w:firstLine="720"/>
        <w:rPr/>
      </w:pPr>
      <w:r>
        <w:rPr>
          <w:rFonts w:cs="Times New Roman" w:ascii="Times New Roman" w:hAnsi="Times New Roman"/>
          <w:sz w:val="24"/>
        </w:rPr>
        <w:t>40. Санаторно-курортное лечение больных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1. Общая характеристика антибактериальных препаратов.</w:t>
      </w:r>
    </w:p>
    <w:p>
      <w:pPr>
        <w:pStyle w:val="Style15"/>
        <w:spacing w:lineRule="auto" w:line="360"/>
        <w:ind w:firstLine="720"/>
        <w:rPr/>
      </w:pPr>
      <w:r>
        <w:rPr>
          <w:rFonts w:cs="Times New Roman" w:ascii="Times New Roman" w:hAnsi="Times New Roman"/>
          <w:sz w:val="24"/>
        </w:rPr>
        <w:t>42. Основные принципы антибактериальной терапии туберкулеза.</w:t>
      </w:r>
    </w:p>
    <w:p>
      <w:pPr>
        <w:pStyle w:val="Style15"/>
        <w:spacing w:lineRule="auto" w:line="360"/>
        <w:ind w:firstLine="720"/>
        <w:rPr/>
      </w:pPr>
      <w:r>
        <w:rPr>
          <w:rFonts w:cs="Times New Roman" w:ascii="Times New Roman" w:hAnsi="Times New Roman"/>
          <w:sz w:val="24"/>
        </w:rPr>
        <w:t>43. Методика химиотерапии при различных проявлениях туберкулеза.</w:t>
      </w:r>
    </w:p>
    <w:p>
      <w:pPr>
        <w:pStyle w:val="Style15"/>
        <w:spacing w:lineRule="auto" w:line="360"/>
        <w:ind w:firstLine="720"/>
        <w:rPr/>
      </w:pPr>
      <w:r>
        <w:rPr>
          <w:rFonts w:cs="Times New Roman" w:ascii="Times New Roman" w:hAnsi="Times New Roman"/>
          <w:sz w:val="24"/>
        </w:rPr>
        <w:t>44. Побочные явления при химиотерапии и борьба с ним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5. Коллапсотерапия и хирургическое лечение больных туберкулезом.</w:t>
      </w:r>
    </w:p>
    <w:p>
      <w:pPr>
        <w:pStyle w:val="Style15"/>
        <w:spacing w:lineRule="auto" w:line="360"/>
        <w:ind w:firstLine="720"/>
        <w:rPr/>
      </w:pPr>
      <w:r>
        <w:rPr>
          <w:rFonts w:cs="Times New Roman" w:ascii="Times New Roman" w:hAnsi="Times New Roman"/>
          <w:sz w:val="24"/>
        </w:rPr>
        <w:t>46. Гормональная терапия при туберкулезе (показания, метод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7. Методы патогенетической терапии больных туберкулезом.</w:t>
      </w:r>
    </w:p>
    <w:p>
      <w:pPr>
        <w:pStyle w:val="Style15"/>
        <w:spacing w:lineRule="auto" w:line="360"/>
        <w:ind w:firstLine="720"/>
        <w:rPr/>
      </w:pPr>
      <w:r>
        <w:rPr>
          <w:rFonts w:cs="Times New Roman" w:ascii="Times New Roman" w:hAnsi="Times New Roman"/>
          <w:sz w:val="24"/>
        </w:rPr>
        <w:t>48. Спонтанный пневмоторакс (этиология, клиника,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9.Легочное сердце при туберкулезе, принципы л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0. Кровохарканье, легочное кровотечение и их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1.Санитарная 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2. Работа в туберкулезном очаге.</w:t>
      </w:r>
    </w:p>
    <w:p>
      <w:pPr>
        <w:pStyle w:val="Style15"/>
        <w:spacing w:lineRule="auto" w:line="360"/>
        <w:ind w:firstLine="720"/>
        <w:rPr/>
      </w:pPr>
      <w:r>
        <w:rPr>
          <w:rFonts w:cs="Times New Roman" w:ascii="Times New Roman" w:hAnsi="Times New Roman"/>
          <w:sz w:val="24"/>
        </w:rPr>
        <w:t>53. Рентгенофлюорографические обследования как метод ранне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4. Туберкулинодиагностика как метод раннего выявления туберкулеза.</w:t>
      </w:r>
    </w:p>
    <w:p>
      <w:pPr>
        <w:pStyle w:val="Style15"/>
        <w:spacing w:lineRule="auto" w:line="360"/>
        <w:ind w:firstLine="720"/>
        <w:rPr/>
      </w:pPr>
      <w:r>
        <w:rPr>
          <w:rFonts w:cs="Times New Roman" w:ascii="Times New Roman" w:hAnsi="Times New Roman"/>
          <w:sz w:val="24"/>
        </w:rPr>
        <w:t>55. Бактериологическая диагностика как метод своевременного выявления туберкулеза.</w:t>
      </w:r>
    </w:p>
    <w:p>
      <w:pPr>
        <w:pStyle w:val="Style15"/>
        <w:spacing w:lineRule="auto" w:line="360"/>
        <w:ind w:firstLine="720"/>
        <w:rPr/>
      </w:pPr>
      <w:r>
        <w:rPr>
          <w:rFonts w:cs="Times New Roman" w:ascii="Times New Roman" w:hAnsi="Times New Roman"/>
          <w:sz w:val="24"/>
        </w:rPr>
        <w:t>56. Бактериоскопия мокроты как метод своевременно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7. Противотуберкулезная вакцин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8. Химиопрофилактика туберкулеза.</w:t>
      </w:r>
    </w:p>
    <w:p>
      <w:pPr>
        <w:pStyle w:val="Style15"/>
        <w:spacing w:lineRule="auto" w:line="360"/>
        <w:ind w:firstLine="720"/>
        <w:rPr/>
      </w:pPr>
      <w:r>
        <w:rPr>
          <w:rFonts w:cs="Times New Roman" w:ascii="Times New Roman" w:hAnsi="Times New Roman"/>
          <w:sz w:val="24"/>
        </w:rPr>
        <w:t>59. Группы диспансерного учета и их характеристика.</w:t>
      </w:r>
    </w:p>
    <w:p>
      <w:pPr>
        <w:pStyle w:val="Style15"/>
        <w:spacing w:lineRule="auto" w:line="360"/>
        <w:ind w:firstLine="720"/>
        <w:rPr/>
      </w:pPr>
      <w:r>
        <w:rPr>
          <w:rFonts w:cs="Times New Roman" w:ascii="Times New Roman" w:hAnsi="Times New Roman"/>
          <w:sz w:val="24"/>
        </w:rPr>
        <w:t>60. Общие оздоровительные  мероприятия  и  их значение для профилактики туберкулеза.</w:t>
      </w:r>
    </w:p>
    <w:p>
      <w:pPr>
        <w:pStyle w:val="Style15"/>
        <w:spacing w:lineRule="auto" w:line="360"/>
        <w:ind w:firstLine="720"/>
        <w:rPr/>
      </w:pPr>
      <w:r>
        <w:rPr>
          <w:rFonts w:cs="Times New Roman" w:ascii="Times New Roman" w:hAnsi="Times New Roman"/>
          <w:sz w:val="24"/>
        </w:rPr>
        <w:t>61. Экспертиза трудоспособности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2. Основные эпидемиологические показатели при туберкулезе,  их динамика, оценка.</w:t>
      </w:r>
    </w:p>
    <w:p>
      <w:pPr>
        <w:pStyle w:val="Style15"/>
        <w:spacing w:lineRule="auto" w:line="360"/>
        <w:ind w:firstLine="720"/>
        <w:rPr/>
      </w:pPr>
      <w:r>
        <w:rPr>
          <w:rFonts w:cs="Times New Roman" w:ascii="Times New Roman" w:hAnsi="Times New Roman"/>
          <w:sz w:val="24"/>
        </w:rPr>
        <w:t>63. Силикотуберкулез. Диагноз и профилактика туберкулеза у больных силико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4. Старчески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5. Остропрогрессирующий туберкулез, особенности клиники и т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8"/>
        </w:rPr>
        <w:t xml:space="preserve">2. Вопросы для зачета. </w:t>
      </w:r>
      <w:r>
        <w:rPr>
          <w:rFonts w:cs="Times New Roman" w:ascii="Times New Roman" w:hAnsi="Times New Roman"/>
          <w:sz w:val="28"/>
          <w:lang w:val="en-US"/>
        </w:rPr>
        <w:t>VI</w:t>
      </w:r>
      <w:r>
        <w:rPr>
          <w:rFonts w:cs="Times New Roman" w:ascii="Times New Roman" w:hAnsi="Times New Roman"/>
          <w:sz w:val="28"/>
        </w:rPr>
        <w:t xml:space="preserve"> курс лечебный факульт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лассификация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 Методы обследования больных при патологии органов дыха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сновные рентгенологические синдромы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Туберкулинодиагност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Туберкулиновые пробы и их оцен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Туберкулезная интоксик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ервичный туберкулезный комплекс.</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8. Туберкулезный бронхоаденит и дифференциальная  диагностика изменений внутригрудных лимфоузл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Милиар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Диссеминированный туберкулез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1. Дифференциальная диагностика милиарного туберкулеза и карциноматоза, мелкоочаговых пневмони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2. Дифференциальная  диагностика диссеминированного туберкулеза и   коллагенозов (саркоидоз Бека, альвеолиты, узелкового периартериита и др.).</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Дифференциальная диагностика диссеминированного туберкулеза  и   застойных явлений в легких, силико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Очаговый туберкулез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5. Дифференциальная диагностика очаговых форм туберкулеза и пневмон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Инфильтратив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Дифференциальная диагностика  инфильтративного  туберкулеза  и   рака легкого.</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9. Дифференциальная диагностика  инфильтративного  туберкулеза  и  абсцесса легког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Дифференциальная диагностика  инфильтративного  туберкулеза  и  пневмон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Казеозная пневмония,  дифференциальная диагностика с крупозной  пневмони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Туберкулема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3. Дифференциальная диагностика туберкулем и периферического рака  легкого, эхинокок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4. Дифференциальная  диагностика  туберкулем  и доброкачественных опухолей, заполненных кист, аспергиллом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Кавернозный туберкулез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6. Дифференциальная диагностика кавернозного туберкулеза  и  воздушных кис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Фиброзно-кавернозный туберкулез легких.</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8. Дифференциальная диагностика фиброзно-кавернозного туберкулеза  и распадающегося рака, хронического абсцесса легког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Дифференциальная  диагностика фиброзно-кавернозного туберкулеза, кисты и кистозной дисплазии, бронхоэктазо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0. Цирротический туберкулез легких,  дифференциальная диагностика  с плевритом, ателектазом.</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1. Туберкулез и диабет, туберкулез и алкоголиз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Туберкулез и материнств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Туберкулез микобактериозы и ВИЧ-инфек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4. Туберкулезный плеврит,  дифференциальная диагностика плеврального выпо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Характеристика противотуберкулезных препаратов.</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6. Основные принципы и методы антибактериальной терап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Побочные явления при антибактериальной терапии и борьба с ним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Амбулаторное  лечение туберкулезных больных (в городе и на сел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9. Кровохарканье, легочное кровотечение. Диагностика и методы лече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0. Спонтанный пневмоторакс, диагноз,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Диагностика и лечение легочно-сердечной недостаточност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Методы профилактики туберкулеза, общеоздоровительные мероприят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Борьба с туберкулезом среди скот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4. Изоляция и госпитализация туберкулезных больных, санитарное просвещ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5. Массовые рентгенофлюорографические обследован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6. Туберкулинодиагностика  как метод своевременного выявления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7. Бактериологическая  диагностика как метод своевременного выявления туберкулез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8. Бактериоскопия мазков мокроты в общелечебной сети как метод своевременно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Работа в туберкулезном очаг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Противотуберкулезная вакцин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Химио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Виды противотуберкулезных учреждений, их обязанности.</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Основные задачи противотуберкулезного диспансер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4. Группы диспансерного учета и их характерист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5. Экспертиза трудоспособности и реабилитация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 Противотуберкулезная работа на сел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Особенности современного патоморфоз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Эпидемиологические  показатели  при туберкулезе,  их динамика,  оцен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9. Обязанности  общелечебной  сети по противотуберкулезной работе  (терапевтическая, педиатрическая, санитарно-эпидемиологическая   и др. служб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60. Обязанности  терапевтической службы по противотуберкулезной работ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Саркоидоз Бе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8"/>
        </w:rPr>
        <w:t xml:space="preserve">3. Вопросы для дифференцированного зачета.  </w:t>
      </w:r>
      <w:r>
        <w:rPr>
          <w:rFonts w:cs="Times New Roman" w:ascii="Times New Roman" w:hAnsi="Times New Roman"/>
          <w:sz w:val="28"/>
          <w:lang w:val="en-US"/>
        </w:rPr>
        <w:t>V</w:t>
      </w:r>
      <w:r>
        <w:rPr>
          <w:rFonts w:cs="Times New Roman" w:ascii="Times New Roman" w:hAnsi="Times New Roman"/>
          <w:sz w:val="28"/>
        </w:rPr>
        <w:t xml:space="preserve"> курс педиатрический </w:t>
      </w:r>
    </w:p>
    <w:p>
      <w:pPr>
        <w:pStyle w:val="Style15"/>
        <w:spacing w:lineRule="auto" w:line="360"/>
        <w:ind w:firstLine="720"/>
        <w:rPr/>
      </w:pPr>
      <w:r>
        <w:rPr>
          <w:rFonts w:cs="Times New Roman" w:ascii="Times New Roman" w:hAnsi="Times New Roman"/>
          <w:sz w:val="28"/>
        </w:rPr>
        <w:t>факульт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 История развития учения о туберкулезе, в том числе в Беларус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 Возбудитель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Источники и пути заражения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Иммунитет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Классификация туберкулеза.</w:t>
      </w:r>
    </w:p>
    <w:p>
      <w:pPr>
        <w:pStyle w:val="Style15"/>
        <w:spacing w:lineRule="auto" w:line="360"/>
        <w:ind w:firstLine="720"/>
        <w:rPr/>
      </w:pPr>
      <w:r>
        <w:rPr>
          <w:rFonts w:cs="Times New Roman" w:ascii="Times New Roman" w:hAnsi="Times New Roman"/>
          <w:sz w:val="24"/>
        </w:rPr>
        <w:t>6. Основные симптомы при туберкулезе у взрослых (жалобы, анамнез,  физикальное исследова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 Жалобы при туберкулезе у де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Данные анамнеза физикального обследования при туберкулезе у дете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9. Выявление микобактерий туберкулеза в патологическом материале, методика взятия материала у детей.</w:t>
      </w:r>
    </w:p>
    <w:p>
      <w:pPr>
        <w:pStyle w:val="Style15"/>
        <w:spacing w:lineRule="auto" w:line="360"/>
        <w:ind w:firstLine="720"/>
        <w:rPr/>
      </w:pPr>
      <w:r>
        <w:rPr>
          <w:rFonts w:cs="Times New Roman" w:ascii="Times New Roman" w:hAnsi="Times New Roman"/>
          <w:sz w:val="24"/>
        </w:rPr>
        <w:t>10. Лекарственная устойчивость туберкулезных микобактерий  (особенности полирезистентного туберкулеза).</w:t>
      </w:r>
    </w:p>
    <w:p>
      <w:pPr>
        <w:pStyle w:val="Style15"/>
        <w:spacing w:lineRule="auto" w:line="360"/>
        <w:ind w:firstLine="720"/>
        <w:rPr/>
      </w:pPr>
      <w:r>
        <w:rPr>
          <w:rFonts w:cs="Times New Roman" w:ascii="Times New Roman" w:hAnsi="Times New Roman"/>
          <w:sz w:val="24"/>
        </w:rPr>
        <w:t>11. Данные исследования крови и мочи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2. Рентгенологическая диагностика туберкулеза, особенности у де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Характеристика туберкулин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4. Действие туберкулина в организ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Реакция организма на введение туберкулин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Туберкулиновые пробы и их оцен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7. Цели и задачи туберкулинодиагностики.</w:t>
      </w:r>
    </w:p>
    <w:p>
      <w:pPr>
        <w:pStyle w:val="Style15"/>
        <w:spacing w:lineRule="auto" w:line="360"/>
        <w:ind w:firstLine="720"/>
        <w:rPr/>
      </w:pPr>
      <w:r>
        <w:rPr>
          <w:rFonts w:cs="Times New Roman" w:ascii="Times New Roman" w:hAnsi="Times New Roman"/>
          <w:sz w:val="24"/>
        </w:rPr>
        <w:t>18. Различия между поствакцинальной и постинфекционной  аллерги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9. Организация туберкулинодиагностик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0. Методы инструментального исследования, особенности у детей.</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1. Понятие о первичном и вторичном туберкулез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2. Патогенез ранней туберкулезной интоксикации.</w:t>
      </w:r>
    </w:p>
    <w:p>
      <w:pPr>
        <w:pStyle w:val="Style15"/>
        <w:spacing w:lineRule="auto" w:line="360"/>
        <w:ind w:firstLine="720"/>
        <w:rPr/>
      </w:pPr>
      <w:r>
        <w:rPr>
          <w:rFonts w:cs="Times New Roman" w:ascii="Times New Roman" w:hAnsi="Times New Roman"/>
          <w:sz w:val="24"/>
        </w:rPr>
        <w:t>23. Клиника и лечение ранней туберкулезной интоксикации.</w:t>
      </w:r>
    </w:p>
    <w:p>
      <w:pPr>
        <w:pStyle w:val="Style15"/>
        <w:spacing w:lineRule="auto" w:line="360"/>
        <w:ind w:firstLine="720"/>
        <w:rPr/>
      </w:pPr>
      <w:r>
        <w:rPr>
          <w:rFonts w:cs="Times New Roman" w:ascii="Times New Roman" w:hAnsi="Times New Roman"/>
          <w:sz w:val="24"/>
        </w:rPr>
        <w:t>24. Дифференциальная диагностика ранней туберкулезной интоксикац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5. Хроническая туберкулезная интоксикация.</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6. Патогенез и патоморфология  первичного туберкулезного комплекса.</w:t>
      </w:r>
    </w:p>
    <w:p>
      <w:pPr>
        <w:pStyle w:val="Style15"/>
        <w:spacing w:lineRule="auto" w:line="360"/>
        <w:ind w:firstLine="720"/>
        <w:rPr/>
      </w:pPr>
      <w:r>
        <w:rPr>
          <w:rFonts w:cs="Times New Roman" w:ascii="Times New Roman" w:hAnsi="Times New Roman"/>
          <w:sz w:val="24"/>
        </w:rPr>
        <w:t>27. Клиника первичного туберкулезного комплекс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8. Дифференциальная диагностика первичного туберкулезного комплекса.</w:t>
      </w:r>
    </w:p>
    <w:p>
      <w:pPr>
        <w:pStyle w:val="Style15"/>
        <w:spacing w:lineRule="auto" w:line="360"/>
        <w:ind w:firstLine="720"/>
        <w:rPr/>
      </w:pPr>
      <w:r>
        <w:rPr>
          <w:rFonts w:cs="Times New Roman" w:ascii="Times New Roman" w:hAnsi="Times New Roman"/>
          <w:sz w:val="24"/>
        </w:rPr>
        <w:t>29. Патогенез, патоморфология, формы туберкулезного бронхоаденита.</w:t>
      </w:r>
    </w:p>
    <w:p>
      <w:pPr>
        <w:pStyle w:val="Style15"/>
        <w:spacing w:lineRule="auto" w:line="360"/>
        <w:ind w:firstLine="720"/>
        <w:rPr/>
      </w:pPr>
      <w:r>
        <w:rPr>
          <w:rFonts w:cs="Times New Roman" w:ascii="Times New Roman" w:hAnsi="Times New Roman"/>
          <w:sz w:val="24"/>
        </w:rPr>
        <w:t>30. Клиника и лечение туберкулезного бронхоаденита.</w:t>
      </w:r>
    </w:p>
    <w:p>
      <w:pPr>
        <w:pStyle w:val="Style15"/>
        <w:spacing w:lineRule="auto" w:line="360"/>
        <w:ind w:firstLine="720"/>
        <w:rPr/>
      </w:pPr>
      <w:r>
        <w:rPr>
          <w:rFonts w:cs="Times New Roman" w:ascii="Times New Roman" w:hAnsi="Times New Roman"/>
          <w:sz w:val="24"/>
        </w:rPr>
        <w:t>31. Дифференциальная диагностика туберкулезного бронхоаденита.</w:t>
      </w:r>
    </w:p>
    <w:p>
      <w:pPr>
        <w:pStyle w:val="Style15"/>
        <w:spacing w:lineRule="auto" w:line="360"/>
        <w:ind w:firstLine="720"/>
        <w:rPr/>
      </w:pPr>
      <w:r>
        <w:rPr>
          <w:rFonts w:cs="Times New Roman" w:ascii="Times New Roman" w:hAnsi="Times New Roman"/>
          <w:sz w:val="24"/>
        </w:rPr>
        <w:t>32. Осложнения первичного комплекса и бронхоадени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3. Милиар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4. Туберкулезный менинги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5. Лабораторная диагностика туберкулезного менингита.</w:t>
      </w:r>
    </w:p>
    <w:p>
      <w:pPr>
        <w:pStyle w:val="Style15"/>
        <w:spacing w:lineRule="auto" w:line="360"/>
        <w:ind w:firstLine="720"/>
        <w:rPr/>
      </w:pPr>
      <w:r>
        <w:rPr>
          <w:rFonts w:cs="Times New Roman" w:ascii="Times New Roman" w:hAnsi="Times New Roman"/>
          <w:sz w:val="24"/>
        </w:rPr>
        <w:t>36. Диссеминированный туберкулез легких (патогенез, формы, клиника).</w:t>
      </w:r>
    </w:p>
    <w:p>
      <w:pPr>
        <w:pStyle w:val="Style15"/>
        <w:spacing w:lineRule="auto" w:line="360"/>
        <w:ind w:firstLine="720"/>
        <w:rPr/>
      </w:pPr>
      <w:r>
        <w:rPr>
          <w:rFonts w:cs="Times New Roman" w:ascii="Times New Roman" w:hAnsi="Times New Roman"/>
          <w:sz w:val="24"/>
        </w:rPr>
        <w:t>37. Диссеминированный туберкулез (дифференциальная диагностика, лечение).</w:t>
      </w:r>
    </w:p>
    <w:p>
      <w:pPr>
        <w:pStyle w:val="Style15"/>
        <w:spacing w:lineRule="auto" w:line="360"/>
        <w:ind w:firstLine="720"/>
        <w:rPr/>
      </w:pPr>
      <w:r>
        <w:rPr>
          <w:rFonts w:cs="Times New Roman" w:ascii="Times New Roman" w:hAnsi="Times New Roman"/>
          <w:sz w:val="24"/>
        </w:rPr>
        <w:t>38. Очаговый туберкулез легких (клиника, диагностика, леч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9. Инфильтративный туберкулез легких (патогенез, клинико-рентгенологические форм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0. Инфильтративный туберкулез легких  (дифференциальная диагностика,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1. Казеозная пневмо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2. Туберкулема (патогенез, клин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3. Туберкулема (дифференциальный диагноз, лечение).</w:t>
      </w:r>
    </w:p>
    <w:p>
      <w:pPr>
        <w:pStyle w:val="Style15"/>
        <w:spacing w:lineRule="auto" w:line="360"/>
        <w:ind w:firstLine="720"/>
        <w:rPr/>
      </w:pPr>
      <w:r>
        <w:rPr>
          <w:rFonts w:cs="Times New Roman" w:ascii="Times New Roman" w:hAnsi="Times New Roman"/>
          <w:sz w:val="24"/>
        </w:rPr>
        <w:t>44. Кавернозный и фиброзно-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Цирротической туберкулез легких (патогенез, клиника, леч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46. Особенности остропрогрессирующего теч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7. Туберкулезный плеврит (патогенез, формы, клин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 Дифференциальная диагностика плеври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9. Туберкулез периферических лимфоузлов.</w:t>
      </w:r>
    </w:p>
    <w:p>
      <w:pPr>
        <w:pStyle w:val="Style15"/>
        <w:spacing w:lineRule="auto" w:line="360"/>
        <w:ind w:firstLine="720"/>
        <w:rPr/>
      </w:pPr>
      <w:r>
        <w:rPr>
          <w:rFonts w:cs="Times New Roman" w:ascii="Times New Roman" w:hAnsi="Times New Roman"/>
          <w:sz w:val="24"/>
        </w:rPr>
        <w:t>50. Туберкулез мезентеральных лимфоузлов, туберкулез брюшин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Легочные кровохаркания и кровот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2. Спонтанный пневмоторакс.</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3. Общие методы лечения больных туберкулезом (режим, аэротерапия, гидротерапия, физиотерапия, ЛФК, трудотерапия, лечебное питание, санаторное лечение, кумысо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Организация лечения туберкулеза у детей и подростков.</w:t>
      </w:r>
    </w:p>
    <w:p>
      <w:pPr>
        <w:pStyle w:val="Style15"/>
        <w:spacing w:lineRule="auto" w:line="360"/>
        <w:ind w:firstLine="720"/>
        <w:rPr/>
      </w:pPr>
      <w:r>
        <w:rPr>
          <w:rFonts w:cs="Times New Roman" w:ascii="Times New Roman" w:hAnsi="Times New Roman"/>
          <w:sz w:val="24"/>
        </w:rPr>
        <w:t>55. Общая характеристика антибактериальных препаратов, дозировка у детей и взрослых.</w:t>
      </w:r>
    </w:p>
    <w:p>
      <w:pPr>
        <w:pStyle w:val="Style15"/>
        <w:spacing w:lineRule="auto" w:line="360"/>
        <w:ind w:firstLine="720"/>
        <w:rPr/>
      </w:pPr>
      <w:r>
        <w:rPr>
          <w:rFonts w:cs="Times New Roman" w:ascii="Times New Roman" w:hAnsi="Times New Roman"/>
          <w:sz w:val="24"/>
        </w:rPr>
        <w:t>56. Основные принципы антибактериальной терапии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7. Основные схемы антибактериальной терапии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8. Отрицательный патоморфоз туберкулеза в современный перио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9. Гормональная и патогенетическая терапия туберкулеза.</w:t>
      </w:r>
    </w:p>
    <w:p>
      <w:pPr>
        <w:pStyle w:val="Style15"/>
        <w:spacing w:lineRule="auto" w:line="360"/>
        <w:ind w:firstLine="720"/>
        <w:rPr/>
      </w:pPr>
      <w:r>
        <w:rPr>
          <w:rFonts w:cs="Times New Roman" w:ascii="Times New Roman" w:hAnsi="Times New Roman"/>
          <w:sz w:val="24"/>
        </w:rPr>
        <w:t>60. Основные эпидемиологические показатели при туберкулезе, их динам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Санитарная 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Работа в туберкулезном очаге, мероприятия среди детей.</w:t>
      </w:r>
    </w:p>
    <w:p>
      <w:pPr>
        <w:pStyle w:val="Style15"/>
        <w:spacing w:lineRule="auto" w:line="360"/>
        <w:ind w:firstLine="720"/>
        <w:rPr/>
      </w:pPr>
      <w:r>
        <w:rPr>
          <w:rFonts w:cs="Times New Roman" w:ascii="Times New Roman" w:hAnsi="Times New Roman"/>
          <w:sz w:val="24"/>
        </w:rPr>
        <w:t>63. Рентгенофлюорографические обследования как метод ранне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4. Раннее выявление туберкулеза у де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5. Обследование детей и подростков с виражом туберкулиновой реакции.</w:t>
      </w:r>
    </w:p>
    <w:p>
      <w:pPr>
        <w:pStyle w:val="Style15"/>
        <w:spacing w:lineRule="auto" w:line="360"/>
        <w:ind w:firstLine="720"/>
        <w:rPr/>
      </w:pPr>
      <w:r>
        <w:rPr>
          <w:rFonts w:cs="Times New Roman" w:ascii="Times New Roman" w:hAnsi="Times New Roman"/>
          <w:sz w:val="24"/>
        </w:rPr>
        <w:t>66. Бактериологическая диагностика как метод своевременного выявления туберкулеза, показа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7. Бактериоскопия мазков мокроты как метод выявления туберкулеза.</w:t>
      </w:r>
    </w:p>
    <w:p>
      <w:pPr>
        <w:pStyle w:val="Style15"/>
        <w:spacing w:lineRule="auto" w:line="360"/>
        <w:ind w:firstLine="720"/>
        <w:rPr/>
      </w:pPr>
      <w:r>
        <w:rPr>
          <w:rFonts w:cs="Times New Roman" w:ascii="Times New Roman" w:hAnsi="Times New Roman"/>
          <w:sz w:val="24"/>
        </w:rPr>
        <w:t>68. Вакцина БЦЖ, реакция организма на вакцинацию.</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9. Показания и противопоказания к противотуберкулезной вакцинации и ревакцинации.</w:t>
      </w:r>
    </w:p>
    <w:p>
      <w:pPr>
        <w:pStyle w:val="Style15"/>
        <w:spacing w:lineRule="auto" w:line="360"/>
        <w:ind w:firstLine="720"/>
        <w:rPr/>
      </w:pPr>
      <w:r>
        <w:rPr>
          <w:rFonts w:cs="Times New Roman" w:ascii="Times New Roman" w:hAnsi="Times New Roman"/>
          <w:sz w:val="24"/>
        </w:rPr>
        <w:t>70. Организация и методика вакцинации и ревакцинации БЦЖ.</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Химиопрофилактика туберкулеза.</w:t>
      </w:r>
    </w:p>
    <w:p>
      <w:pPr>
        <w:pStyle w:val="Style15"/>
        <w:spacing w:lineRule="auto" w:line="360"/>
        <w:ind w:firstLine="720"/>
        <w:rPr/>
      </w:pPr>
      <w:r>
        <w:rPr>
          <w:rFonts w:cs="Times New Roman" w:ascii="Times New Roman" w:hAnsi="Times New Roman"/>
          <w:sz w:val="24"/>
        </w:rPr>
        <w:t>72. Противотуберкулезный диспансер и его рабо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3. Обязанности педиатрической службы по борьбе с туберкулезом.</w:t>
      </w:r>
    </w:p>
    <w:p>
      <w:pPr>
        <w:pStyle w:val="Style15"/>
        <w:spacing w:lineRule="auto" w:line="360"/>
        <w:ind w:firstLine="720"/>
        <w:rPr/>
      </w:pPr>
      <w:r>
        <w:rPr>
          <w:rFonts w:cs="Times New Roman" w:ascii="Times New Roman" w:hAnsi="Times New Roman"/>
          <w:sz w:val="24"/>
        </w:rPr>
        <w:t>74. Организация проведения противотуберкулезных мероприятий в детской  поликлинике,  районе, област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5. Группы диспансерного наблюдения среди взрослых и де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 Противотуберкулезная работа на сел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7. Общиеоздоровительные  мероприятия  и  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8. Туберкулез и материнство.</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9. Туберкулез и ВИЧ-инфекция (СПИ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8"/>
        </w:rPr>
        <w:t xml:space="preserve">4. Вопросы для зачета.  </w:t>
      </w:r>
      <w:r>
        <w:rPr>
          <w:rFonts w:cs="Times New Roman" w:ascii="Times New Roman" w:hAnsi="Times New Roman"/>
          <w:sz w:val="28"/>
          <w:lang w:val="en-US"/>
        </w:rPr>
        <w:t>IV курс</w:t>
      </w:r>
      <w:r>
        <w:rPr>
          <w:rFonts w:cs="Times New Roman" w:ascii="Times New Roman" w:hAnsi="Times New Roman"/>
          <w:sz w:val="28"/>
        </w:rPr>
        <w:t xml:space="preserve"> медико-психологический факульт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 Возбудитель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 Пути заражения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Иммунитет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Классификация туберкулеза.</w:t>
      </w:r>
    </w:p>
    <w:p>
      <w:pPr>
        <w:pStyle w:val="Style15"/>
        <w:spacing w:lineRule="auto" w:line="360"/>
        <w:ind w:firstLine="720"/>
        <w:rPr/>
      </w:pPr>
      <w:r>
        <w:rPr>
          <w:rFonts w:cs="Times New Roman" w:ascii="Times New Roman" w:hAnsi="Times New Roman"/>
          <w:sz w:val="24"/>
        </w:rPr>
        <w:t>5. Данные расспроса и объективного исследования при туберкулезе.</w:t>
      </w:r>
    </w:p>
    <w:p>
      <w:pPr>
        <w:pStyle w:val="Style15"/>
        <w:spacing w:lineRule="auto" w:line="360"/>
        <w:ind w:firstLine="720"/>
        <w:rPr/>
      </w:pPr>
      <w:r>
        <w:rPr>
          <w:rFonts w:cs="Times New Roman" w:ascii="Times New Roman" w:hAnsi="Times New Roman"/>
          <w:sz w:val="24"/>
        </w:rPr>
        <w:t>6. Выявление микобактерий туберкулеза в патологическом материал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 Рентгенологическая диагностика туберкулеза.</w:t>
      </w:r>
    </w:p>
    <w:p>
      <w:pPr>
        <w:pStyle w:val="Style15"/>
        <w:spacing w:lineRule="auto" w:line="360"/>
        <w:ind w:firstLine="720"/>
        <w:rPr/>
      </w:pPr>
      <w:r>
        <w:rPr>
          <w:rFonts w:cs="Times New Roman" w:ascii="Times New Roman" w:hAnsi="Times New Roman"/>
          <w:sz w:val="24"/>
        </w:rPr>
        <w:t>8. Бронхологические, биопсийные, оперативные методы диагностики туберкулеза.</w:t>
      </w:r>
    </w:p>
    <w:p>
      <w:pPr>
        <w:pStyle w:val="Style15"/>
        <w:spacing w:lineRule="auto" w:line="360"/>
        <w:ind w:firstLine="720"/>
        <w:rPr/>
      </w:pPr>
      <w:r>
        <w:rPr>
          <w:rFonts w:cs="Times New Roman" w:ascii="Times New Roman" w:hAnsi="Times New Roman"/>
          <w:sz w:val="24"/>
        </w:rPr>
        <w:t>9. Данные исследования крови и мочи при туберкуле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0. Туберкулинодиагност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1. Туберкулиновые пробы и их оценка.</w:t>
      </w:r>
    </w:p>
    <w:p>
      <w:pPr>
        <w:pStyle w:val="Style15"/>
        <w:spacing w:lineRule="auto" w:line="360"/>
        <w:ind w:firstLine="720"/>
        <w:rPr/>
      </w:pPr>
      <w:r>
        <w:rPr>
          <w:rFonts w:cs="Times New Roman" w:ascii="Times New Roman" w:hAnsi="Times New Roman"/>
          <w:sz w:val="24"/>
        </w:rPr>
        <w:t>12. Понятие о первичном и вторичном туберкулезе.</w:t>
      </w:r>
    </w:p>
    <w:p>
      <w:pPr>
        <w:pStyle w:val="Style15"/>
        <w:spacing w:lineRule="auto" w:line="360"/>
        <w:ind w:firstLine="720"/>
        <w:rPr/>
      </w:pPr>
      <w:r>
        <w:rPr>
          <w:rFonts w:cs="Times New Roman" w:ascii="Times New Roman" w:hAnsi="Times New Roman"/>
          <w:sz w:val="24"/>
        </w:rPr>
        <w:t>13. Ранняя и хроническая туберкулезная интоксик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4. Первичный туберкулезный комплекс.</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5. Туберкулезный бронхоадени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6. Милиарный туберкуле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7. Очагов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8. Диссеминирован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9. Инфильтратив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0. 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1. Туберкулем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2. Фиброзно-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3. Цирротическо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4. Туберкулезный плеври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5. Общие методы лечения больных туберкулезом (режим, аэротерапия, гидротерапия, физиотерапия, трудотерапия), лечебное питание при туберкулезе, кумысолечение.</w:t>
      </w:r>
    </w:p>
    <w:p>
      <w:pPr>
        <w:pStyle w:val="Style15"/>
        <w:spacing w:lineRule="auto" w:line="360"/>
        <w:ind w:firstLine="720"/>
        <w:rPr/>
      </w:pPr>
      <w:r>
        <w:rPr>
          <w:rFonts w:cs="Times New Roman" w:ascii="Times New Roman" w:hAnsi="Times New Roman"/>
          <w:sz w:val="24"/>
        </w:rPr>
        <w:t>26. Санаторно-курортное лечение больных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7. Общая характеристика антибактериальных препаратов.</w:t>
      </w:r>
    </w:p>
    <w:p>
      <w:pPr>
        <w:pStyle w:val="Style15"/>
        <w:spacing w:lineRule="auto" w:line="360"/>
        <w:ind w:firstLine="720"/>
        <w:rPr/>
      </w:pPr>
      <w:r>
        <w:rPr>
          <w:rFonts w:cs="Times New Roman" w:ascii="Times New Roman" w:hAnsi="Times New Roman"/>
          <w:sz w:val="24"/>
        </w:rPr>
        <w:t>28. Основные принципы антибактериальной терапии туберкулеза.</w:t>
      </w:r>
    </w:p>
    <w:p>
      <w:pPr>
        <w:pStyle w:val="Style15"/>
        <w:spacing w:lineRule="auto" w:line="360"/>
        <w:ind w:firstLine="720"/>
        <w:rPr/>
      </w:pPr>
      <w:r>
        <w:rPr>
          <w:rFonts w:cs="Times New Roman" w:ascii="Times New Roman" w:hAnsi="Times New Roman"/>
          <w:sz w:val="24"/>
        </w:rPr>
        <w:t>29. Методика химиотерапии при различных проявлениях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0. Побочные явления при химиотерапии и борьба с ними.</w:t>
      </w:r>
    </w:p>
    <w:p>
      <w:pPr>
        <w:pStyle w:val="Style15"/>
        <w:spacing w:lineRule="auto" w:line="360"/>
        <w:ind w:firstLine="720"/>
        <w:rPr/>
      </w:pPr>
      <w:r>
        <w:rPr>
          <w:rFonts w:cs="Times New Roman" w:ascii="Times New Roman" w:hAnsi="Times New Roman"/>
          <w:sz w:val="24"/>
        </w:rPr>
        <w:t>31. Методы патогенетической терапии при туберкулезе.</w:t>
      </w:r>
    </w:p>
    <w:p>
      <w:pPr>
        <w:pStyle w:val="Style15"/>
        <w:spacing w:lineRule="auto" w:line="360"/>
        <w:ind w:firstLine="720"/>
        <w:rPr/>
      </w:pPr>
      <w:r>
        <w:rPr>
          <w:rFonts w:cs="Times New Roman" w:ascii="Times New Roman" w:hAnsi="Times New Roman"/>
          <w:sz w:val="24"/>
        </w:rPr>
        <w:t>32. Спонтанный пневмоторакс (этиология, клиника,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3. Легочное сердце при туберкулезе, принципы лече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4. Кровохарканье,легочное кровотечение и их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5. Санитарная 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6. Работа в туберкулезном очаге.</w:t>
      </w:r>
    </w:p>
    <w:p>
      <w:pPr>
        <w:pStyle w:val="Style15"/>
        <w:spacing w:lineRule="auto" w:line="360"/>
        <w:ind w:firstLine="720"/>
        <w:rPr/>
      </w:pPr>
      <w:r>
        <w:rPr>
          <w:rFonts w:cs="Times New Roman" w:ascii="Times New Roman" w:hAnsi="Times New Roman"/>
          <w:sz w:val="24"/>
        </w:rPr>
        <w:t>37. Рентгенофлюорографические обследования как метод ранне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8. Туберкулинодиагностика как метод раннего выявления туберкулеза.</w:t>
      </w:r>
    </w:p>
    <w:p>
      <w:pPr>
        <w:pStyle w:val="Style15"/>
        <w:spacing w:lineRule="auto" w:line="360"/>
        <w:ind w:firstLine="720"/>
        <w:rPr/>
      </w:pPr>
      <w:r>
        <w:rPr>
          <w:rFonts w:cs="Times New Roman" w:ascii="Times New Roman" w:hAnsi="Times New Roman"/>
          <w:sz w:val="24"/>
        </w:rPr>
        <w:t>39. Бактериоскопия мокроты как метод своевременно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0. Противотуберкулезная вакцин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1. Химиопрофилактика туберкулеза.</w:t>
      </w:r>
    </w:p>
    <w:p>
      <w:pPr>
        <w:pStyle w:val="Style15"/>
        <w:spacing w:lineRule="auto" w:line="360"/>
        <w:ind w:firstLine="720"/>
        <w:rPr/>
      </w:pPr>
      <w:r>
        <w:rPr>
          <w:rFonts w:cs="Times New Roman" w:ascii="Times New Roman" w:hAnsi="Times New Roman"/>
          <w:sz w:val="24"/>
        </w:rPr>
        <w:t>42. Группы диспансерного учета и их характеристи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3. Противотуберкулезная работа на селе.</w:t>
      </w:r>
    </w:p>
    <w:p>
      <w:pPr>
        <w:pStyle w:val="Style15"/>
        <w:spacing w:lineRule="auto" w:line="360"/>
        <w:ind w:firstLine="720"/>
        <w:rPr/>
      </w:pPr>
      <w:r>
        <w:rPr>
          <w:rFonts w:cs="Times New Roman" w:ascii="Times New Roman" w:hAnsi="Times New Roman"/>
          <w:sz w:val="24"/>
        </w:rPr>
        <w:t>44. Общие оздоровительные  мероприятия  и  их значение для профилактики  туберкулеза.</w:t>
      </w:r>
    </w:p>
    <w:p>
      <w:pPr>
        <w:pStyle w:val="Style15"/>
        <w:spacing w:lineRule="auto" w:line="360"/>
        <w:ind w:firstLine="720"/>
        <w:rPr/>
      </w:pPr>
      <w:r>
        <w:rPr>
          <w:rFonts w:cs="Times New Roman" w:ascii="Times New Roman" w:hAnsi="Times New Roman"/>
          <w:sz w:val="24"/>
        </w:rPr>
        <w:t>45. Экспертиза трудоспособности при туберкулезе.</w:t>
      </w:r>
    </w:p>
    <w:p>
      <w:pPr>
        <w:pStyle w:val="Style15"/>
        <w:spacing w:lineRule="auto" w:line="360"/>
        <w:ind w:firstLine="720"/>
        <w:rPr/>
      </w:pPr>
      <w:r>
        <w:rPr>
          <w:rFonts w:cs="Times New Roman" w:ascii="Times New Roman" w:hAnsi="Times New Roman"/>
          <w:sz w:val="24"/>
        </w:rPr>
        <w:t>46. Основные эпидемиологические показатели при туберкулезе,  их динамика, оцен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7. Саркоидоз Бек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8. Казеозная пневмон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9. Психологические особенности больных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8"/>
        </w:rPr>
        <w:t xml:space="preserve">5. Вопросы для зачета </w:t>
      </w:r>
      <w:r>
        <w:rPr>
          <w:rFonts w:cs="Times New Roman" w:ascii="Times New Roman" w:hAnsi="Times New Roman"/>
          <w:sz w:val="28"/>
          <w:lang w:val="en-US"/>
        </w:rPr>
        <w:t>III</w:t>
      </w:r>
      <w:r>
        <w:rPr>
          <w:rFonts w:cs="Times New Roman" w:ascii="Times New Roman" w:hAnsi="Times New Roman"/>
          <w:sz w:val="28"/>
        </w:rPr>
        <w:t xml:space="preserve"> курс факультет медицинских сестер с высшим </w:t>
      </w:r>
    </w:p>
    <w:p>
      <w:pPr>
        <w:pStyle w:val="Style15"/>
        <w:spacing w:lineRule="auto" w:line="360"/>
        <w:ind w:firstLine="720"/>
        <w:rPr/>
      </w:pPr>
      <w:r>
        <w:rPr>
          <w:rFonts w:cs="Times New Roman" w:ascii="Times New Roman" w:hAnsi="Times New Roman"/>
          <w:sz w:val="28"/>
        </w:rPr>
        <w:t>образование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 Возбудитель туберкулё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 Пути заражения туберкулё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Классификация туберкулё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Основные жалобы и данные анамнеза при туберкулё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Выявление микобактерий туберкулёза в патологическом   материале.</w:t>
      </w:r>
    </w:p>
    <w:p>
      <w:pPr>
        <w:pStyle w:val="Style15"/>
        <w:spacing w:lineRule="auto" w:line="360"/>
        <w:ind w:firstLine="720"/>
        <w:rPr/>
      </w:pPr>
      <w:r>
        <w:rPr>
          <w:rFonts w:cs="Times New Roman" w:ascii="Times New Roman" w:hAnsi="Times New Roman"/>
          <w:sz w:val="24"/>
        </w:rPr>
        <w:t>6. Рентгенологическая диагностика туберкулёза.</w:t>
      </w:r>
    </w:p>
    <w:p>
      <w:pPr>
        <w:pStyle w:val="Style15"/>
        <w:spacing w:lineRule="auto" w:line="360"/>
        <w:ind w:firstLine="720"/>
        <w:rPr/>
      </w:pPr>
      <w:r>
        <w:rPr>
          <w:rFonts w:cs="Times New Roman" w:ascii="Times New Roman" w:hAnsi="Times New Roman"/>
          <w:sz w:val="24"/>
        </w:rPr>
        <w:t>7. Данные анализа крови и мочи при туберкулёз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8. Характеристика туберкулин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9. Постановка и оценка туберкулиновых проб.</w:t>
      </w:r>
    </w:p>
    <w:p>
      <w:pPr>
        <w:pStyle w:val="Style15"/>
        <w:spacing w:lineRule="auto" w:line="360"/>
        <w:ind w:firstLine="720"/>
        <w:rPr/>
      </w:pPr>
      <w:r>
        <w:rPr>
          <w:rFonts w:cs="Times New Roman" w:ascii="Times New Roman" w:hAnsi="Times New Roman"/>
          <w:sz w:val="24"/>
        </w:rPr>
        <w:t>10. Цели и задачи туберкулинодиагностик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1. Ранняя и хроническая туберкулёзная интоксик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2. Первичный туберкулёзный комплекс.</w:t>
      </w:r>
    </w:p>
    <w:p>
      <w:pPr>
        <w:pStyle w:val="Style15"/>
        <w:spacing w:lineRule="auto" w:line="360"/>
        <w:ind w:firstLine="720"/>
        <w:rPr/>
      </w:pPr>
      <w:r>
        <w:rPr>
          <w:rFonts w:cs="Times New Roman" w:ascii="Times New Roman" w:hAnsi="Times New Roman"/>
          <w:sz w:val="24"/>
        </w:rPr>
        <w:t>13. Туберкулёз внутригрудных лимфатических узлов.</w:t>
      </w:r>
    </w:p>
    <w:p>
      <w:pPr>
        <w:pStyle w:val="Style15"/>
        <w:spacing w:lineRule="auto" w:line="360"/>
        <w:ind w:firstLine="720"/>
        <w:rPr/>
      </w:pPr>
      <w:r>
        <w:rPr>
          <w:rFonts w:cs="Times New Roman" w:ascii="Times New Roman" w:hAnsi="Times New Roman"/>
          <w:sz w:val="24"/>
        </w:rPr>
        <w:t>14. Диссеминированный туберкулёз лё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5. Очаговый туберкулёз лё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6. Инфильтративный туберкулёз лё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7. Туберкулема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8. 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9. Фиброзно-кавернозны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0. Цирротический туберкулез легки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1. Туберкулезный плеврит.</w:t>
      </w:r>
    </w:p>
    <w:p>
      <w:pPr>
        <w:pStyle w:val="Style15"/>
        <w:spacing w:lineRule="auto" w:line="360"/>
        <w:ind w:firstLine="720"/>
        <w:rPr/>
      </w:pPr>
      <w:r>
        <w:rPr>
          <w:rFonts w:cs="Times New Roman" w:ascii="Times New Roman" w:hAnsi="Times New Roman"/>
          <w:sz w:val="24"/>
        </w:rPr>
        <w:t>22. Общая  характеристика  противотуберкулезных  препаратов.</w:t>
      </w:r>
    </w:p>
    <w:p>
      <w:pPr>
        <w:pStyle w:val="Style15"/>
        <w:spacing w:lineRule="auto" w:line="360"/>
        <w:ind w:firstLine="720"/>
        <w:rPr/>
      </w:pPr>
      <w:r>
        <w:rPr>
          <w:rFonts w:cs="Times New Roman" w:ascii="Times New Roman" w:hAnsi="Times New Roman"/>
          <w:sz w:val="24"/>
        </w:rPr>
        <w:t>23. Методика химиотерапии при различных формах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4. Организация амбулаторного лечения больных туберкулезо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5. Кровохарканье, легочное кровотечение и их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6. Спонтанный пневмоторакс.</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7. Санитарная профилактика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8. Работа в туберкулезном очаге.</w:t>
      </w:r>
    </w:p>
    <w:p>
      <w:pPr>
        <w:pStyle w:val="Style15"/>
        <w:ind w:firstLine="720"/>
        <w:rPr/>
      </w:pPr>
      <w:r>
        <w:rPr>
          <w:rFonts w:cs="Times New Roman" w:ascii="Times New Roman" w:hAnsi="Times New Roman"/>
          <w:sz w:val="24"/>
        </w:rPr>
        <w:t>29. Рентгенофлюорографические обследования как метод ранне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0. Туберкулинодиагностика как метод раннего выявления туберкулеза.</w:t>
      </w:r>
    </w:p>
    <w:p>
      <w:pPr>
        <w:pStyle w:val="Style15"/>
        <w:spacing w:lineRule="auto" w:line="360"/>
        <w:ind w:firstLine="720"/>
        <w:rPr/>
      </w:pPr>
      <w:r>
        <w:rPr>
          <w:rFonts w:cs="Times New Roman" w:ascii="Times New Roman" w:hAnsi="Times New Roman"/>
          <w:sz w:val="24"/>
        </w:rPr>
        <w:t>31. Бактериоскопия мокроты как метод своевременного выявления туберкуле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2. Противотуберкулезная вакцинац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3. Химиопрофилактика туберкулеза.</w:t>
      </w:r>
    </w:p>
    <w:p>
      <w:pPr>
        <w:pStyle w:val="Style15"/>
        <w:spacing w:lineRule="auto" w:line="360"/>
        <w:ind w:firstLine="720"/>
        <w:rPr/>
      </w:pPr>
      <w:r>
        <w:rPr>
          <w:rFonts w:cs="Times New Roman" w:ascii="Times New Roman" w:hAnsi="Times New Roman"/>
          <w:sz w:val="24"/>
        </w:rPr>
        <w:t>34. Основные эпидемиологические показатели при туберкулезе, их характеристика.</w:t>
      </w:r>
    </w:p>
    <w:p>
      <w:pPr>
        <w:pStyle w:val="Style15"/>
        <w:spacing w:lineRule="auto" w:line="360"/>
        <w:ind w:firstLine="720"/>
        <w:rPr/>
      </w:pPr>
      <w:r>
        <w:rPr>
          <w:rFonts w:cs="Times New Roman" w:ascii="Times New Roman" w:hAnsi="Times New Roman"/>
          <w:sz w:val="24"/>
        </w:rPr>
        <w:t>35. Основные  обязанности противотуберкулезного диспансера.</w:t>
      </w:r>
    </w:p>
    <w:p>
      <w:pPr>
        <w:pStyle w:val="Style15"/>
        <w:spacing w:lineRule="auto" w:line="360"/>
        <w:ind w:firstLine="720"/>
        <w:rPr/>
      </w:pPr>
      <w:r>
        <w:rPr>
          <w:rFonts w:cs="Times New Roman" w:ascii="Times New Roman" w:hAnsi="Times New Roman"/>
          <w:sz w:val="24"/>
        </w:rPr>
        <w:t>36. Сан.эпид.режим в противотуберкулезных учреждениях.</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8"/>
        </w:rPr>
        <w:t>6. Вопросы по фтизиатрии для государственного экзамена по внутренним болезням, лечебный факультет</w:t>
      </w:r>
    </w:p>
    <w:p>
      <w:pPr>
        <w:pStyle w:val="Normal"/>
        <w:numPr>
          <w:ilvl w:val="0"/>
          <w:numId w:val="1"/>
        </w:numPr>
        <w:spacing w:lineRule="auto" w:line="360"/>
        <w:ind w:left="360" w:firstLine="720"/>
        <w:rPr>
          <w:sz w:val="24"/>
        </w:rPr>
      </w:pPr>
      <w:r>
        <w:rPr>
          <w:sz w:val="24"/>
        </w:rPr>
        <w:t>Возбудитель туберкулеза, пути заражения.</w:t>
      </w:r>
    </w:p>
    <w:p>
      <w:pPr>
        <w:pStyle w:val="Normal"/>
        <w:numPr>
          <w:ilvl w:val="0"/>
          <w:numId w:val="1"/>
        </w:numPr>
        <w:spacing w:lineRule="auto" w:line="360"/>
        <w:ind w:left="360" w:firstLine="720"/>
        <w:rPr/>
      </w:pPr>
      <w:r>
        <w:rPr>
          <w:sz w:val="24"/>
        </w:rPr>
        <w:t>Обязанности общелечебной сети по своевременному выявлению и профилактике туберкулеза.</w:t>
      </w:r>
    </w:p>
    <w:p>
      <w:pPr>
        <w:pStyle w:val="Normal"/>
        <w:numPr>
          <w:ilvl w:val="0"/>
          <w:numId w:val="1"/>
        </w:numPr>
        <w:spacing w:lineRule="auto" w:line="360"/>
        <w:ind w:left="360" w:firstLine="720"/>
        <w:rPr/>
      </w:pPr>
      <w:r>
        <w:rPr>
          <w:sz w:val="24"/>
        </w:rPr>
        <w:t>Особенности патоморфоза туберкулеза в современных условиях.</w:t>
      </w:r>
    </w:p>
    <w:p>
      <w:pPr>
        <w:pStyle w:val="Normal"/>
        <w:numPr>
          <w:ilvl w:val="0"/>
          <w:numId w:val="1"/>
        </w:numPr>
        <w:spacing w:lineRule="auto" w:line="360"/>
        <w:ind w:left="360" w:firstLine="720"/>
        <w:rPr/>
      </w:pPr>
      <w:r>
        <w:rPr>
          <w:sz w:val="24"/>
        </w:rPr>
        <w:t>Методы своевременного выявления туберкулеза.</w:t>
      </w:r>
    </w:p>
    <w:p>
      <w:pPr>
        <w:pStyle w:val="Normal"/>
        <w:numPr>
          <w:ilvl w:val="0"/>
          <w:numId w:val="1"/>
        </w:numPr>
        <w:spacing w:lineRule="auto" w:line="360"/>
        <w:ind w:left="360" w:firstLine="720"/>
        <w:rPr>
          <w:sz w:val="24"/>
        </w:rPr>
      </w:pPr>
      <w:r>
        <w:rPr>
          <w:sz w:val="24"/>
        </w:rPr>
        <w:t>Профилактика туберкулеза.</w:t>
      </w:r>
    </w:p>
    <w:p>
      <w:pPr>
        <w:pStyle w:val="Normal"/>
        <w:numPr>
          <w:ilvl w:val="0"/>
          <w:numId w:val="1"/>
        </w:numPr>
        <w:spacing w:lineRule="auto" w:line="360"/>
        <w:ind w:left="360" w:firstLine="720"/>
        <w:rPr/>
      </w:pPr>
      <w:r>
        <w:rPr>
          <w:sz w:val="24"/>
        </w:rPr>
        <w:t>Диссеминированный и милиарный туберкулез легких,  дифференциальная диагностика.</w:t>
      </w:r>
    </w:p>
    <w:p>
      <w:pPr>
        <w:pStyle w:val="Normal"/>
        <w:numPr>
          <w:ilvl w:val="0"/>
          <w:numId w:val="1"/>
        </w:numPr>
        <w:spacing w:lineRule="auto" w:line="360"/>
        <w:ind w:left="360" w:firstLine="720"/>
        <w:rPr/>
      </w:pPr>
      <w:r>
        <w:rPr>
          <w:sz w:val="24"/>
        </w:rPr>
        <w:t>Очаговый туберкулез легких, дифференциальная диагностика.</w:t>
      </w:r>
    </w:p>
    <w:p>
      <w:pPr>
        <w:pStyle w:val="Normal"/>
        <w:numPr>
          <w:ilvl w:val="0"/>
          <w:numId w:val="1"/>
        </w:numPr>
        <w:spacing w:lineRule="auto" w:line="360"/>
        <w:ind w:left="360" w:firstLine="720"/>
        <w:rPr/>
      </w:pPr>
      <w:r>
        <w:rPr>
          <w:sz w:val="24"/>
        </w:rPr>
        <w:t>Инфильтративный туберкулез легких, дифференциальная диагностика.</w:t>
      </w:r>
    </w:p>
    <w:p>
      <w:pPr>
        <w:pStyle w:val="Normal"/>
        <w:numPr>
          <w:ilvl w:val="0"/>
          <w:numId w:val="1"/>
        </w:numPr>
        <w:spacing w:lineRule="auto" w:line="360"/>
        <w:ind w:left="360" w:firstLine="720"/>
        <w:rPr/>
      </w:pPr>
      <w:r>
        <w:rPr>
          <w:sz w:val="24"/>
        </w:rPr>
        <w:t>Туберкулемы легких, дифференциальная диагностика.</w:t>
      </w:r>
    </w:p>
    <w:p>
      <w:pPr>
        <w:pStyle w:val="Normal"/>
        <w:numPr>
          <w:ilvl w:val="0"/>
          <w:numId w:val="1"/>
        </w:numPr>
        <w:spacing w:lineRule="auto" w:line="360"/>
        <w:ind w:left="360" w:firstLine="720"/>
        <w:rPr/>
      </w:pPr>
      <w:r>
        <w:rPr>
          <w:sz w:val="24"/>
        </w:rPr>
        <w:t>Фиброзно-кавернозный туберкулез легких, дифференциальная диагностика.</w:t>
      </w:r>
    </w:p>
    <w:p>
      <w:pPr>
        <w:pStyle w:val="Normal"/>
        <w:numPr>
          <w:ilvl w:val="0"/>
          <w:numId w:val="1"/>
        </w:numPr>
        <w:spacing w:lineRule="auto" w:line="360"/>
        <w:ind w:left="360" w:firstLine="720"/>
        <w:rPr/>
      </w:pPr>
      <w:r>
        <w:rPr>
          <w:sz w:val="24"/>
        </w:rPr>
        <w:t>Легочные кровохарканья и кровотечения. Диагностика и методы лечения.</w:t>
      </w:r>
    </w:p>
    <w:p>
      <w:pPr>
        <w:pStyle w:val="Normal"/>
        <w:numPr>
          <w:ilvl w:val="0"/>
          <w:numId w:val="1"/>
        </w:numPr>
        <w:spacing w:lineRule="auto" w:line="360"/>
        <w:ind w:left="360" w:firstLine="720"/>
        <w:rPr>
          <w:sz w:val="24"/>
        </w:rPr>
      </w:pPr>
      <w:r>
        <w:rPr>
          <w:sz w:val="24"/>
        </w:rPr>
        <w:t>Спонтанный пневмоторакс, диагноз, лечение.</w:t>
      </w:r>
    </w:p>
    <w:p>
      <w:pPr>
        <w:pStyle w:val="Normal"/>
        <w:numPr>
          <w:ilvl w:val="0"/>
          <w:numId w:val="1"/>
        </w:numPr>
        <w:spacing w:lineRule="auto" w:line="360"/>
        <w:ind w:left="360" w:firstLine="720"/>
        <w:rPr>
          <w:sz w:val="24"/>
        </w:rPr>
      </w:pPr>
      <w:r>
        <w:rPr>
          <w:sz w:val="24"/>
        </w:rPr>
        <w:t>Саркоидоз Бека.</w:t>
      </w:r>
    </w:p>
    <w:p>
      <w:pPr>
        <w:pStyle w:val="Normal"/>
        <w:numPr>
          <w:ilvl w:val="0"/>
          <w:numId w:val="1"/>
        </w:numPr>
        <w:spacing w:lineRule="auto" w:line="360"/>
        <w:ind w:left="360" w:firstLine="720"/>
        <w:rPr>
          <w:sz w:val="24"/>
        </w:rPr>
      </w:pPr>
      <w:r>
        <w:rPr>
          <w:sz w:val="24"/>
        </w:rPr>
        <w:t>Туберкулезный плеврит.</w:t>
      </w:r>
    </w:p>
    <w:p>
      <w:pPr>
        <w:pStyle w:val="Normal"/>
        <w:spacing w:lineRule="auto" w:line="360"/>
        <w:ind w:firstLine="720"/>
        <w:rPr/>
      </w:pPr>
      <w:r>
        <w:rPr>
          <w:sz w:val="24"/>
        </w:rPr>
        <w:t xml:space="preserve">      </w:t>
      </w:r>
      <w:r>
        <w:rPr>
          <w:sz w:val="24"/>
        </w:rPr>
        <w:t>15. Принципы и методы антибактериальной терапии туберкулеза, побочное действие препаратов.</w:t>
      </w:r>
    </w:p>
    <w:p>
      <w:pPr>
        <w:pStyle w:val="Normal"/>
        <w:spacing w:lineRule="auto" w:line="360"/>
        <w:ind w:firstLine="720"/>
        <w:rPr>
          <w:sz w:val="24"/>
        </w:rPr>
      </w:pPr>
      <w:r>
        <w:rPr>
          <w:sz w:val="24"/>
        </w:rPr>
      </w:r>
    </w:p>
    <w:p>
      <w:pPr>
        <w:pStyle w:val="Normal"/>
        <w:spacing w:lineRule="auto" w:line="360"/>
        <w:ind w:firstLine="720"/>
        <w:rPr>
          <w:sz w:val="28"/>
        </w:rPr>
      </w:pPr>
      <w:r>
        <w:rPr>
          <w:sz w:val="28"/>
        </w:rPr>
        <w:t xml:space="preserve">    </w:t>
      </w:r>
      <w:r>
        <w:rPr>
          <w:sz w:val="28"/>
        </w:rPr>
        <w:t>7. Вопросы по фтизиатрии для государственного экзамена по</w:t>
      </w:r>
    </w:p>
    <w:p>
      <w:pPr>
        <w:pStyle w:val="Normal"/>
        <w:spacing w:lineRule="auto" w:line="360"/>
        <w:ind w:firstLine="720"/>
        <w:rPr/>
      </w:pPr>
      <w:r>
        <w:rPr>
          <w:sz w:val="28"/>
        </w:rPr>
        <w:t xml:space="preserve">    </w:t>
      </w:r>
      <w:r>
        <w:rPr>
          <w:sz w:val="28"/>
        </w:rPr>
        <w:t>педиатрии, лечебный факульт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Иммунитет при туберкулез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 Туберкулинодиагностика.  Характеристика   туберкулина,   виды,  действие туберкулина в организме, понятие о "вираже". Методика проведения проб и цел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 Ранняя  и  хроническая туберкулезная интоксикация.  Патогенез, клиника, дифференциальный диагноз, лечени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ервичный туберкулезный комплекс.  Клиника,  дифференциальный диагноз.</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 Туберкулез  внутригрудных  лимфатических узлов (бронхоаденит). Клиника, дифференциальный диагноз.</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6. Милиарный и диссеминированный туберкулез у детей. Клиника, диагност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7. Туберкулез периферических лимфатических узлов. Туберкулез брыжеечных лимфатических узлов (мезоаденит).  Патогенез, клиника, дифференциальный диагно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Раннее выявление туберкулеза у детей и подростк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Противотуберкулезная вакцинация и ревакцинация.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0. Мероприятия в туберкулезном очаге среди детей.  Химиопрофилактика туберкулеза у детей: показания, метод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1. Обязанности  педиатрической службы по проведению противотуберкулезных мероприят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Вопросы по фтизиатрии для государственного экзамена по </w:t>
      </w:r>
    </w:p>
    <w:p>
      <w:pPr>
        <w:pStyle w:val="Style15"/>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педиатрии, педиатрический факультет</w:t>
      </w:r>
    </w:p>
    <w:p>
      <w:pPr>
        <w:pStyle w:val="Style15"/>
        <w:numPr>
          <w:ilvl w:val="0"/>
          <w:numId w:val="2"/>
        </w:numPr>
        <w:spacing w:lineRule="auto" w:line="360"/>
        <w:ind w:left="360" w:firstLine="720"/>
        <w:rPr>
          <w:rFonts w:ascii="Times New Roman" w:hAnsi="Times New Roman" w:cs="Times New Roman"/>
          <w:sz w:val="24"/>
        </w:rPr>
      </w:pPr>
      <w:r>
        <w:rPr>
          <w:rFonts w:cs="Times New Roman" w:ascii="Times New Roman" w:hAnsi="Times New Roman"/>
          <w:sz w:val="24"/>
        </w:rPr>
        <w:t>Возбудитель туберкулеза и пути заражения.</w:t>
      </w:r>
    </w:p>
    <w:p>
      <w:pPr>
        <w:pStyle w:val="Style15"/>
        <w:numPr>
          <w:ilvl w:val="0"/>
          <w:numId w:val="2"/>
        </w:numPr>
        <w:spacing w:lineRule="auto" w:line="360"/>
        <w:ind w:left="360" w:firstLine="720"/>
        <w:rPr/>
      </w:pPr>
      <w:r>
        <w:rPr>
          <w:rFonts w:cs="Times New Roman" w:ascii="Times New Roman" w:hAnsi="Times New Roman"/>
          <w:sz w:val="24"/>
        </w:rPr>
        <w:t>Основные методы диагностики туберкулеза (клинические, рентгенологические, лабораторны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3.   Характеристика   туберкулина,   виды,  действие туберкулина в организме, методика постановки и учета р. Манту.</w:t>
      </w:r>
    </w:p>
    <w:p>
      <w:pPr>
        <w:pStyle w:val="Style15"/>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Реакция организма на введение туберкулема, вираж туберкулиновой реакции, цели  туберкулинодиагностики.</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5. Ранняя  и  хроническая туберкулезная интоксикация.  Патогенез, клиника, дифференциальный диагноз, лечени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6. Первичный туберкулезный комплекс.  Патогенез, клиника,  дифференциальны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гноз.</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7. Туберкулез  внутригрудных  лимфатических узлов (бронхоаденит). Патогенез, клиника, дифференциальный диагноз.</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Туберкулезный менингит, дифференциальная диагност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9. Туберкулез периферических лимфатических узлов. Туберкулез брыжеечных лимфатических узлов (мезоаденит).  Патогенез, клиника, дифференциальный диагноз.</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0. Раннее выявление туберкулеза у детей и подростков. Контингенты детей, которые направляются к фтизиатру.</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абота в туберкулезном очаге, мероприятия среди дет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Химиопрофилактика туберкулеза, показания, методика.</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13. Противотуберкулезная  вакцинация и ревакцинация, противопоказания.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4. Отличия послевакцинной (БЦЖ) от инфекционной аллерг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Туберкулез и материнство.</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7. Антибактериальная терапия больных туберкулезом: препараты, основные принципы и схемы.</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8. Обязанности педиатрической службы по проведению противотуберкулезных мероприяти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 xml:space="preserve">9. Вопросы по фтизиатрии, для государственного экзамена, </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медико-психологический факультет.</w:t>
      </w:r>
    </w:p>
    <w:p>
      <w:pPr>
        <w:pStyle w:val="Normal"/>
        <w:spacing w:lineRule="auto" w:line="360"/>
        <w:ind w:firstLine="720"/>
        <w:rPr>
          <w:sz w:val="24"/>
        </w:rPr>
      </w:pPr>
      <w:r>
        <w:rPr>
          <w:sz w:val="24"/>
        </w:rPr>
        <w:t>1. Возбудитель туберкулеза. Пути заражения туберкулезом.</w:t>
      </w:r>
    </w:p>
    <w:p>
      <w:pPr>
        <w:pStyle w:val="Normal"/>
        <w:spacing w:lineRule="auto" w:line="360"/>
        <w:ind w:firstLine="720"/>
        <w:rPr>
          <w:sz w:val="24"/>
        </w:rPr>
      </w:pPr>
      <w:r>
        <w:rPr>
          <w:sz w:val="24"/>
        </w:rPr>
        <w:t>2. Основные методы своевременного выявления туберкулеза.</w:t>
      </w:r>
    </w:p>
    <w:p>
      <w:pPr>
        <w:pStyle w:val="Normal"/>
        <w:spacing w:lineRule="auto" w:line="360"/>
        <w:ind w:firstLine="720"/>
        <w:rPr>
          <w:sz w:val="24"/>
        </w:rPr>
      </w:pPr>
      <w:r>
        <w:rPr>
          <w:sz w:val="24"/>
        </w:rPr>
        <w:t>3. Методы профилактики туберкулеза.</w:t>
      </w:r>
    </w:p>
    <w:p>
      <w:pPr>
        <w:pStyle w:val="Normal"/>
        <w:spacing w:lineRule="auto" w:line="360"/>
        <w:ind w:firstLine="720"/>
        <w:rPr/>
      </w:pPr>
      <w:r>
        <w:rPr>
          <w:sz w:val="24"/>
        </w:rPr>
        <w:t>4. Обязанности неврологической, психиатрической и наркологической служб по проведению противотуберкулезных мероприятий.</w:t>
      </w:r>
    </w:p>
    <w:p>
      <w:pPr>
        <w:pStyle w:val="Normal"/>
        <w:spacing w:lineRule="auto" w:line="360"/>
        <w:ind w:firstLine="720"/>
        <w:rPr/>
      </w:pPr>
      <w:r>
        <w:rPr>
          <w:sz w:val="24"/>
        </w:rPr>
        <w:t>5. Общая характеристика антибактериальных препаратов. Побочные действия на организм больного, их коррекция.</w:t>
      </w:r>
    </w:p>
    <w:p>
      <w:pPr>
        <w:pStyle w:val="Normal"/>
        <w:spacing w:lineRule="auto" w:line="360"/>
        <w:ind w:firstLine="720"/>
        <w:rPr>
          <w:sz w:val="24"/>
        </w:rPr>
      </w:pPr>
      <w:r>
        <w:rPr>
          <w:sz w:val="24"/>
        </w:rPr>
        <w:t>6. Психологические особенности больных туберкулезом.</w:t>
      </w:r>
    </w:p>
    <w:p>
      <w:pPr>
        <w:pStyle w:val="Normal"/>
        <w:spacing w:lineRule="auto" w:line="360"/>
        <w:ind w:firstLine="720"/>
        <w:rPr>
          <w:sz w:val="24"/>
        </w:rPr>
      </w:pPr>
      <w:r>
        <w:rPr>
          <w:sz w:val="24"/>
        </w:rPr>
        <w:t>7. Туберкулинодиагностика.</w:t>
      </w:r>
    </w:p>
    <w:p>
      <w:pPr>
        <w:pStyle w:val="Normal"/>
        <w:spacing w:lineRule="auto" w:line="360"/>
        <w:ind w:firstLine="720"/>
        <w:rPr/>
      </w:pPr>
      <w:r>
        <w:rPr>
          <w:sz w:val="24"/>
        </w:rPr>
        <w:t>8. Понятие о туберкулезной интоксикации (ранней и хронической). Её клинические проявления. Лечение.</w:t>
      </w:r>
    </w:p>
    <w:p>
      <w:pPr>
        <w:pStyle w:val="Normal"/>
        <w:spacing w:lineRule="auto" w:line="360"/>
        <w:ind w:firstLine="720"/>
        <w:rPr>
          <w:sz w:val="24"/>
        </w:rPr>
      </w:pPr>
      <w:r>
        <w:rPr>
          <w:sz w:val="24"/>
        </w:rPr>
        <w:t>9. Принципы и методы химиотерапии туберкулеза.</w:t>
      </w:r>
    </w:p>
    <w:p>
      <w:pPr>
        <w:pStyle w:val="Normal"/>
        <w:spacing w:lineRule="auto" w:line="360"/>
        <w:ind w:firstLine="720"/>
        <w:rPr>
          <w:sz w:val="24"/>
        </w:rPr>
      </w:pPr>
      <w:r>
        <w:rPr>
          <w:sz w:val="24"/>
        </w:rPr>
        <w:t>10. Очаговый туберкулез легких. Клиника. Лечение.</w:t>
      </w:r>
    </w:p>
    <w:p>
      <w:pPr>
        <w:pStyle w:val="Normal"/>
        <w:spacing w:lineRule="auto" w:line="360"/>
        <w:ind w:firstLine="720"/>
        <w:rPr>
          <w:sz w:val="24"/>
        </w:rPr>
      </w:pPr>
      <w:r>
        <w:rPr>
          <w:sz w:val="24"/>
        </w:rPr>
        <w:t>11. Инфильтративный туберкулез легких. Клиника, лечение.</w:t>
      </w:r>
    </w:p>
    <w:p>
      <w:pPr>
        <w:pStyle w:val="Normal"/>
        <w:spacing w:lineRule="auto" w:line="360"/>
        <w:ind w:firstLine="720"/>
        <w:rPr>
          <w:sz w:val="24"/>
        </w:rPr>
      </w:pPr>
      <w:r>
        <w:rPr>
          <w:sz w:val="24"/>
        </w:rPr>
        <w:t>12. Диссеминированный туберкулез легких. Клиника. Лечение.</w:t>
      </w:r>
    </w:p>
    <w:p>
      <w:pPr>
        <w:pStyle w:val="Normal"/>
        <w:spacing w:lineRule="auto" w:line="360"/>
        <w:ind w:firstLine="720"/>
        <w:rPr>
          <w:sz w:val="24"/>
        </w:rPr>
      </w:pPr>
      <w:r>
        <w:rPr>
          <w:sz w:val="24"/>
        </w:rPr>
        <w:t>13. Фиброзно-кавернозный туберкулез легких. Клиника. Лечение.</w:t>
      </w:r>
    </w:p>
    <w:p>
      <w:pPr>
        <w:pStyle w:val="Normal"/>
        <w:spacing w:lineRule="auto" w:line="360"/>
        <w:ind w:firstLine="720"/>
        <w:rPr>
          <w:sz w:val="24"/>
        </w:rPr>
      </w:pPr>
      <w:r>
        <w:rPr>
          <w:sz w:val="24"/>
        </w:rPr>
        <w:t>14. Легочное кровохарканье, кровотечение. Оказание помощи.</w:t>
      </w:r>
    </w:p>
    <w:p>
      <w:pPr>
        <w:pStyle w:val="Normal"/>
        <w:spacing w:lineRule="auto" w:line="360"/>
        <w:ind w:firstLine="720"/>
        <w:rPr>
          <w:sz w:val="24"/>
        </w:rPr>
      </w:pPr>
      <w:r>
        <w:rPr>
          <w:sz w:val="24"/>
        </w:rPr>
        <w:t>15. Спонтанный пневмоторакс. Оказание помощи.</w:t>
      </w:r>
    </w:p>
    <w:p>
      <w:pPr>
        <w:pStyle w:val="Normal"/>
        <w:spacing w:lineRule="auto" w:line="360"/>
        <w:ind w:firstLine="720"/>
        <w:rPr>
          <w:sz w:val="24"/>
        </w:rPr>
      </w:pPr>
      <w:r>
        <w:rPr>
          <w:sz w:val="24"/>
        </w:rPr>
        <w:t>16. Противотуберкулезная вакцинация и ревакцинация.</w:t>
      </w:r>
    </w:p>
    <w:p>
      <w:pPr>
        <w:pStyle w:val="Normal"/>
        <w:spacing w:lineRule="auto" w:line="360"/>
        <w:ind w:firstLine="720"/>
        <w:rPr>
          <w:sz w:val="24"/>
        </w:rPr>
      </w:pPr>
      <w:r>
        <w:rPr>
          <w:sz w:val="24"/>
        </w:rPr>
        <w:t>17. Туберкулез внутригрудных лимфоузлов.</w:t>
      </w:r>
    </w:p>
    <w:p>
      <w:pPr>
        <w:pStyle w:val="Normal"/>
        <w:spacing w:lineRule="auto" w:line="360"/>
        <w:ind w:firstLine="720"/>
        <w:rPr>
          <w:sz w:val="24"/>
        </w:rPr>
      </w:pPr>
      <w:r>
        <w:rPr>
          <w:sz w:val="24"/>
        </w:rPr>
        <w:t>18. Туберкулезный менингит.</w:t>
      </w:r>
    </w:p>
    <w:p>
      <w:pPr>
        <w:pStyle w:val="Normal"/>
        <w:spacing w:lineRule="auto" w:line="360"/>
        <w:ind w:firstLine="720"/>
        <w:rPr>
          <w:sz w:val="24"/>
        </w:rPr>
      </w:pPr>
      <w:r>
        <w:rPr>
          <w:sz w:val="24"/>
        </w:rPr>
        <w:t>19. Туберкулезный плеврит.</w:t>
      </w:r>
    </w:p>
    <w:p>
      <w:pPr>
        <w:pStyle w:val="Normal"/>
        <w:spacing w:lineRule="auto" w:line="360"/>
        <w:ind w:firstLine="720"/>
        <w:rPr>
          <w:sz w:val="24"/>
        </w:rPr>
      </w:pPr>
      <w:r>
        <w:rPr>
          <w:sz w:val="24"/>
        </w:rPr>
        <w:t>20. Туберкулез и алкоголизм.</w:t>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5"/>
        <w:ind w:firstLine="720"/>
        <w:jc w:val="center"/>
        <w:rPr/>
      </w:pPr>
      <w:r>
        <w:rPr>
          <w:rFonts w:cs="Times New Roman" w:ascii="Times New Roman" w:hAnsi="Times New Roman"/>
          <w:sz w:val="28"/>
        </w:rPr>
        <w:t>30. ПРОТИВОТУБЕРКУЛЕЗНЫЕ  ПРЕПАРАТЫ</w:t>
      </w:r>
    </w:p>
    <w:p>
      <w:pPr>
        <w:pStyle w:val="Style15"/>
        <w:ind w:firstLine="720"/>
        <w:jc w:val="center"/>
        <w:rPr>
          <w:rFonts w:ascii="Times New Roman" w:hAnsi="Times New Roman" w:cs="Times New Roman"/>
          <w:sz w:val="28"/>
        </w:rPr>
      </w:pPr>
      <w:r>
        <w:rPr>
          <w:rFonts w:cs="Times New Roman" w:ascii="Times New Roman" w:hAnsi="Times New Roman"/>
          <w:sz w:val="28"/>
        </w:rPr>
        <w:t>(2001 – 2002)</w:t>
      </w:r>
    </w:p>
    <w:p>
      <w:pPr>
        <w:pStyle w:val="Style15"/>
        <w:ind w:firstLine="720"/>
        <w:jc w:val="center"/>
        <w:rPr>
          <w:rFonts w:ascii="Times New Roman" w:hAnsi="Times New Roman" w:cs="Times New Roman"/>
          <w:sz w:val="28"/>
        </w:rPr>
      </w:pPr>
      <w:r>
        <w:rPr>
          <w:rFonts w:cs="Times New Roman" w:ascii="Times New Roman" w:hAnsi="Times New Roman"/>
          <w:sz w:val="28"/>
        </w:rPr>
      </w:r>
    </w:p>
    <w:tbl>
      <w:tblPr>
        <w:tblW w:w="9816" w:type="dxa"/>
        <w:jc w:val="left"/>
        <w:tblInd w:w="-113" w:type="dxa"/>
        <w:tblLayout w:type="fixed"/>
        <w:tblCellMar>
          <w:top w:w="0" w:type="dxa"/>
          <w:left w:w="108" w:type="dxa"/>
          <w:bottom w:w="0" w:type="dxa"/>
          <w:right w:w="108" w:type="dxa"/>
        </w:tblCellMar>
      </w:tblPr>
      <w:tblGrid>
        <w:gridCol w:w="1242"/>
        <w:gridCol w:w="2977"/>
        <w:gridCol w:w="1905"/>
        <w:gridCol w:w="788"/>
        <w:gridCol w:w="284"/>
        <w:gridCol w:w="2620"/>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Категор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Наименование препар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Дозы</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pPr>
            <w:r>
              <w:rPr>
                <w:rFonts w:cs="Times New Roman" w:ascii="Times New Roman" w:hAnsi="Times New Roman"/>
                <w:sz w:val="24"/>
              </w:rPr>
              <w:t>Пути введения</w:t>
            </w:r>
          </w:p>
        </w:tc>
      </w:tr>
      <w:tr>
        <w:trPr/>
        <w:tc>
          <w:tcPr>
            <w:tcW w:w="9816" w:type="dxa"/>
            <w:gridSpan w:val="6"/>
            <w:tcBorders>
              <w:top w:val="single" w:sz="4" w:space="0" w:color="000000"/>
              <w:left w:val="single" w:sz="4" w:space="0" w:color="000000"/>
              <w:bottom w:val="single" w:sz="4" w:space="0" w:color="000000"/>
              <w:right w:val="single" w:sz="4" w:space="0" w:color="000000"/>
            </w:tcBorders>
          </w:tcPr>
          <w:p>
            <w:pPr>
              <w:pStyle w:val="Style15"/>
              <w:ind w:firstLine="720"/>
              <w:jc w:val="center"/>
              <w:rPr>
                <w:rFonts w:ascii="Times New Roman" w:hAnsi="Times New Roman" w:cs="Times New Roman"/>
                <w:sz w:val="28"/>
              </w:rPr>
            </w:pPr>
            <w:r>
              <w:rPr>
                <w:rFonts w:cs="Times New Roman" w:ascii="Times New Roman" w:hAnsi="Times New Roman"/>
                <w:sz w:val="28"/>
              </w:rPr>
              <w:t>Основ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8"/>
              </w:rPr>
            </w:pPr>
            <w:r>
              <w:rPr>
                <w:rFonts w:cs="Times New Roman" w:ascii="Times New Roman" w:hAnsi="Times New Roman"/>
                <w:sz w:val="28"/>
              </w:rPr>
              <w:t>А</w:t>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8"/>
              </w:rPr>
            </w:pPr>
            <w:r>
              <w:rPr>
                <w:rFonts w:cs="Times New Roman" w:ascii="Times New Roman" w:hAnsi="Times New Roman"/>
                <w:sz w:val="28"/>
              </w:rPr>
              <w:t>1. ГИНК и его производ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1.1. Изониазид(тубази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0,3 два раза в день или суточная доза одноразово</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венно5% -5.0, внутримышечно внутрь, эндобронхиально, эндотрахеально (бронхеально), ингаля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1.2. Фтивазид </w:t>
            </w:r>
          </w:p>
          <w:p>
            <w:pPr>
              <w:pStyle w:val="Style15"/>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0,5  2-3 раза в день или </w:t>
            </w:r>
          </w:p>
          <w:p>
            <w:pPr>
              <w:pStyle w:val="Style15"/>
              <w:rPr/>
            </w:pPr>
            <w:r>
              <w:rPr>
                <w:rFonts w:cs="Times New Roman" w:ascii="Times New Roman" w:hAnsi="Times New Roman"/>
                <w:sz w:val="24"/>
              </w:rPr>
              <w:t xml:space="preserve">суточная доза одноразово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2. Рифадин </w:t>
            </w:r>
          </w:p>
          <w:p>
            <w:pPr>
              <w:pStyle w:val="Style15"/>
              <w:rPr/>
            </w:pPr>
            <w:r>
              <w:rPr>
                <w:rFonts w:cs="Times New Roman" w:ascii="Times New Roman" w:hAnsi="Times New Roman"/>
                <w:sz w:val="24"/>
              </w:rPr>
              <w:t xml:space="preserve">(рифампицин, бенемици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0,45-0,6    1 раз в день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нутрь, в/венно</w:t>
            </w:r>
          </w:p>
          <w:p>
            <w:pPr>
              <w:pStyle w:val="Style15"/>
              <w:rPr>
                <w:rFonts w:ascii="Times New Roman" w:hAnsi="Times New Roman" w:cs="Times New Roman"/>
                <w:sz w:val="24"/>
              </w:rPr>
            </w:pPr>
            <w:r>
              <w:rPr>
                <w:rFonts w:cs="Times New Roman" w:ascii="Times New Roman" w:hAnsi="Times New Roman"/>
                <w:sz w:val="24"/>
              </w:rPr>
              <w:t>3-4 ампулы по</w:t>
            </w:r>
          </w:p>
          <w:p>
            <w:pPr>
              <w:pStyle w:val="Style15"/>
              <w:rPr/>
            </w:pPr>
            <w:r>
              <w:rPr>
                <w:rFonts w:cs="Times New Roman" w:ascii="Times New Roman" w:hAnsi="Times New Roman"/>
                <w:sz w:val="24"/>
              </w:rPr>
              <w:t>0.15, эндобронхиально</w:t>
            </w:r>
          </w:p>
          <w:p>
            <w:pPr>
              <w:pStyle w:val="Style15"/>
              <w:rPr>
                <w:rFonts w:ascii="Times New Roman" w:hAnsi="Times New Roman" w:cs="Times New Roman"/>
                <w:sz w:val="24"/>
              </w:rPr>
            </w:pPr>
            <w:r>
              <w:rPr>
                <w:rFonts w:cs="Times New Roman" w:ascii="Times New Roman" w:hAnsi="Times New Roman"/>
                <w:sz w:val="24"/>
              </w:rPr>
              <w:t>(трахеально) в полость плев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3. Пиразинамид  (тизами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0,5  3 раза  в  день или </w:t>
            </w:r>
          </w:p>
          <w:p>
            <w:pPr>
              <w:pStyle w:val="Style15"/>
              <w:rPr/>
            </w:pPr>
            <w:r>
              <w:rPr>
                <w:rFonts w:cs="Times New Roman" w:ascii="Times New Roman" w:hAnsi="Times New Roman"/>
                <w:sz w:val="24"/>
              </w:rPr>
              <w:t>суточная доза одноразово</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8"/>
              </w:rPr>
            </w:pPr>
            <w:r>
              <w:rPr>
                <w:rFonts w:cs="Times New Roman" w:ascii="Times New Roman" w:hAnsi="Times New Roman"/>
                <w:sz w:val="28"/>
              </w:rPr>
              <w:t>В</w:t>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8"/>
              </w:rPr>
            </w:pPr>
            <w:r>
              <w:rPr>
                <w:rFonts w:cs="Times New Roman" w:ascii="Times New Roman" w:hAnsi="Times New Roman"/>
                <w:sz w:val="28"/>
              </w:rPr>
              <w:t>4.  Группа стрептомиц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4.1. Стрептомицина сульфа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5-1,0 1 раз в день</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мыше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4.2. Стрептомицина</w:t>
            </w:r>
          </w:p>
          <w:p>
            <w:pPr>
              <w:pStyle w:val="Style15"/>
              <w:rPr>
                <w:rFonts w:ascii="Times New Roman" w:hAnsi="Times New Roman" w:cs="Times New Roman"/>
                <w:sz w:val="24"/>
              </w:rPr>
            </w:pPr>
            <w:r>
              <w:rPr>
                <w:rFonts w:cs="Times New Roman" w:ascii="Times New Roman" w:hAnsi="Times New Roman"/>
                <w:sz w:val="24"/>
              </w:rPr>
              <w:t xml:space="preserve">хлоркальциевый комплек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75000-1000000 ед </w:t>
            </w:r>
          </w:p>
          <w:p>
            <w:pPr>
              <w:pStyle w:val="Style15"/>
              <w:rPr>
                <w:rFonts w:ascii="Times New Roman" w:hAnsi="Times New Roman" w:cs="Times New Roman"/>
                <w:sz w:val="24"/>
              </w:rPr>
            </w:pPr>
            <w:r>
              <w:rPr>
                <w:rFonts w:cs="Times New Roman" w:ascii="Times New Roman" w:hAnsi="Times New Roman"/>
                <w:sz w:val="24"/>
              </w:rPr>
              <w:t>0,5-1,0 раз в день</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эндолюмбально, в/в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5. Этамбутол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15-25 мг на  1 кг веса (1.0 – 1.4)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ind w:firstLine="720"/>
              <w:jc w:val="center"/>
              <w:rPr>
                <w:rFonts w:ascii="Times New Roman" w:hAnsi="Times New Roman" w:cs="Times New Roman"/>
                <w:sz w:val="28"/>
              </w:rPr>
            </w:pPr>
            <w:r>
              <w:rPr>
                <w:rFonts w:cs="Times New Roman" w:ascii="Times New Roman" w:hAnsi="Times New Roman"/>
                <w:sz w:val="28"/>
              </w:rPr>
              <w:t>Резерв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6. Аминогликозидные антибио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6.1. Канамици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75-1,0  1 раз в день</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мыше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6.2. Виомици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75-1,0  1 раз в день</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мыше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6.3. Амикац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1.0  1 раз в сутки</w:t>
            </w:r>
          </w:p>
        </w:tc>
        <w:tc>
          <w:tcPr>
            <w:tcW w:w="2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мышечно, в/в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7. Этионамид </w:t>
            </w:r>
          </w:p>
          <w:p>
            <w:pPr>
              <w:pStyle w:val="Style15"/>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25   3 раза в день</w:t>
            </w:r>
          </w:p>
          <w:p>
            <w:pPr>
              <w:pStyle w:val="Style15"/>
              <w:rPr>
                <w:rFonts w:ascii="Times New Roman" w:hAnsi="Times New Roman" w:cs="Times New Roman"/>
                <w:sz w:val="24"/>
              </w:rPr>
            </w:pPr>
            <w:r>
              <w:rPr>
                <w:rFonts w:cs="Times New Roman" w:ascii="Times New Roman" w:hAnsi="Times New Roman"/>
                <w:sz w:val="24"/>
              </w:rPr>
              <w:t>0,5   2 раза в день</w:t>
            </w:r>
          </w:p>
          <w:p>
            <w:pPr>
              <w:pStyle w:val="Style15"/>
              <w:rPr>
                <w:rFonts w:ascii="Times New Roman" w:hAnsi="Times New Roman" w:cs="Times New Roman"/>
                <w:sz w:val="24"/>
              </w:rPr>
            </w:pPr>
            <w:r>
              <w:rPr>
                <w:rFonts w:cs="Times New Roman" w:ascii="Times New Roman" w:hAnsi="Times New Roman"/>
                <w:sz w:val="24"/>
              </w:rPr>
              <w:t>0,5   1 раз в  день</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или суточная доза одноразово</w:t>
            </w:r>
          </w:p>
        </w:tc>
        <w:tc>
          <w:tcPr>
            <w:tcW w:w="2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нутрь</w:t>
            </w:r>
          </w:p>
          <w:p>
            <w:pPr>
              <w:pStyle w:val="Style15"/>
              <w:rPr>
                <w:rFonts w:ascii="Times New Roman" w:hAnsi="Times New Roman" w:cs="Times New Roman"/>
                <w:sz w:val="24"/>
              </w:rPr>
            </w:pPr>
            <w:r>
              <w:rPr>
                <w:rFonts w:cs="Times New Roman" w:ascii="Times New Roman" w:hAnsi="Times New Roman"/>
                <w:sz w:val="24"/>
              </w:rPr>
              <w:t xml:space="preserve">ректально </w:t>
            </w:r>
          </w:p>
          <w:p>
            <w:pPr>
              <w:pStyle w:val="Style15"/>
              <w:rPr>
                <w:rFonts w:ascii="Times New Roman" w:hAnsi="Times New Roman" w:cs="Times New Roman"/>
                <w:sz w:val="24"/>
              </w:rPr>
            </w:pPr>
            <w:r>
              <w:rPr>
                <w:rFonts w:cs="Times New Roman" w:ascii="Times New Roman" w:hAnsi="Times New Roman"/>
                <w:sz w:val="24"/>
              </w:rPr>
              <w:t>в/в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7.1. Протионамид </w:t>
            </w:r>
          </w:p>
          <w:p>
            <w:pPr>
              <w:pStyle w:val="Style15"/>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25  3 раза в день</w:t>
            </w:r>
          </w:p>
          <w:p>
            <w:pPr>
              <w:pStyle w:val="Style15"/>
              <w:rPr>
                <w:rFonts w:ascii="Times New Roman" w:hAnsi="Times New Roman" w:cs="Times New Roman"/>
                <w:sz w:val="24"/>
              </w:rPr>
            </w:pPr>
            <w:r>
              <w:rPr>
                <w:rFonts w:cs="Times New Roman" w:ascii="Times New Roman" w:hAnsi="Times New Roman"/>
                <w:sz w:val="24"/>
              </w:rPr>
              <w:t>0,5   2 раза в день</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p>
            <w:pPr>
              <w:pStyle w:val="Style15"/>
              <w:ind w:firstLine="720"/>
              <w:rPr>
                <w:rFonts w:ascii="Times New Roman" w:hAnsi="Times New Roman" w:cs="Times New Roman"/>
                <w:sz w:val="24"/>
              </w:rPr>
            </w:pPr>
            <w:r>
              <w:rPr>
                <w:rFonts w:cs="Times New Roman" w:ascii="Times New Roman" w:hAnsi="Times New Roman"/>
                <w:sz w:val="24"/>
              </w:rPr>
              <w:t>ректа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8. Циклосери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25   3 раза  в день</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9. Фторхинолоновые антибио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9.1. Офлоксацин (таривид, занац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6-0.8 в сутки (1 – 2 раза)</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9.2. Ломефлоксацин (максакви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0,4-0.8 в сутки (1 - 2 раза) </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9.3. Ципрофлоксации (ципробай, цифра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75 – 1.0 в сутки (1 – 2 раза)</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10. Рифабутин (микобут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3 – 0.45  1 раз в день (капсулы по 0.15)</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8"/>
              </w:rPr>
            </w:pPr>
            <w:r>
              <w:rPr>
                <w:rFonts w:cs="Times New Roman" w:ascii="Times New Roman" w:hAnsi="Times New Roman"/>
                <w:sz w:val="28"/>
              </w:rPr>
              <w:t>С</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11. Парааминосалициловая кислота  ПАСК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9.0 – 12.0  1 раз в сутки или 6 табл. по 0.5  3 раза в день</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857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12. Группа тиб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12.1. Тиоцетазон (тибо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05   2-3 раза в  день (табл. по 0.05)</w:t>
            </w:r>
          </w:p>
        </w:tc>
        <w:tc>
          <w:tcPr>
            <w:tcW w:w="2620" w:type="dxa"/>
            <w:tcBorders>
              <w:top w:val="single" w:sz="4" w:space="0" w:color="000000"/>
              <w:left w:val="single" w:sz="4" w:space="0" w:color="000000"/>
              <w:bottom w:val="single" w:sz="4" w:space="0" w:color="000000"/>
              <w:right w:val="single" w:sz="4" w:space="0" w:color="000000"/>
            </w:tcBorders>
          </w:tcPr>
          <w:p>
            <w:pPr>
              <w:pStyle w:val="Style15"/>
              <w:ind w:firstLine="720"/>
              <w:rPr>
                <w:rFonts w:ascii="Times New Roman" w:hAnsi="Times New Roman" w:cs="Times New Roman"/>
                <w:sz w:val="24"/>
              </w:rPr>
            </w:pPr>
            <w:r>
              <w:rPr>
                <w:rFonts w:cs="Times New Roman" w:ascii="Times New Roman" w:hAnsi="Times New Roman"/>
                <w:sz w:val="24"/>
              </w:rPr>
              <w:t>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12.2. Солютизо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2% р-р                                                      </w:t>
            </w:r>
          </w:p>
        </w:tc>
        <w:tc>
          <w:tcPr>
            <w:tcW w:w="26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для ингаляций,</w:t>
            </w:r>
          </w:p>
          <w:p>
            <w:pPr>
              <w:pStyle w:val="Style15"/>
              <w:rPr>
                <w:rFonts w:ascii="Times New Roman" w:hAnsi="Times New Roman" w:cs="Times New Roman"/>
                <w:sz w:val="24"/>
              </w:rPr>
            </w:pPr>
            <w:r>
              <w:rPr>
                <w:rFonts w:cs="Times New Roman" w:ascii="Times New Roman" w:hAnsi="Times New Roman"/>
                <w:sz w:val="24"/>
              </w:rPr>
              <w:t>промываний полостей</w:t>
            </w:r>
          </w:p>
        </w:tc>
      </w:tr>
    </w:tbl>
    <w:p>
      <w:pPr>
        <w:pStyle w:val="Style15"/>
        <w:spacing w:lineRule="auto" w:line="360"/>
        <w:ind w:firstLine="720"/>
        <w:rPr>
          <w:sz w:val="24"/>
        </w:rPr>
      </w:pPr>
      <w:r>
        <w:rPr>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pPr>
      <w:r>
        <w:rPr>
          <w:rFonts w:cs="Times New Roman" w:ascii="Times New Roman" w:hAnsi="Times New Roman"/>
          <w:sz w:val="28"/>
        </w:rPr>
        <w:t>31. ОСНОВНЫЕ  СРЕДСТВА  ДЛЯ  ПАТОГЕНЕТИЧЕСКОЙ  ТЕРАПИИ</w:t>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ТУБЕРКУЛЕЗА 2001-2002  ГОД</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    Преднизолон 0,005     3-4 раза и его гомолог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    Неробол (метандростенолон) 0,005   3 раза или ретаболил 5%-1,0 в/м 1 раз в 7-10 дн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3.    Метилурацил (метацил) 1,0     2-3 раза или пентоксил 0,5   4 р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4.    Глютаминовая кислота 1,0     2-3 р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5.    Аскорбиновая кислота 0,1    3-5 раз (до 0,6-0,7 в сутки).</w:t>
      </w:r>
    </w:p>
    <w:p>
      <w:pPr>
        <w:pStyle w:val="Style15"/>
        <w:spacing w:lineRule="auto" w:line="360"/>
        <w:ind w:firstLine="720"/>
        <w:rPr/>
      </w:pPr>
      <w:r>
        <w:rPr>
          <w:rFonts w:cs="Times New Roman" w:ascii="Times New Roman" w:hAnsi="Times New Roman"/>
          <w:sz w:val="24"/>
        </w:rPr>
        <w:t>6.    Витамин В</w:t>
      </w:r>
      <w:r>
        <w:rPr>
          <w:rFonts w:cs="Times New Roman" w:ascii="Times New Roman" w:hAnsi="Times New Roman"/>
          <w:sz w:val="24"/>
          <w:vertAlign w:val="subscript"/>
        </w:rPr>
        <w:t>6</w:t>
      </w:r>
      <w:r>
        <w:rPr>
          <w:rFonts w:cs="Times New Roman" w:ascii="Times New Roman" w:hAnsi="Times New Roman"/>
          <w:sz w:val="24"/>
        </w:rPr>
        <w:t>  (пиридоксин) 1,0-5% в/м или пиридоксальфосфат 0,02     3 р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7.    Рибофлавин 0,005    2 раза или 1%-1,0 в/м, флавинмононуклеотид 0,002   2 раза в/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8.    Тиамин 1,0    5 %, 6% в/м, кокарбоксилаза 0,05    1 раз в/м.</w:t>
      </w:r>
    </w:p>
    <w:p>
      <w:pPr>
        <w:pStyle w:val="Style15"/>
        <w:spacing w:lineRule="auto" w:line="360"/>
        <w:ind w:firstLine="720"/>
        <w:rPr/>
      </w:pPr>
      <w:r>
        <w:rPr>
          <w:rFonts w:cs="Times New Roman" w:ascii="Times New Roman" w:hAnsi="Times New Roman"/>
          <w:sz w:val="24"/>
        </w:rPr>
        <w:t>9.    Никотиновая кислота 0,05   3 раза или никотинамид 0,015    3 р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0.  Фолиевая кислота 0,0005    2 раза или 0,001    1 раз. (0.5 – 1 мг)</w:t>
      </w:r>
    </w:p>
    <w:p>
      <w:pPr>
        <w:pStyle w:val="Style15"/>
        <w:spacing w:lineRule="auto" w:line="360"/>
        <w:ind w:firstLine="720"/>
        <w:rPr/>
      </w:pPr>
      <w:r>
        <w:rPr>
          <w:rFonts w:cs="Times New Roman" w:ascii="Times New Roman" w:hAnsi="Times New Roman"/>
          <w:sz w:val="24"/>
        </w:rPr>
        <w:t>11.  Витамин В</w:t>
      </w:r>
      <w:r>
        <w:rPr>
          <w:rFonts w:cs="Times New Roman" w:ascii="Times New Roman" w:hAnsi="Times New Roman"/>
          <w:sz w:val="24"/>
          <w:vertAlign w:val="subscript"/>
        </w:rPr>
        <w:t>15</w:t>
      </w:r>
      <w:r>
        <w:rPr>
          <w:rFonts w:cs="Times New Roman" w:ascii="Times New Roman" w:hAnsi="Times New Roman"/>
          <w:sz w:val="24"/>
        </w:rPr>
        <w:t>  0,05    3 раз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2.  Пантотенат кальция 0,1    2 раза или 20% р-р пантотената 2,0    1 раз в/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3.  Витамин Е 200-300 мг 1 раз в ден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4.  Тималин 0,01%-1,0% в/м 7 дн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5.  Тактивин 0,01%-1,0 п/к 7-10 дне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6.  Рибомунил  по схе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7.  Ронколейкин по 500.000 в/венно, лимфотропно  № 3–4 через 48 часов.</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8.  Витамин Е 200-300 мг 1 раз в день.</w:t>
      </w:r>
    </w:p>
    <w:p>
      <w:pPr>
        <w:pStyle w:val="Style15"/>
        <w:spacing w:lineRule="auto" w:line="360"/>
        <w:ind w:firstLine="720"/>
        <w:rPr/>
      </w:pPr>
      <w:r>
        <w:rPr>
          <w:rFonts w:cs="Times New Roman" w:ascii="Times New Roman" w:hAnsi="Times New Roman"/>
          <w:sz w:val="24"/>
        </w:rPr>
        <w:t>19.  Энтеросорбент (белосорб и др.) по 1,5-2,0   3 раза в день и в виде  комплекса с антиоксидантам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0.  Туберкулин по схе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1.  Ультразвукотерап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2.  Лазеротерапия, магнитно-лазерная терапи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3. Аевит в капсулах (1 капсула: вит Е-100 мг, вит А–35 мг≈100 тыс. МЕ)</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4. Миллиметровая резонансная терапия (МР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25. Трофосан (биотроф) в ингаляциях 10%  № 15.</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t>32. ЛИТЕРАТУРА ПО ФТИЗИАТР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Style15"/>
        <w:spacing w:lineRule="auto" w:line="360"/>
        <w:ind w:firstLine="720"/>
        <w:rPr/>
      </w:pPr>
      <w:r>
        <w:rPr>
          <w:rFonts w:cs="Times New Roman" w:ascii="Times New Roman" w:hAnsi="Times New Roman"/>
          <w:sz w:val="24"/>
        </w:rPr>
        <w:t>1. М.И. Перельман, В. А. Корякин           Фтизиатрия. М. 1996</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2. М.И. Перельман и соавт.                       Туберкулез.М.1990</w:t>
      </w:r>
    </w:p>
    <w:p>
      <w:pPr>
        <w:pStyle w:val="Style15"/>
        <w:spacing w:lineRule="auto" w:line="360"/>
        <w:ind w:firstLine="720"/>
        <w:rPr/>
      </w:pPr>
      <w:r>
        <w:rPr>
          <w:rFonts w:cs="Times New Roman" w:ascii="Times New Roman" w:hAnsi="Times New Roman"/>
          <w:sz w:val="24"/>
        </w:rPr>
        <w:t>3. Ф.В. Шебанов                                         Туберкулез.М.1981</w:t>
      </w:r>
    </w:p>
    <w:p>
      <w:pPr>
        <w:pStyle w:val="Style15"/>
        <w:spacing w:lineRule="auto" w:line="360"/>
        <w:ind w:firstLine="720"/>
        <w:rPr/>
      </w:pPr>
      <w:r>
        <w:rPr>
          <w:rFonts w:cs="Times New Roman" w:ascii="Times New Roman" w:hAnsi="Times New Roman"/>
          <w:sz w:val="24"/>
        </w:rPr>
        <w:t>4. Под ред. А. Г. Хоменко                         Туберкулез. – М., 1996.</w:t>
      </w:r>
    </w:p>
    <w:p>
      <w:pPr>
        <w:pStyle w:val="Style15"/>
        <w:spacing w:lineRule="auto" w:line="360"/>
        <w:ind w:firstLine="720"/>
        <w:rPr/>
      </w:pPr>
      <w:r>
        <w:rPr>
          <w:rFonts w:cs="Times New Roman" w:ascii="Times New Roman" w:hAnsi="Times New Roman"/>
          <w:sz w:val="24"/>
        </w:rPr>
        <w:t>5. Под ред. А.Г. Хоменко                          Туберкулез органов дыхания.М.1988</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6. М.Н. Ломако и соавт.                             Руководство по фтизиатрии. - Минск, 1991.</w:t>
      </w:r>
    </w:p>
    <w:p>
      <w:pPr>
        <w:pStyle w:val="Style15"/>
        <w:ind w:firstLine="720"/>
        <w:rPr>
          <w:rFonts w:ascii="Times New Roman" w:hAnsi="Times New Roman" w:cs="Times New Roman"/>
          <w:sz w:val="24"/>
        </w:rPr>
      </w:pPr>
      <w:r>
        <w:rPr>
          <w:rFonts w:cs="Times New Roman" w:ascii="Times New Roman" w:hAnsi="Times New Roman"/>
          <w:sz w:val="24"/>
        </w:rPr>
        <w:t xml:space="preserve">7. А.Е. Рабухин                                           Туберкулез органов дыхания у взрослых.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1976.</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8. И. С. Гельберг, С. Б. Вольф, С. Э. Савицкий    Фтизиатрия. – Гродно, 1999.</w:t>
      </w:r>
    </w:p>
    <w:p>
      <w:pPr>
        <w:pStyle w:val="Style15"/>
        <w:ind w:firstLine="720"/>
        <w:rPr>
          <w:rFonts w:ascii="Times New Roman" w:hAnsi="Times New Roman" w:cs="Times New Roman"/>
          <w:sz w:val="24"/>
        </w:rPr>
      </w:pPr>
      <w:r>
        <w:rPr>
          <w:rFonts w:cs="Times New Roman" w:ascii="Times New Roman" w:hAnsi="Times New Roman"/>
          <w:sz w:val="24"/>
        </w:rPr>
        <w:t xml:space="preserve">9. А.М. Рабинович, К.А. Харчева           Дифференциальная диагностика  туберкулеза. </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1965.</w:t>
      </w:r>
    </w:p>
    <w:p>
      <w:pPr>
        <w:pStyle w:val="Style15"/>
        <w:spacing w:lineRule="auto" w:line="360"/>
        <w:ind w:firstLine="720"/>
        <w:rPr/>
      </w:pPr>
      <w:r>
        <w:rPr>
          <w:rFonts w:cs="Times New Roman" w:ascii="Times New Roman" w:hAnsi="Times New Roman"/>
          <w:sz w:val="24"/>
        </w:rPr>
        <w:t>10. А.Г. Хоменко, О. Швайгер                  Саркоидоз. - М., 1981.</w:t>
      </w:r>
    </w:p>
    <w:p>
      <w:pPr>
        <w:pStyle w:val="Style15"/>
        <w:ind w:firstLine="720"/>
        <w:rPr/>
      </w:pPr>
      <w:r>
        <w:rPr>
          <w:rFonts w:cs="Times New Roman" w:ascii="Times New Roman" w:hAnsi="Times New Roman"/>
          <w:sz w:val="24"/>
        </w:rPr>
        <w:t>11. Л.А. Митинская и др.                           Инструкция по применению вакцины туберку-</w:t>
      </w:r>
    </w:p>
    <w:p>
      <w:pPr>
        <w:pStyle w:val="Style15"/>
        <w:ind w:firstLine="720"/>
        <w:rPr/>
      </w:pPr>
      <w:r>
        <w:rPr>
          <w:rFonts w:cs="Times New Roman" w:ascii="Times New Roman" w:hAnsi="Times New Roman"/>
          <w:sz w:val="24"/>
        </w:rPr>
        <w:t xml:space="preserve">                                                                      </w:t>
      </w:r>
      <w:r>
        <w:rPr>
          <w:rFonts w:cs="Times New Roman" w:ascii="Times New Roman" w:hAnsi="Times New Roman"/>
          <w:sz w:val="24"/>
        </w:rPr>
        <w:t>лезной БЦЖ  сухой для в/к введения. "Пробле-</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мы туберкулеза".1989, №8</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12. Е.Б. Меве                                               Туберкулинодиагностика.Мн.1970.</w:t>
      </w:r>
    </w:p>
    <w:p>
      <w:pPr>
        <w:pStyle w:val="Style15"/>
        <w:ind w:firstLine="720"/>
        <w:rPr>
          <w:rFonts w:ascii="Times New Roman" w:hAnsi="Times New Roman" w:cs="Times New Roman"/>
          <w:sz w:val="24"/>
        </w:rPr>
      </w:pPr>
      <w:r>
        <w:rPr>
          <w:rFonts w:cs="Times New Roman" w:ascii="Times New Roman" w:hAnsi="Times New Roman"/>
          <w:sz w:val="24"/>
        </w:rPr>
        <w:t xml:space="preserve">13. М.Н. Ломако, О.М. Калечиц                Основы организации противотуберкулезной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ы. Минск,1982.</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Е.Н. Янченко, М.С. Греймер               Туберкулез у детей и подростков. – СПб, 1999,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 1987.</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15. Д.Крофтон, Н.Хорн, Ф.Миллер           Клиника туберкулеза. - М., 1996. (иностр.</w:t>
      </w:r>
    </w:p>
    <w:p>
      <w:pPr>
        <w:pStyle w:val="Style15"/>
        <w:ind w:firstLine="720"/>
        <w:rPr/>
      </w:pPr>
      <w:r>
        <w:rPr>
          <w:rFonts w:cs="Times New Roman" w:ascii="Times New Roman" w:hAnsi="Times New Roman"/>
          <w:sz w:val="24"/>
        </w:rPr>
        <w:t xml:space="preserve">                                                                      </w:t>
      </w:r>
      <w:r>
        <w:rPr>
          <w:rFonts w:cs="Times New Roman" w:ascii="Times New Roman" w:hAnsi="Times New Roman"/>
          <w:sz w:val="24"/>
        </w:rPr>
        <w:t>факультет)</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pPr>
      <w:r>
        <w:rPr>
          <w:rFonts w:cs="Times New Roman" w:ascii="Times New Roman" w:hAnsi="Times New Roman"/>
          <w:sz w:val="24"/>
        </w:rPr>
        <w:t xml:space="preserve">16. И.С. Гельберг и соавт.                          Система профилактики и организации борьбы с </w:t>
      </w:r>
    </w:p>
    <w:p>
      <w:pPr>
        <w:pStyle w:val="Style15"/>
        <w:ind w:firstLine="720"/>
        <w:rPr/>
      </w:pPr>
      <w:r>
        <w:rPr>
          <w:rFonts w:cs="Times New Roman" w:ascii="Times New Roman" w:hAnsi="Times New Roman"/>
          <w:sz w:val="24"/>
        </w:rPr>
        <w:t xml:space="preserve">                                                                       </w:t>
      </w:r>
      <w:r>
        <w:rPr>
          <w:rFonts w:cs="Times New Roman" w:ascii="Times New Roman" w:hAnsi="Times New Roman"/>
          <w:sz w:val="24"/>
        </w:rPr>
        <w:t>туберкулезом. -  Гродно, 1997.</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pPr>
      <w:r>
        <w:rPr>
          <w:rFonts w:cs="Times New Roman" w:ascii="Times New Roman" w:hAnsi="Times New Roman"/>
          <w:sz w:val="24"/>
        </w:rPr>
        <w:t xml:space="preserve">            </w:t>
      </w:r>
      <w:r>
        <w:rPr>
          <w:rFonts w:cs="Times New Roman" w:ascii="Times New Roman" w:hAnsi="Times New Roman"/>
          <w:sz w:val="24"/>
        </w:rPr>
        <w:t xml:space="preserve">17. И.С. Гельберг и соавт.                          Дифференциальная диагностика туберкулеза. </w:t>
      </w:r>
    </w:p>
    <w:p>
      <w:pPr>
        <w:pStyle w:val="Style15"/>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Гродно,1988.</w:t>
      </w:r>
    </w:p>
    <w:p>
      <w:pPr>
        <w:pStyle w:val="Style15"/>
        <w:ind w:firstLine="720"/>
        <w:rPr>
          <w:rFonts w:ascii="Times New Roman" w:hAnsi="Times New Roman" w:cs="Times New Roman"/>
          <w:sz w:val="24"/>
        </w:rPr>
      </w:pPr>
      <w:r>
        <w:rPr>
          <w:rFonts w:cs="Times New Roman" w:ascii="Times New Roman" w:hAnsi="Times New Roman"/>
          <w:sz w:val="24"/>
        </w:rPr>
        <w:t xml:space="preserve">18. С. Б. Вольф, И. С. Гельберг                 Туберкулез, микобактериозы и ВИЧ-инфекция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Д). – Гродно, 1999.</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19. Схема истории болезни.  Гродненский медицинский институт. -  Гродно, 1994.</w:t>
      </w:r>
    </w:p>
    <w:p>
      <w:pPr>
        <w:pStyle w:val="Style15"/>
        <w:ind w:firstLine="720"/>
        <w:rPr/>
      </w:pPr>
      <w:r>
        <w:rPr>
          <w:rFonts w:cs="Times New Roman" w:ascii="Times New Roman" w:hAnsi="Times New Roman"/>
          <w:sz w:val="24"/>
        </w:rPr>
        <w:t>20. Вопросы по фтизиатрии для тестового контроля. – Гродно, 2002. (лечебный и ино-</w:t>
      </w:r>
    </w:p>
    <w:p>
      <w:pPr>
        <w:pStyle w:val="Style15"/>
        <w:ind w:firstLine="720"/>
        <w:rPr/>
      </w:pPr>
      <w:r>
        <w:rPr>
          <w:rFonts w:cs="Times New Roman" w:ascii="Times New Roman" w:hAnsi="Times New Roman"/>
          <w:sz w:val="24"/>
        </w:rPr>
        <w:t>странный, педиатрический, медико-психологический факультеты).</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21. М. Н. Ломако и соавт.                            Спутник фтизиатра и пульмонолога.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 1987.</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pPr>
      <w:r>
        <w:rPr>
          <w:rFonts w:cs="Times New Roman" w:ascii="Times New Roman" w:hAnsi="Times New Roman"/>
          <w:sz w:val="24"/>
        </w:rPr>
        <w:t>22. М. Н. Рудой, Т. О. Чубаков                    Туберкулез легких при психических заболева-</w:t>
      </w:r>
    </w:p>
    <w:p>
      <w:pPr>
        <w:pStyle w:val="Style15"/>
        <w:ind w:firstLine="720"/>
        <w:rPr/>
      </w:pPr>
      <w:r>
        <w:rPr>
          <w:rFonts w:cs="Times New Roman" w:ascii="Times New Roman" w:hAnsi="Times New Roman"/>
          <w:sz w:val="24"/>
        </w:rPr>
        <w:t xml:space="preserve">                                                                         </w:t>
      </w:r>
      <w:r>
        <w:rPr>
          <w:rFonts w:cs="Times New Roman" w:ascii="Times New Roman" w:hAnsi="Times New Roman"/>
          <w:sz w:val="24"/>
        </w:rPr>
        <w:t>ниях и наркоманиях. – М., 1996.</w:t>
      </w:r>
    </w:p>
    <w:p>
      <w:pPr>
        <w:pStyle w:val="Style15"/>
        <w:spacing w:lineRule="auto" w:line="360"/>
        <w:ind w:firstLine="720"/>
        <w:jc w:val="center"/>
        <w:rPr>
          <w:rFonts w:ascii="Times New Roman" w:hAnsi="Times New Roman" w:cs="Times New Roman"/>
          <w:b/>
          <w:b/>
          <w:sz w:val="32"/>
        </w:rPr>
      </w:pPr>
      <w:r>
        <w:rPr>
          <w:rFonts w:cs="Times New Roman" w:ascii="Times New Roman" w:hAnsi="Times New Roman"/>
          <w:b/>
          <w:sz w:val="32"/>
        </w:rPr>
        <w:t>Содержание</w:t>
      </w:r>
    </w:p>
    <w:p>
      <w:pPr>
        <w:pStyle w:val="Style15"/>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ВВЕДЕНИЕ …………………………………………………………………  3</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ЭТИОЛОГИЯ ТУБЕРКУЛЕЗА ………………………………………….   3</w:t>
      </w:r>
    </w:p>
    <w:p>
      <w:pPr>
        <w:pStyle w:val="Style15"/>
        <w:numPr>
          <w:ilvl w:val="0"/>
          <w:numId w:val="4"/>
        </w:numPr>
        <w:spacing w:lineRule="auto" w:line="360"/>
        <w:rPr/>
      </w:pPr>
      <w:r>
        <w:rPr>
          <w:rFonts w:cs="Times New Roman" w:ascii="Times New Roman" w:hAnsi="Times New Roman"/>
          <w:b/>
          <w:sz w:val="24"/>
        </w:rPr>
        <w:t>ПУТИ ЗАРАЖЕНИЯ ТУБЕРКУЛЕЗОМ…………………………..……  4</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ПАТОГЕНЕЗ………………………………………………………………… 5</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ПАТОМОРФОЛОГИЯ…………………………………………………….. 5</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ИММУНОЛОГИЯ………………………………………………………..… 6</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КЛАССИФИКАЦИЯ ТУБЕРКУЛЕЗА……………………………………7</w:t>
      </w:r>
    </w:p>
    <w:p>
      <w:pPr>
        <w:pStyle w:val="Style15"/>
        <w:numPr>
          <w:ilvl w:val="0"/>
          <w:numId w:val="4"/>
        </w:numPr>
        <w:spacing w:lineRule="auto" w:line="360"/>
        <w:rPr/>
      </w:pPr>
      <w:r>
        <w:rPr>
          <w:rFonts w:cs="Times New Roman" w:ascii="Times New Roman" w:hAnsi="Times New Roman"/>
          <w:b/>
          <w:sz w:val="24"/>
        </w:rPr>
        <w:t>ДИАГНОСТИКА ТУБЕРКУЛЕЗА………………………………………... 9</w:t>
      </w:r>
    </w:p>
    <w:p>
      <w:pPr>
        <w:pStyle w:val="Style15"/>
        <w:numPr>
          <w:ilvl w:val="0"/>
          <w:numId w:val="4"/>
        </w:numPr>
        <w:spacing w:lineRule="auto" w:line="360"/>
        <w:rPr/>
      </w:pPr>
      <w:r>
        <w:rPr>
          <w:rFonts w:cs="Times New Roman" w:ascii="Times New Roman" w:hAnsi="Times New Roman"/>
          <w:b/>
          <w:sz w:val="24"/>
        </w:rPr>
        <w:t>ТУБЕРКУЛИНОДИАГНОСТИКА……………………………………… 11</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ПЕРВИЧНЫЙ ТУБЕРКУЛЕЗ……………………………………………. 13</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ОЧАГОВЫЙ ТУБЕРКУЛЕЗ ЛЕГКИХ………………………………….. 16</w:t>
      </w:r>
    </w:p>
    <w:p>
      <w:pPr>
        <w:pStyle w:val="Style15"/>
        <w:numPr>
          <w:ilvl w:val="0"/>
          <w:numId w:val="4"/>
        </w:numPr>
        <w:spacing w:lineRule="auto" w:line="360"/>
        <w:rPr/>
      </w:pPr>
      <w:r>
        <w:rPr>
          <w:rFonts w:cs="Times New Roman" w:ascii="Times New Roman" w:hAnsi="Times New Roman"/>
          <w:b/>
          <w:sz w:val="24"/>
        </w:rPr>
        <w:t>МИЛИАРНЫЙ И ДИССЕМИНИРОВАННЫЙ ТУБЕРКУЛЕЗ……… 17</w:t>
      </w:r>
    </w:p>
    <w:p>
      <w:pPr>
        <w:pStyle w:val="Style15"/>
        <w:numPr>
          <w:ilvl w:val="0"/>
          <w:numId w:val="4"/>
        </w:numPr>
        <w:spacing w:lineRule="auto" w:line="360"/>
        <w:rPr/>
      </w:pPr>
      <w:r>
        <w:rPr>
          <w:rFonts w:cs="Times New Roman" w:ascii="Times New Roman" w:hAnsi="Times New Roman"/>
          <w:b/>
          <w:sz w:val="24"/>
        </w:rPr>
        <w:t>ИНФИЛЬТРАТИВНЫЙ ТУБЕРКУЛЕЗ ЛЕГКИХ……………………   18</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ТУБЕРКУЛЕМА …………………………………………….……………… 19</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КАЗЕОЗНАЯ ПНЕВМОНИЯ……………………………………………… 20</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КАВЕРНОЗНЫЙ ТУБЕРКУЛЕЗ ЛЕГКИХ …………………………..… 21</w:t>
      </w:r>
    </w:p>
    <w:p>
      <w:pPr>
        <w:pStyle w:val="Style15"/>
        <w:numPr>
          <w:ilvl w:val="0"/>
          <w:numId w:val="4"/>
        </w:numPr>
        <w:spacing w:lineRule="auto" w:line="360"/>
        <w:rPr/>
      </w:pPr>
      <w:r>
        <w:rPr>
          <w:rFonts w:cs="Times New Roman" w:ascii="Times New Roman" w:hAnsi="Times New Roman"/>
          <w:b/>
          <w:sz w:val="24"/>
        </w:rPr>
        <w:t>ФИБРОЗНО-КАВЕРНОЗНЫЙ ТУБЕРКУЛЕЗ ЛЕГКИХ……………... 22</w:t>
      </w:r>
    </w:p>
    <w:p>
      <w:pPr>
        <w:pStyle w:val="Style15"/>
        <w:numPr>
          <w:ilvl w:val="0"/>
          <w:numId w:val="4"/>
        </w:numPr>
        <w:spacing w:lineRule="auto" w:line="360"/>
        <w:rPr/>
      </w:pPr>
      <w:r>
        <w:rPr>
          <w:rFonts w:cs="Times New Roman" w:ascii="Times New Roman" w:hAnsi="Times New Roman"/>
          <w:b/>
          <w:sz w:val="24"/>
        </w:rPr>
        <w:t>ЦИРРОТИЧЕСКИЙ ТУБЕРКУЛЕЗ……………………………………… 23</w:t>
      </w:r>
    </w:p>
    <w:p>
      <w:pPr>
        <w:pStyle w:val="Style15"/>
        <w:numPr>
          <w:ilvl w:val="0"/>
          <w:numId w:val="4"/>
        </w:numPr>
        <w:spacing w:lineRule="auto" w:line="360"/>
        <w:rPr/>
      </w:pPr>
      <w:r>
        <w:rPr>
          <w:rFonts w:cs="Times New Roman" w:ascii="Times New Roman" w:hAnsi="Times New Roman"/>
          <w:b/>
          <w:sz w:val="24"/>
        </w:rPr>
        <w:t>ТУБЕРКУЛЕЗНЫЙ ПЛЕВРИТ…………………………………………… 24</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ОСНОВНЫЕ ПРИНЦИПЫ ЛЕЧЕНИЯ ТУБЕРКУЛЕЗА……………… 25</w:t>
      </w:r>
    </w:p>
    <w:p>
      <w:pPr>
        <w:pStyle w:val="Style15"/>
        <w:numPr>
          <w:ilvl w:val="0"/>
          <w:numId w:val="4"/>
        </w:numPr>
        <w:spacing w:lineRule="auto" w:line="360"/>
        <w:rPr/>
      </w:pPr>
      <w:r>
        <w:rPr>
          <w:rFonts w:cs="Times New Roman" w:ascii="Times New Roman" w:hAnsi="Times New Roman"/>
          <w:b/>
          <w:sz w:val="24"/>
        </w:rPr>
        <w:t>КРОВОХАРКАНЬЕ И КРОВОТЕЧЕНИЕ………………………………... 32</w:t>
      </w:r>
    </w:p>
    <w:p>
      <w:pPr>
        <w:pStyle w:val="Style15"/>
        <w:numPr>
          <w:ilvl w:val="0"/>
          <w:numId w:val="4"/>
        </w:numPr>
        <w:spacing w:lineRule="auto" w:line="360"/>
        <w:rPr/>
      </w:pPr>
      <w:r>
        <w:rPr>
          <w:rFonts w:cs="Times New Roman" w:ascii="Times New Roman" w:hAnsi="Times New Roman"/>
          <w:b/>
          <w:sz w:val="24"/>
        </w:rPr>
        <w:t>СПОНТАННЫЙ ПНЕВМОТОРАКС………………………………………33</w:t>
      </w:r>
    </w:p>
    <w:p>
      <w:pPr>
        <w:pStyle w:val="Style15"/>
        <w:numPr>
          <w:ilvl w:val="0"/>
          <w:numId w:val="4"/>
        </w:numPr>
        <w:spacing w:lineRule="auto" w:line="360"/>
        <w:rPr>
          <w:rFonts w:ascii="Times New Roman" w:hAnsi="Times New Roman" w:cs="Times New Roman"/>
          <w:b/>
          <w:b/>
          <w:sz w:val="24"/>
        </w:rPr>
      </w:pPr>
      <w:r>
        <w:rPr>
          <w:rFonts w:cs="Times New Roman" w:ascii="Times New Roman" w:hAnsi="Times New Roman"/>
          <w:b/>
          <w:sz w:val="24"/>
        </w:rPr>
        <w:t xml:space="preserve">ОСНОВНЫЕ ЭПИДЕМИОЛОГИЧЕСКИЕ ПОКАЗАТЕЛИ </w:t>
      </w:r>
    </w:p>
    <w:p>
      <w:pPr>
        <w:pStyle w:val="Style15"/>
        <w:spacing w:lineRule="auto" w:line="360"/>
        <w:rPr/>
      </w:pPr>
      <w:r>
        <w:rPr>
          <w:rFonts w:cs="Times New Roman" w:ascii="Times New Roman" w:hAnsi="Times New Roman"/>
          <w:b/>
          <w:sz w:val="24"/>
        </w:rPr>
        <w:t xml:space="preserve">                  </w:t>
      </w:r>
      <w:r>
        <w:rPr>
          <w:rFonts w:cs="Times New Roman" w:ascii="Times New Roman" w:hAnsi="Times New Roman"/>
          <w:b/>
          <w:sz w:val="24"/>
        </w:rPr>
        <w:t>ПРИ ТУБЕРКУЛЕЗЕ…………………………………………….……………34</w:t>
      </w:r>
    </w:p>
    <w:p>
      <w:pPr>
        <w:pStyle w:val="Style15"/>
        <w:spacing w:lineRule="auto" w:line="3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4. ПРОФИЛАКТИКА ТУБЕРКУЛЕЗА………………………………..………34</w:t>
      </w:r>
    </w:p>
    <w:p>
      <w:pPr>
        <w:pStyle w:val="Style15"/>
        <w:spacing w:lineRule="auto" w:line="360"/>
        <w:rPr/>
      </w:pPr>
      <w:r>
        <w:rPr>
          <w:rFonts w:cs="Times New Roman" w:ascii="Times New Roman" w:hAnsi="Times New Roman"/>
          <w:b/>
          <w:sz w:val="24"/>
        </w:rPr>
        <w:t xml:space="preserve">            </w:t>
      </w:r>
      <w:r>
        <w:rPr>
          <w:rFonts w:cs="Times New Roman" w:ascii="Times New Roman" w:hAnsi="Times New Roman"/>
          <w:b/>
          <w:sz w:val="24"/>
        </w:rPr>
        <w:t>25. СВОЕВРЕМЕННОЕ ВЫЯВЛЕНИЕ ТУБЕРКУЛЕЗА……………………38</w:t>
      </w:r>
    </w:p>
    <w:p>
      <w:pPr>
        <w:pStyle w:val="Style15"/>
        <w:spacing w:lineRule="auto" w:line="360"/>
        <w:rPr/>
      </w:pPr>
      <w:r>
        <w:rPr>
          <w:rFonts w:cs="Times New Roman" w:ascii="Times New Roman" w:hAnsi="Times New Roman"/>
          <w:b/>
          <w:sz w:val="24"/>
        </w:rPr>
        <w:t xml:space="preserve">            </w:t>
      </w:r>
      <w:r>
        <w:rPr>
          <w:rFonts w:cs="Times New Roman" w:ascii="Times New Roman" w:hAnsi="Times New Roman"/>
          <w:b/>
          <w:sz w:val="24"/>
        </w:rPr>
        <w:t>26. ВИДЫ ПРОТИВОТУБЕРКУЛЕЗНЫХ УЧРЕЖДЕНИЙ…………………40</w:t>
      </w:r>
    </w:p>
    <w:p>
      <w:pPr>
        <w:pStyle w:val="Style15"/>
        <w:spacing w:lineRule="auto" w:line="360"/>
        <w:rPr/>
      </w:pPr>
      <w:r>
        <w:rPr>
          <w:rFonts w:cs="Times New Roman" w:ascii="Times New Roman" w:hAnsi="Times New Roman"/>
          <w:b/>
          <w:sz w:val="24"/>
        </w:rPr>
        <w:t xml:space="preserve">            </w:t>
      </w:r>
      <w:r>
        <w:rPr>
          <w:rFonts w:cs="Times New Roman" w:ascii="Times New Roman" w:hAnsi="Times New Roman"/>
          <w:b/>
          <w:sz w:val="24"/>
        </w:rPr>
        <w:t>27. ОБЯЗАННОСТИ ПРОТИВОТУБЕРКУЛЕЗНОГО ДИСПАНСЕРА……40</w:t>
      </w:r>
    </w:p>
    <w:p>
      <w:pPr>
        <w:pStyle w:val="Style1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8. ОСНОВНЫЕ МЕРОПРИЯТИЯ ПО САНИТАРНО- </w:t>
      </w:r>
    </w:p>
    <w:p>
      <w:pPr>
        <w:pStyle w:val="Style1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ЭПИДЕМИОЛОГИЧЕСКОМУ  РЕЖИМУ В ПРОТИВОТУБЕРКУЛЕЗНЫХ </w:t>
      </w:r>
    </w:p>
    <w:p>
      <w:pPr>
        <w:pStyle w:val="Style15"/>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УЧРЕЖДЕНИЯХ …………………………………………………………………43</w:t>
      </w:r>
    </w:p>
    <w:p>
      <w:pPr>
        <w:pStyle w:val="Style15"/>
        <w:ind w:firstLine="720"/>
        <w:rPr>
          <w:rFonts w:ascii="Times New Roman" w:hAnsi="Times New Roman" w:cs="Times New Roman"/>
          <w:b/>
          <w:b/>
          <w:sz w:val="24"/>
        </w:rPr>
      </w:pPr>
      <w:r>
        <w:rPr>
          <w:rFonts w:cs="Times New Roman" w:ascii="Times New Roman" w:hAnsi="Times New Roman"/>
          <w:b/>
          <w:sz w:val="24"/>
        </w:rPr>
      </w:r>
    </w:p>
    <w:p>
      <w:pPr>
        <w:pStyle w:val="Style15"/>
        <w:ind w:firstLine="720"/>
        <w:rPr/>
      </w:pPr>
      <w:r>
        <w:rPr>
          <w:rFonts w:cs="Times New Roman" w:ascii="Times New Roman" w:hAnsi="Times New Roman"/>
          <w:b/>
          <w:sz w:val="24"/>
        </w:rPr>
        <w:t xml:space="preserve">29. В О П Р О С Ы  для зачетов и государственных экзаменов </w:t>
      </w:r>
    </w:p>
    <w:p>
      <w:pPr>
        <w:pStyle w:val="Style15"/>
        <w:ind w:firstLine="720"/>
        <w:rPr/>
      </w:pPr>
      <w:r>
        <w:rPr>
          <w:rFonts w:cs="Times New Roman" w:ascii="Times New Roman" w:hAnsi="Times New Roman"/>
          <w:b/>
          <w:sz w:val="24"/>
        </w:rPr>
        <w:t>по фтизиатрии ………………………………………………………………………45</w:t>
      </w:r>
    </w:p>
    <w:p>
      <w:pPr>
        <w:pStyle w:val="Style15"/>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pPr>
      <w:r>
        <w:rPr>
          <w:rFonts w:cs="Times New Roman" w:ascii="Times New Roman" w:hAnsi="Times New Roman"/>
          <w:b/>
          <w:sz w:val="24"/>
        </w:rPr>
        <w:t>30. ПРОТИВОТУБЕРКУЛЕЗНЫЕ  ПРЕПАРАТЫ………………….…..……57</w:t>
      </w:r>
    </w:p>
    <w:p>
      <w:pPr>
        <w:pStyle w:val="Style15"/>
        <w:ind w:firstLine="720"/>
        <w:rPr/>
      </w:pPr>
      <w:r>
        <w:rPr>
          <w:rFonts w:cs="Times New Roman" w:ascii="Times New Roman" w:hAnsi="Times New Roman"/>
          <w:b/>
          <w:sz w:val="24"/>
        </w:rPr>
        <w:t xml:space="preserve">31. ОСНОВНЫЕ  СРЕДСТВА  ДЛЯ  ПАТОГЕНЕТИЧЕСКОЙ  </w:t>
      </w:r>
    </w:p>
    <w:p>
      <w:pPr>
        <w:pStyle w:val="Style15"/>
        <w:ind w:firstLine="720"/>
        <w:rPr>
          <w:rFonts w:ascii="Times New Roman" w:hAnsi="Times New Roman" w:cs="Times New Roman"/>
          <w:b/>
          <w:b/>
          <w:sz w:val="24"/>
        </w:rPr>
      </w:pPr>
      <w:r>
        <w:rPr>
          <w:rFonts w:cs="Times New Roman" w:ascii="Times New Roman" w:hAnsi="Times New Roman"/>
          <w:b/>
          <w:sz w:val="24"/>
        </w:rPr>
        <w:t>ТЕРАПИИТУБЕРКУЛЕЗА ………………………………………………………59</w:t>
      </w:r>
    </w:p>
    <w:p>
      <w:pPr>
        <w:pStyle w:val="Style15"/>
        <w:ind w:firstLine="72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32. ЛИТЕРАТУРА ПО ФТИЗИАТРИИ …………………………………………60</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02:00Z</dcterms:created>
  <dc:creator>hhhh</dc:creator>
  <dc:description/>
  <dc:language>en-US</dc:language>
  <cp:lastModifiedBy>dima</cp:lastModifiedBy>
  <cp:lastPrinted>2002-06-08T09:33:00Z</cp:lastPrinted>
  <dcterms:modified xsi:type="dcterms:W3CDTF">2002-09-23T18:02:00Z</dcterms:modified>
  <cp:revision>2</cp:revision>
  <dc:subject/>
  <dc:title/>
</cp:coreProperties>
</file>