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666" w:after="222"/>
        <w:ind w:left="1210" w:hanging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suppressAutoHyphens w:val="true"/>
        <w:autoSpaceDE w:val="false"/>
        <w:ind w:left="1210" w:hanging="0"/>
        <w:rPr>
          <w:sz w:val="20"/>
          <w:szCs w:val="20"/>
        </w:rPr>
      </w:pPr>
      <w:r>
        <w:rPr>
          <w:sz w:val="20"/>
          <w:szCs w:val="20"/>
        </w:rPr>
        <w:t>Гродненский Государственный медицинский институт</w:t>
      </w:r>
    </w:p>
    <w:p>
      <w:pPr>
        <w:pStyle w:val="Normal"/>
        <w:suppressAutoHyphens w:val="true"/>
        <w:autoSpaceDE w:val="false"/>
        <w:ind w:left="2860" w:hanging="0"/>
        <w:rPr>
          <w:sz w:val="20"/>
          <w:szCs w:val="20"/>
        </w:rPr>
      </w:pPr>
      <w:r>
        <w:rPr>
          <w:sz w:val="20"/>
          <w:szCs w:val="20"/>
        </w:rPr>
        <w:t>Кафедра фтизиатрии</w:t>
      </w:r>
    </w:p>
    <w:p>
      <w:pPr>
        <w:pStyle w:val="Normal"/>
        <w:suppressAutoHyphens w:val="true"/>
        <w:autoSpaceDE w:val="false"/>
        <w:spacing w:before="0" w:after="444"/>
        <w:ind w:left="990" w:hanging="0"/>
        <w:rPr>
          <w:sz w:val="20"/>
          <w:szCs w:val="20"/>
        </w:rPr>
      </w:pPr>
      <w:r>
        <w:rPr>
          <w:sz w:val="20"/>
          <w:szCs w:val="20"/>
        </w:rPr>
        <w:t xml:space="preserve">Гродненский областной противотуберкулезный диспансер </w:t>
      </w:r>
    </w:p>
    <w:p>
      <w:pPr>
        <w:pStyle w:val="Normal"/>
        <w:suppressAutoHyphens w:val="true"/>
        <w:autoSpaceDE w:val="false"/>
        <w:spacing w:before="0" w:after="222"/>
        <w:ind w:left="770" w:hanging="0"/>
        <w:rPr>
          <w:sz w:val="20"/>
          <w:szCs w:val="20"/>
        </w:rPr>
      </w:pPr>
      <w:r>
        <w:rPr>
          <w:sz w:val="20"/>
          <w:szCs w:val="20"/>
        </w:rPr>
        <w:t>СИСТЕМА ПРОФИЛАКТИКИ И ОРГАНИЗАЦИИ БОРЬБЫ С ТУБЕРКУЛЁЗОМ</w:t>
      </w:r>
    </w:p>
    <w:p>
      <w:pPr>
        <w:pStyle w:val="Normal"/>
        <w:suppressAutoHyphens w:val="true"/>
        <w:autoSpaceDE w:val="false"/>
        <w:ind w:left="880" w:hanging="0"/>
        <w:rPr>
          <w:sz w:val="20"/>
          <w:szCs w:val="20"/>
        </w:rPr>
      </w:pPr>
      <w:r>
        <w:rPr>
          <w:sz w:val="20"/>
          <w:szCs w:val="20"/>
        </w:rPr>
        <w:t>/Методические рекомендации для студентов медицинского</w:t>
      </w:r>
    </w:p>
    <w:p>
      <w:pPr>
        <w:pStyle w:val="Normal"/>
        <w:suppressAutoHyphens w:val="true"/>
        <w:autoSpaceDE w:val="false"/>
        <w:spacing w:before="0" w:after="222"/>
        <w:ind w:left="1100" w:hanging="0"/>
        <w:rPr>
          <w:sz w:val="20"/>
          <w:szCs w:val="20"/>
        </w:rPr>
      </w:pPr>
      <w:r>
        <w:rPr>
          <w:sz w:val="20"/>
          <w:szCs w:val="20"/>
        </w:rPr>
        <w:t>института, врачей и организаторов здравоохранения/</w:t>
      </w:r>
    </w:p>
    <w:p>
      <w:pPr>
        <w:pStyle w:val="Normal"/>
        <w:suppressAutoHyphens w:val="true"/>
        <w:autoSpaceDE w:val="false"/>
        <w:spacing w:before="0" w:after="444"/>
        <w:ind w:left="1650" w:hanging="0"/>
        <w:rPr>
          <w:sz w:val="20"/>
          <w:szCs w:val="20"/>
        </w:rPr>
      </w:pPr>
      <w:r>
        <w:rPr>
          <w:sz w:val="20"/>
          <w:szCs w:val="20"/>
        </w:rPr>
        <w:t xml:space="preserve">Издание 2-е, исправленное и дополненное. </w:t>
      </w:r>
    </w:p>
    <w:p>
      <w:pPr>
        <w:pStyle w:val="Normal"/>
        <w:suppressAutoHyphens w:val="true"/>
        <w:autoSpaceDE w:val="false"/>
        <w:spacing w:before="0" w:after="222"/>
        <w:ind w:left="2970" w:hanging="0"/>
        <w:rPr>
          <w:sz w:val="20"/>
          <w:szCs w:val="20"/>
        </w:rPr>
      </w:pPr>
      <w:r>
        <w:rPr>
          <w:sz w:val="20"/>
          <w:szCs w:val="20"/>
        </w:rPr>
        <w:t>ГРОДНО, 1997 г.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666"/>
        <w:ind w:left="3520" w:hanging="0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suppressAutoHyphens w:val="true"/>
        <w:autoSpaceDE w:val="false"/>
        <w:spacing w:before="0" w:after="222"/>
        <w:ind w:left="3300" w:hanging="0"/>
        <w:rPr>
          <w:sz w:val="20"/>
          <w:szCs w:val="20"/>
        </w:rPr>
      </w:pPr>
      <w:r>
        <w:rPr>
          <w:sz w:val="20"/>
          <w:szCs w:val="20"/>
        </w:rPr>
        <w:t>АННОТАЦИЯ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для студентов ГГМИ, врачей различных специальностей и организаторов здравоохранения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ратко освещают основные положения профилактики и организации борьбы с туберкулёзом в нашей стране на современном этапе. Они включа</w:t>
        <w:softHyphen/>
        <w:t>ют в себя вопросы социальной, санитарной, специфической профилактики туберкулёза, понятие об основных эпидемиологических показателях. Опи</w:t>
        <w:softHyphen/>
        <w:t>саны наиболее важные организационные мероприятия по борьбе с туберку</w:t>
        <w:softHyphen/>
        <w:t>лёзом, задачи общемедицинской сети и фтизиатрической службы в их осу</w:t>
        <w:softHyphen/>
        <w:t>ществлении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к изданию центральным методическим советом Гродненского медицинского института</w:t>
      </w:r>
    </w:p>
    <w:p>
      <w:pPr>
        <w:pStyle w:val="Normal"/>
        <w:suppressAutoHyphens w:val="true"/>
        <w:autoSpaceDE w:val="false"/>
        <w:spacing w:before="222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 N 4 от 23.04.97. 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Составители: проф. И.С.Гельберг, доц. С.Л.Романюк,</w:t>
      </w:r>
    </w:p>
    <w:p>
      <w:pPr>
        <w:pStyle w:val="Normal"/>
        <w:suppressAutoHyphens w:val="true"/>
        <w:autoSpaceDE w:val="false"/>
        <w:ind w:left="1980" w:right="176" w:hanging="0"/>
        <w:rPr>
          <w:sz w:val="20"/>
          <w:szCs w:val="20"/>
        </w:rPr>
      </w:pPr>
      <w:r>
        <w:rPr>
          <w:sz w:val="20"/>
          <w:szCs w:val="20"/>
        </w:rPr>
        <w:t>доц. В.С.Авласенко, ассистенты канд. мед. наук</w:t>
      </w:r>
    </w:p>
    <w:p>
      <w:pPr>
        <w:pStyle w:val="Normal"/>
        <w:suppressAutoHyphens w:val="true"/>
        <w:autoSpaceDE w:val="false"/>
        <w:ind w:left="1980" w:right="176" w:hanging="0"/>
        <w:rPr>
          <w:sz w:val="20"/>
          <w:szCs w:val="20"/>
        </w:rPr>
      </w:pPr>
      <w:r>
        <w:rPr>
          <w:sz w:val="20"/>
          <w:szCs w:val="20"/>
        </w:rPr>
        <w:t>С.Б.Вольф, М.М.Жаровина, Ф.К.Цишкевич, гл. врач Гродненского облтубдиспансера В.Д.Чернецкий.</w:t>
      </w:r>
    </w:p>
    <w:p>
      <w:pPr>
        <w:pStyle w:val="Normal"/>
        <w:suppressAutoHyphens w:val="true"/>
        <w:autoSpaceDE w:val="false"/>
        <w:spacing w:before="222" w:after="222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Под редакцией зав. кафедрой фтизиатрии профессора И.С.Гельберга</w:t>
      </w:r>
    </w:p>
    <w:p>
      <w:pPr>
        <w:pStyle w:val="Normal"/>
        <w:suppressAutoHyphens w:val="true"/>
        <w:autoSpaceDE w:val="false"/>
        <w:ind w:left="1870" w:right="176" w:hanging="1320"/>
        <w:rPr>
          <w:sz w:val="20"/>
          <w:szCs w:val="20"/>
        </w:rPr>
      </w:pPr>
      <w:r>
        <w:rPr>
          <w:sz w:val="20"/>
          <w:szCs w:val="20"/>
        </w:rPr>
        <w:t>Рецензенты: нач. управления здравоохранения Гродненского Облисполкома Р.А.Часнойть</w:t>
      </w:r>
    </w:p>
    <w:p>
      <w:pPr>
        <w:pStyle w:val="Normal"/>
        <w:suppressAutoHyphens w:val="true"/>
        <w:autoSpaceDE w:val="false"/>
        <w:ind w:left="1870" w:right="176" w:hanging="0"/>
        <w:rPr>
          <w:sz w:val="20"/>
          <w:szCs w:val="20"/>
        </w:rPr>
      </w:pPr>
      <w:r>
        <w:rPr>
          <w:sz w:val="20"/>
          <w:szCs w:val="20"/>
        </w:rPr>
        <w:t>доцент кафедры  инфекционных  болезней леч.-проф.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ультета  канд.мед. наук С.Б.Позняк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Ответственный за выпуск - проректор ГГМИ по учебной работе профессор                                В.С.Васильев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888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3 - </w:t>
      </w:r>
    </w:p>
    <w:p>
      <w:pPr>
        <w:pStyle w:val="Normal"/>
        <w:suppressAutoHyphens w:val="true"/>
        <w:autoSpaceDE w:val="false"/>
        <w:spacing w:before="0" w:after="222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1. ПРОФИЛАКТИКА ТУБЕРКУЛЁЗА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Республике Беларусь как и в других государс</w:t>
        <w:softHyphen/>
        <w:t>твах СНГ, эпидемиологическая ситуация по туберкулёзу ухудшается. Отме</w:t>
        <w:softHyphen/>
        <w:t>чается повышение уровня заболеваемости туберкулёзом, числа больных с распространёнными его формами, некоторый рост смертности. Это связано как с отрицательными социально-экономическими и экологическими факто</w:t>
        <w:softHyphen/>
        <w:t>рами, так и со снижением эффективности мероприятий по профилактике и раннему выявлению туберкулёза. Поэтому в приказе Министра здравоохра</w:t>
        <w:softHyphen/>
        <w:t>нения РБ N 266 от 6 декабря 1996г. указывается: "Считать мероприятия по профилактике, своевременному выявлению и лечению больных туберку</w:t>
        <w:softHyphen/>
        <w:t>лёзом одной из важнейших задач органов и учреждений здравоохранения"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туберкулёза - это комплекс мероприятий, в котором в определённой степени условно можно выделить несколько разделов:</w:t>
      </w:r>
    </w:p>
    <w:p>
      <w:pPr>
        <w:pStyle w:val="Normal"/>
        <w:suppressAutoHyphens w:val="true"/>
        <w:autoSpaceDE w:val="false"/>
        <w:ind w:left="1760" w:right="176" w:hanging="550"/>
        <w:jc w:val="both"/>
        <w:rPr>
          <w:sz w:val="20"/>
          <w:szCs w:val="20"/>
        </w:rPr>
      </w:pPr>
      <w:r>
        <w:rPr>
          <w:sz w:val="20"/>
          <w:szCs w:val="20"/>
        </w:rPr>
        <w:t>1.1. Общеоздоровительные мероприятия /социальная профилак</w:t>
        <w:softHyphen/>
        <w:t>тика/.</w:t>
      </w:r>
    </w:p>
    <w:p>
      <w:pPr>
        <w:pStyle w:val="Normal"/>
        <w:suppressAutoHyphens w:val="true"/>
        <w:autoSpaceDE w:val="false"/>
        <w:ind w:left="1210" w:right="176" w:hanging="0"/>
        <w:rPr>
          <w:sz w:val="20"/>
          <w:szCs w:val="20"/>
        </w:rPr>
      </w:pPr>
      <w:r>
        <w:rPr>
          <w:sz w:val="20"/>
          <w:szCs w:val="20"/>
        </w:rPr>
        <w:t>1.2. Санитарная профилактика.</w:t>
      </w:r>
    </w:p>
    <w:p>
      <w:pPr>
        <w:pStyle w:val="Normal"/>
        <w:suppressAutoHyphens w:val="true"/>
        <w:autoSpaceDE w:val="false"/>
        <w:ind w:left="1210" w:right="176" w:hanging="0"/>
        <w:rPr>
          <w:sz w:val="20"/>
          <w:szCs w:val="20"/>
        </w:rPr>
      </w:pPr>
      <w:r>
        <w:rPr>
          <w:sz w:val="20"/>
          <w:szCs w:val="20"/>
        </w:rPr>
        <w:t>1.3. Своевременное выявление.</w:t>
      </w:r>
    </w:p>
    <w:p>
      <w:pPr>
        <w:pStyle w:val="Normal"/>
        <w:suppressAutoHyphens w:val="true"/>
        <w:autoSpaceDE w:val="false"/>
        <w:spacing w:before="0" w:after="444"/>
        <w:ind w:left="121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4. Специфическая профилактика. 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1. ОБЩЕОЗДОРОВИТЕЛЬНЫЕ МЕРОПРИЯТИЯ /СОЦИАЛЬНАЯ ПРОФИЛАКТИКА/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Болезнь - это биологическое явление, возникающее и протекающее в определённых социальных условиях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Туберкулёз относится к заболеваниям, где роль социальных факторов в распространённости болезни имеет весьма важное значени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нашей стране распространённость туберкулёза значительно выше, а его клиническая структура хуже среди мигрантов (беженцев), лиц, злоу</w:t>
        <w:softHyphen/>
        <w:t>потребляющих алкоголем, ведущих асоциальный образ жизни, и особенно находящихся в исправительно-трудовых учреждениях, где уровень заболе</w:t>
        <w:softHyphen/>
        <w:t>ваемости туберкулёзом оказался в 20 и более раз выше среднереспубли</w:t>
        <w:softHyphen/>
        <w:t>канского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Признавая роль  социальных  факторов в эпидемиологии туберкулёза,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мы тем самым отмечаем выраженное  положительное  влияние  на  основные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эпидпоказатели социальных мероприятий, проводимых в общегосударствен</w:t>
        <w:softHyphen/>
        <w:t>ном масштабе, которые могут быть отнесены к методам социальной профи</w:t>
        <w:softHyphen/>
        <w:t>лактики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С ними, в определённой степени, было связано снижение распростра</w:t>
        <w:softHyphen/>
        <w:t>нённости туберкулёза в нашей стране в последние десятилетия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Главные из них: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 Здоровый образ жизни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2. Улучшение условий труда на предприятиях и в учреждениях, вклю</w:t>
        <w:softHyphen/>
        <w:t>чающее снижение запылённости, загазованности,уменьшение физи</w:t>
        <w:softHyphen/>
        <w:t>ческого и психического перенапряжения, создание нормального психологического климата.</w:t>
      </w:r>
    </w:p>
    <w:p>
      <w:pPr>
        <w:pStyle w:val="Normal"/>
        <w:suppressAutoHyphens w:val="true"/>
        <w:autoSpaceDE w:val="false"/>
        <w:ind w:left="880" w:right="176" w:hanging="330"/>
        <w:rPr>
          <w:sz w:val="20"/>
          <w:szCs w:val="20"/>
        </w:rPr>
      </w:pPr>
      <w:r>
        <w:rPr>
          <w:sz w:val="20"/>
          <w:szCs w:val="20"/>
        </w:rPr>
        <w:t>3. Создание условий для отдыха населения: развитие сети домов от</w:t>
        <w:softHyphen/>
        <w:t>дыха, санаториев, профилакториев, туризма и т.д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4. Развитие жилищного строительства, позволяющего ликвидировать скученность населения. Следует указать, что больные туберкулё</w:t>
        <w:softHyphen/>
        <w:t>зом, выделяющие микобактерии, имеют право на первоочередное получение изолированной жилплощади, т.е. на отдельную комнату для больного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5. Уменьшение и ликвидация профессиональных вредностей, борьба с алкоголизмом и наркоманией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6. Оздоровление окружающей среды: озеленение населённых пунктов, очищение воздушного и водного бассейнов, проведение других экологических мероприятий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7. Полноценное и регулярное питание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8. Развитие физической культуры и спорта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Наряду с социальной профилактикой, важное место в борьбе с тубер</w:t>
        <w:softHyphen/>
        <w:t>кулёзом занимают методы его санитарной и специфической профилактики.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2. САНИТАРНАЯ ПРОФИЛАКТИКА ТУБЕРКУЛЁЗА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д данным термином понимается система мероприятий, направленных на предупреждение заражения туберкулёзом здоровых людей, на борьбу с туберкулёзом как инфекционным заболевание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Эта задача может быть выполнена при условии одновременного воз</w:t>
        <w:softHyphen/>
        <w:t>действия на основные звенья эпидемического процесса: источник инфек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p>
      <w:pPr>
        <w:pStyle w:val="Normal"/>
        <w:suppressAutoHyphens w:val="true"/>
        <w:autoSpaceDE w:val="false"/>
        <w:spacing w:before="0" w:after="444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ции, условия, в которых возможно заражение, на здорового, который под</w:t>
        <w:softHyphen/>
        <w:t xml:space="preserve">вергается опасности инфицирования и заболевания. В последнем случае используются также методы специфической профилактики. </w:t>
      </w:r>
    </w:p>
    <w:p>
      <w:pPr>
        <w:pStyle w:val="Normal"/>
        <w:suppressAutoHyphens w:val="true"/>
        <w:autoSpaceDE w:val="false"/>
        <w:spacing w:before="222" w:after="0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1.2.1. СВОЕВРЕМЕННАЯ ИЗОЛЯЦИЯ /ГОСПИТАЛИЗАЦИЯ/ И</w:t>
      </w:r>
    </w:p>
    <w:p>
      <w:pPr>
        <w:pStyle w:val="Normal"/>
        <w:suppressAutoHyphens w:val="true"/>
        <w:autoSpaceDE w:val="false"/>
        <w:spacing w:before="0" w:after="444"/>
        <w:ind w:left="187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ЛЕЧЕНИЕ БОЛЬНЫХ ТУБЕРКУЛЁЗОМ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 числу основных задач санитарной профилактики относится необхо</w:t>
        <w:softHyphen/>
        <w:t>димость максимально ограничить контакт больных туберкулёзом, способных к заражению окружающих, со здоровым население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 этой целью госпитализации в специализированные стационары и са</w:t>
        <w:softHyphen/>
        <w:t>натории подлежат все выявляемые больные с активным туберкулёзом. Мы отрицательно относимся к мнению авторов о возможности лечения части больных с ограниченными формами туберкулёза без распада и бактериовы</w:t>
        <w:softHyphen/>
        <w:t>деления с самого начала амбулаторно без отрыва от работы. Каждый больной с активным туберкулёзом органов дыхания является до лечения и на начальном его этапе потенциальным бактериовыделителем. В пользу этого свидетельствуют известные факты о более высокой заболеваемости,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чем среди  населения в целом,  лиц,  находящихся в контакте с больными</w:t>
      </w:r>
    </w:p>
    <w:p>
      <w:pPr>
        <w:pStyle w:val="Normal"/>
        <w:suppressAutoHyphens w:val="true"/>
        <w:autoSpaceDE w:val="false"/>
        <w:spacing w:before="0" w:after="666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туберкулёзом, не являющимися бактериовыделителями. Часть больных вы</w:t>
        <w:softHyphen/>
        <w:t>деляет L-формы микобактерий туберкулёза, определение которых произво</w:t>
        <w:softHyphen/>
        <w:t>дится далеко не во всех противотуберкулёзных учреждениях. При хорошей постановке работы по бактериологической диагностике число бактериовы</w:t>
        <w:softHyphen/>
        <w:t>делителей превышает количество больных с фазой распада в 1,3-1,6 раза, т.е. микобактерии туберкулёза (МБТ) нередко обнаруживают у лиц с малы</w:t>
        <w:softHyphen/>
        <w:t>ми формами туберкулёза без деструкции. Длительность пребывания в ста</w:t>
        <w:softHyphen/>
        <w:t>ционаре данной группы больных не должна превышать 2-3 месяца. При на</w:t>
        <w:softHyphen/>
        <w:t>личии распада и бактериовыделения стационарное лечение проводится до его прекращения и закрытия полости. У больных с хроническим деструк</w:t>
        <w:softHyphen/>
        <w:t>тивным туберкулёзом заживление полости в стационаре происходит не бо</w:t>
        <w:softHyphen/>
        <w:t xml:space="preserve">лее чем в 10-15% случаев. Поэтому стационарное лечение здесь следует продолжать до прекращения бактериовыделения. Полученные результаты закрепляются в условиях контролируемой амбулаторной химиотерапии. 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6 -</w:t>
      </w:r>
    </w:p>
    <w:p>
      <w:pPr>
        <w:pStyle w:val="Normal"/>
        <w:suppressAutoHyphens w:val="true"/>
        <w:autoSpaceDE w:val="false"/>
        <w:spacing w:before="0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2.2. САНИТАРНОЕ ПРОСВЕЩЕНИЕ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анитарное просвещение является одним из важных разделов профи</w:t>
        <w:softHyphen/>
        <w:t>лактики туберкулёз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анпросветработы среди широких масс населения не</w:t>
        <w:softHyphen/>
        <w:t>обходима прежде всего пропаганда здорового образа жизни: правильное чередование труда и отдыха, физическая активность, рациональное регу</w:t>
        <w:softHyphen/>
        <w:t>лярное питание, борьба с вредными привычками, особенно алкоголизмом /это может явиться темой специальной лекции/ и т.д. Всё это способс</w:t>
        <w:softHyphen/>
        <w:t>твует сохранению высокого уровня резистентности организма и препятс</w:t>
        <w:softHyphen/>
        <w:t>твует развитию туберкулёз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ажной темой санпросветработы является разъяснение населению не</w:t>
        <w:softHyphen/>
        <w:t>обходимости регулярного прохождения флюорографического обследования, позволяющего своевременно выявить туберкулёз, т.к. клинические его проявления у многих больных возникают при достаточно длительном тече</w:t>
        <w:softHyphen/>
        <w:t>нии процесса, наличии распада и бактериовыделения. Следует подчерк</w:t>
        <w:softHyphen/>
        <w:t>нуть, что в современных условиях флюорография является важнейшим мето</w:t>
        <w:softHyphen/>
        <w:t>дом своевременного выявления различной патологии органов грудной клет</w:t>
        <w:softHyphen/>
        <w:t>ки, включая сердечную, а также онкологических заболеваний. У больных раком лёгкого, выявленных при флюорографии, показатель резектабельнос</w:t>
        <w:softHyphen/>
        <w:t>ти и пятилетней выживаемости значительно выше, чем у выявленных при обращении к врачу с теми или иными симптомами заболевания. Необходимо указывать на практическую безвредность периодических флюоробследова</w:t>
        <w:softHyphen/>
        <w:t>ни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ледует обосновывать необходимость проведения ревакцинации БЦЖ отрицательно реагирующим на туберкулин детям и подросткам, а также хи</w:t>
        <w:softHyphen/>
        <w:t>миопрофилактики соответствующим контингентам. Слушателям сообщают ос</w:t>
        <w:softHyphen/>
        <w:t>новные сведения о возбудителе туберкулёза, путях распространения, кли</w:t>
        <w:softHyphen/>
        <w:t>нических проявлениях, основных методах лечения, профилактики и органи</w:t>
        <w:softHyphen/>
        <w:t>зации борьбы с туберкулёзо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есколько иной выглядит тематика санпросветительной работы среди больных туберкулёзом и окружающих их лиц. Больные и члены их семей должны быть убеждены в необходимости для них проведения основного и противорецидивного курсов химиотерапии, значительной опасности преж</w:t>
        <w:softHyphen/>
        <w:t>девременного их прекращения. Больной обучается правилам поведения в быту и на работе, основным элементам санитарной профилактики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Обращается внимание на необходимость отказа от курения и употреб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7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ления спиртных напитков; рационального полноценного питания; соблюде</w:t>
        <w:softHyphen/>
        <w:t>ния режима труда и отдыха и т.д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Из членов семьи больного /кроме детей/ готовится профилированный санитарный актив. Они, в частности, осуществляют контроль за проведе</w:t>
        <w:softHyphen/>
        <w:t>нием химиотерапии, если явка в медицинское учреждение затруднительна /отдалённость от места жительства/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Подчёркивается важность регулярных обследований лиц, контактирую</w:t>
        <w:softHyphen/>
        <w:t>щих с больными, проведения им химиопрофилактики.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2.3. РАБОТА В ОЧАГЕ ТУБЕРКУЛЁЗНОЙ ИНФЕКЦИИ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чагом туберкулёзной инфекции называется жилище больного, выделя</w:t>
        <w:softHyphen/>
        <w:t>ющего БК /бактериовыделителя/, хотя в настоящее время проводится наб</w:t>
        <w:softHyphen/>
        <w:t>людения и за очагами, где проживают больные активным туберкулёзом (1 группа диспансерного наблюдения), у которых МБТ не были обнаружены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Бактериовыделителем считается: а/ больной, у которого любым мето</w:t>
        <w:softHyphen/>
        <w:t>дом исследования обнаружены БК даже однократно при наличии клини</w:t>
        <w:softHyphen/>
        <w:t>ко-рентгенологических данных, свидетельствующих об активности туберку</w:t>
        <w:softHyphen/>
        <w:t>лёзного процесса, а также у больных с затихающим активным туберкулёзом или туберкулёзом сомнительной активности; б/ обнаружение двукратно лю</w:t>
        <w:softHyphen/>
        <w:t>бым методом даже при отсутствии явных рентгенологических туберкулёзных изменений или при неактивном процессе. Источником бактериовыделения при этом может быть эндобронхит, распад небольшого очага, трудно опре</w:t>
        <w:softHyphen/>
        <w:t>деляемого рентгенологически. Снятие с учёта бактериовыделителей произ</w:t>
        <w:softHyphen/>
        <w:t>водится как правило через 12 месяцев после прекращения бактериовыделе</w:t>
        <w:softHyphen/>
        <w:t>ния при затихании процесса или успешной операции. Задержка на учёте бактериовыделителей ещё на 6-12 месяцев, т.е. до 1,5-2 лет производит</w:t>
        <w:softHyphen/>
        <w:t>ся при неполноценно проведенном лечении, наличии отягощающих факторов, при обратном развитии хронических деструктивных форм туберкулёза с об</w:t>
        <w:softHyphen/>
        <w:t>разованием плотных очагов и рубцов. В случае наличия на месте каверн заполненных или санированных полостей, снятие с эпидемиологического учёта производится не ранее 3 лет с момента исчезновения БК и стабили</w:t>
        <w:softHyphen/>
        <w:t>зации процесс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чаги туберкулёзной инфекции делят на 3 группы по их эпидемиоло</w:t>
        <w:softHyphen/>
        <w:t>гической опасности. К первой, наиболее опасной, относятся все очаги, где находятся больные с обильным бактериовыделением, а также при скуд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8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ном бактериовыделении в случае наличия хотя  бы  одного  из  следующих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факторов: в очаге совместно с больным проживают дети,  неблагоприятные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жилищные условия, несоблюдение больным санитарно-гигиенических правил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Бактериовыделение оценивают как обильное при обнаружении МБТ методом бактериоскопии или посева (если рост более 20 колоний), как скудное - при выявлении МБТ только методом посева, но не более 20 колони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о второй группе относятся лица со скудным бактериовыделением, при отсутствии перечисленных отягощающих факторов. В третью группу, наименее опасную, входят очаги, где проживают формальные /условные, факультативные/ бактериовыделители, т.е. лица, прекратившие выделять БК, однако, указанный выше срок наблюдения ещё не прошёл. При наличии отягощающих факторов эти очаги относят ко второй группе. В третью группу включаются также очаги, где был выявлен туберкулёз сельскохо</w:t>
        <w:softHyphen/>
        <w:t>зяйственных животных /на год с момента забоя больного животного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блюдение за очагами и их оздоровление проводится противотубер</w:t>
        <w:softHyphen/>
        <w:t>кулёзным диспансером, санитарно-эпидемиологической службой, а в сель</w:t>
        <w:softHyphen/>
        <w:t>ской местности, также работниками сельского участка /СВУ/ и фельдшерс</w:t>
        <w:softHyphen/>
        <w:t>ко-акушерского пункта /ФАП/. Частота посещений зависит от группы очаг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омплекс профилактических мероприятий включает в себя проведение текущей и заключительной дезинфекции, работу с контактами, а также ин</w:t>
        <w:softHyphen/>
        <w:t>тенсивное лечение больного в стационаре с последующим амбулаторным этапом, улучшение жилищно-бытовых условий /при необходимости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д текущей дезинфекцией понимается весь комплекс мероприятий, которые проводятся в очаге повседневно. Больному должна быть выделена отдельная комната, а при невозможности следует расселить семью так, чтобы с больным в комнате проживали только взрослые. Он должен иметь отдельную кровать, которая ставится не ближе 2 метров от постели чле</w:t>
        <w:softHyphen/>
        <w:t>нов семьи и отгораживается ширмой. Необходимо выделить отдельную посу</w:t>
        <w:softHyphen/>
        <w:t>ду, полотенце, зубную щётку и т.п. У него должны быть 2 карманных пле</w:t>
        <w:softHyphen/>
        <w:t>вательницы, при использовании плевательница заполняется на одну треть 5% раствором хлорамина. В квартире ежедневно производится влажная уборка с раствором хлорной извести 0,25%, или горячей водой с мыльным или 2% содовым раствором, комната больного и вся квартира тщательно проветривается. Больной должен избегать близкого контакта с детьми, не целовать их. Посуду больного и пищевые остатки кипятят в 2% раство</w:t>
        <w:softHyphen/>
        <w:t>ре соды после каждой еды в течение 15 минут. Постельное и нательное бельё собирают в отдельный мешок и перед стиркой кипятят в течение 15 минут в 2% растворе соды или замачивают в растворе хлорамина /5%/ на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9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4-6 часов. Мокроту сжигают в печке, а плевательницу кипятят в 2% раст</w:t>
        <w:softHyphen/>
        <w:t>воре соды 15-30 минут от момента закипания.  При отсутствии в квартире печки плевательница кипятится вместе с содержимы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ая дезинфекция проводится в основном при выбытии больного из квартиры, а также в случае смерти больного. Производят её работники центра эпидемиологии и гигиены, которые имеют соответствую</w:t>
        <w:softHyphen/>
        <w:t>щее оборудование. Задачей такой дезинфекции является возможно полное обеззараживание помещения, обстановки, вещей и предметов, которыми пользовался больной. В случае перемены места жительства или смерти больного в квартире проводится текущий ремонт, с покраской, побелкой стен и т.п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при выявлении активного туберкулёза у сот</w:t>
        <w:softHyphen/>
        <w:t>рудника детского, особенно дошкольного учреждения, а также туберкулёза с выделением БК у женщины, находившейся в родильном доме, там следует провести комплекс санитарно-противоэпидемических мероприятий, включая химиопрофилактику детя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туберкулёза среди контактов заключается в рентгеноф</w:t>
        <w:softHyphen/>
        <w:t>люорографических обследованиях 1 раз в год. Дети и подростки из кон</w:t>
        <w:softHyphen/>
        <w:t>такта обследуются 2 раза в год, в эти сроки им проводится проба Манту, рентгенологическое обследование - 1 раз в год. Предпочтительнее произ</w:t>
        <w:softHyphen/>
        <w:t>водить рентгенографию, т.к. она даёт меньшую лучевую нагрузку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се контактирующие состоят под наблюдением в противотуберкулёзных диспансерах /кабинетах/ по 4-й группе наблюдения.Им дважды в году по 2 месяца проводится химиопрофилактика. Детям и подросткам, находящимся в контакте с больными активным туберкулёзом без бактериовыделения /1 группа учёта/, также показана химиопрофилактика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ажным профилактическим мероприятием является изоляция детей из контакта. Дети дошкольного возраста направляются в санаторные ясли-са</w:t>
        <w:softHyphen/>
        <w:t>ды с круглосуточным пребыванием, школьники - в санаторные школы-интер</w:t>
        <w:softHyphen/>
        <w:t>наты.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2.4. БОРЬБА С ТУБЕРКУЛЁЗОМ СЕЛЬСКОХОЗЯЙСТВЕННЫХ ЖИВОТНЫХ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екции могут быть больные туберкулёзом сельскохо</w:t>
        <w:softHyphen/>
        <w:t>зяйственные животные. В отдельных регионах до 2-3% исследованных проб молока содержало микобактерии туберкулёза. С целью своевременного вы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0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явления инфицирования крупному рогатому скоту  ежегодно,  а  молочному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ду дважды в год, ставится комбинированная внутрикожно-глазная ту</w:t>
        <w:softHyphen/>
        <w:t>беркулиновая проба. Обследуется как общественное стадо, так и живот</w:t>
        <w:softHyphen/>
        <w:t>ные, находящиеся в личном пользовании. В случае обнаружения положи</w:t>
        <w:softHyphen/>
        <w:t>тельных туберкулиновых проб, животные отбраковываются и сдаются на мя</w:t>
        <w:softHyphen/>
        <w:t>сокомбинат. После забоя производится ветеринарный осмотр. При наличии макроскопически обнаруживаемых туберкулёзных изменений, туша подлежит уничтожению; при их отсутствии - мясо перерабатывается с обязательной термической обработкой и считается пригодным в пищу. Семья, которой принадлежало больное животное,берётся на учёт по 4-й группе диспансер</w:t>
        <w:softHyphen/>
        <w:t>ного наблюдения /контакты/ сроком на год с проведением химиопрофилак</w:t>
        <w:softHyphen/>
        <w:t>тики. Работники животноводческих ферм в неблагополучных по туберкулёзу хозяйствах проходят флюорографическое обследование 1 раз в год и два раза бактериологическое исследование мочи на наличие МБТ. К неблагопо</w:t>
        <w:softHyphen/>
        <w:t>лучным по туберкулёзу относятся фермы, хозяйства, населённые пункты, в которых выявлены животные, больные туберкулёзом. В этих хозяйствах не</w:t>
        <w:softHyphen/>
        <w:t>обходимо проводить животноводам химиопрофилактику изониазидом два раза в год (весной и осенью) по 2 месяца в течение 2 лет. Они включаются в 4 группу диспансерного наблюдения /контакты/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Лица, больные активным туберкулёзом не допускаются к работе на животноводческих фермах. За проведение указанной работы ответствен</w:t>
        <w:softHyphen/>
        <w:t>ность несёт ветеринарная, а за мероприятия по предупреждению заражения людей от больных туберкулёзом животных - санитарно-эпидемиологическая и противотуберкулёзная службы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1.3. СВОЕВРЕМЕННОЕ ВЫЯВЛЕНИЕ БОЛЬНЫХ ТУБЕРКУЛЁЗОМ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3.1. МАССОВЫЕ РЕНТГЕНОФЛЮОРОГРАФИЧЕСКИЕ ОБСЛЕДОВАНИЯ НАСЕЛЕНИЯ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Массовые рентгенофлюорографические обследования населения подраз</w:t>
        <w:softHyphen/>
        <w:t>деляются на сплошные и выборочные /дифференцированные/. Сплошное обс</w:t>
        <w:softHyphen/>
        <w:t>ледование производится всему населению, начиная с 17-ти летнего воз</w:t>
        <w:softHyphen/>
        <w:t>раста, с охватом не менее 93-97% населения. В настоящее время считает</w:t>
        <w:softHyphen/>
        <w:t>ся, что сплошные флюорографические обследования следует проводить не реже 1 раза в 3 года. В целом каждый гражданин (с 17 лет) должен быть обследован 1 раз в 2 года. В интервалах между сплошными проводятся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1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дифференцированные осмотры, при которых подлежат ежегодному обследова</w:t>
        <w:softHyphen/>
        <w:t>нию следующие группы населения: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 Обязательные контингенты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 Группы повышенного риска заболевания - угрожаемые контингенты.</w:t>
      </w:r>
    </w:p>
    <w:p>
      <w:pPr>
        <w:pStyle w:val="Normal"/>
        <w:suppressAutoHyphens w:val="true"/>
        <w:autoSpaceDE w:val="false"/>
        <w:ind w:left="880" w:right="176" w:hanging="330"/>
        <w:rPr>
          <w:sz w:val="20"/>
          <w:szCs w:val="20"/>
        </w:rPr>
      </w:pPr>
      <w:r>
        <w:rPr>
          <w:sz w:val="20"/>
          <w:szCs w:val="20"/>
        </w:rPr>
        <w:t>3. Лица впервые в данном году обратившиеся за медицинской помощью в поликлинику, амбулаторию, стационар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4. Прибывшие на новое место жительства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5. Родильницы в роддом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ля массовых флюорографических обследований населения применяются передвижные и стационарные флюорографические установки противотуберку</w:t>
        <w:softHyphen/>
        <w:t>лёзного диспансера, городских поликлиник, областных и центральных ра</w:t>
        <w:softHyphen/>
        <w:t>йонных больниц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методическое руководство флюорографической службой осуществляется противотуберкулёзным диспансером или рентгенологическим отделением областной /краевой/, республиканской больницы. Ответствен</w:t>
        <w:softHyphen/>
        <w:t>ность за организацию флюорографических обследований возлагается на главных врачей поликлиник, центров гигиены и эпидемиологии, медсанчас</w:t>
        <w:softHyphen/>
        <w:t>тей, здравпунктов, центральных районных больниц, участковых больниц, фельдшеров ФАПов. План обследования района утверждается заведующим от</w:t>
        <w:softHyphen/>
        <w:t>делом здравоохранения и председателем Исполком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Флюорографическое обследование жителей крупных городов организу</w:t>
        <w:softHyphen/>
        <w:t>ется по территориально-производственному принципу. Жители небольших населённых пунктов обследуются по единому территориальному принципу, т.е. по месту жительств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ведению массовых флюорографических обследований населения осо</w:t>
        <w:softHyphen/>
        <w:t>бенно сплошным методом, предшествует большая организационная работа с целью привлечения к этому мероприятию органов власти на местах, руко</w:t>
        <w:softHyphen/>
        <w:t>водителей хозяйств, учреждений и предприятий, общественности, а также широкая разъяснительная работа среди населения. Органы здравоохранения ежегодно подготавливают план флюорографического обследования населения с указанием в нём места и времени его проведения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В поликлиниках обследование ведётся в течение всего года, как при первичном обращении за помощью, так и методом активного привлечения.</w:t>
      </w:r>
    </w:p>
    <w:p>
      <w:pPr>
        <w:pStyle w:val="Normal"/>
        <w:suppressAutoHyphens w:val="true"/>
        <w:autoSpaceDE w:val="false"/>
        <w:spacing w:before="222" w:after="0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 ГРУППЫ НАСЕЛЕНИЯ С НАЛИЧИЕМ ФАКТОРОВ ПОВЫШЕННОГО РИСКА</w:t>
      </w:r>
    </w:p>
    <w:p>
      <w:pPr>
        <w:pStyle w:val="Normal"/>
        <w:suppressAutoHyphens w:val="true"/>
        <w:autoSpaceDE w:val="false"/>
        <w:spacing w:before="0" w:after="666"/>
        <w:ind w:left="88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ЗАБОЛЕВАНИЯ ТУБЕРКУЛЁЗОМ: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2 -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1. Рентгенположительные - это лица с минимальными остаточными изменениями после спонтанного излечения туберкулёза и лица, снятые с учёта с малыми остаточными изменениями. У рентгенположительных риск заболевания туберкулёзом выше, чем у остального населения в 1,5-2 раз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2. Лица после клинического излечения с выраженными остаточными изменениями в лёгких и впервые выявленные с большими остаточными изме</w:t>
        <w:softHyphen/>
        <w:t>нениями неактивного характера. В настоящее время эти лица составляют основную массу 7 группы диспансерного наблюдения. Они должны ежегодно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обследоваться флюорографически и бактериологически. К 7 группе отно</w:t>
        <w:softHyphen/>
        <w:t>сятся также лица с малыми остаточными туберкулёзными изменениями при наличии отягощающих факторов /сахарный диабет, хронические неспецифи</w:t>
        <w:softHyphen/>
        <w:t>ческие заболевания органов дыхания, алкоголизм и т.п./. Показатель за</w:t>
        <w:softHyphen/>
        <w:t>болеваемости у них превышает средние цифры в 5-10 раз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3. Больные сахарным диабетом. Отрицательное влияние сахарного диабета на развитие и течение туберкулёза известно давно. Заболевае</w:t>
        <w:softHyphen/>
        <w:t>мость у них в 2,5-4 раза выше, чем среди населения в цело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4. Больные язвенной болезнью желудка и 12-ти перстной кишки. Туберкулёз у них чаще развивается в первые 5 лет от начала заболевания и хуже поддаётся лечению из-за непереносимости химиопрепаратов. Удель</w:t>
        <w:softHyphen/>
        <w:t>ный вес больных язвенной болезнью желудка и 12-ти перстной кишки среди всех больных туберкулёзом возрос за последние 10 лет с 3,2% до 6,7%. Они заболевают туберкулёзом в 1,5-2 раза чаще, чем остальное населени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5. Больные хроническими неспецифическими болезнями органов ды</w:t>
        <w:softHyphen/>
        <w:t>хания /ХНБОД/. Это различные поражения бронхолегочной системы: хрони</w:t>
        <w:softHyphen/>
        <w:t>ческий бронхит, бронхоэктазы, бронхиальная астма, пневмосклерозы, хро</w:t>
        <w:softHyphen/>
        <w:t>ническая пневмония, кистозные дисплазии и т.д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чальные проявления туберкулёза у таких больных могут скрываться под клиническими признаками хронического бронхита. Динамическое наблю</w:t>
        <w:softHyphen/>
        <w:t>дение, а также ретроспективная оценка флюорограмм показали, что они заболевают туберкулёзом в 5-10 раз чаще, чем лица с нормальной рентге</w:t>
        <w:softHyphen/>
        <w:t>нофлюорографической картиной органов грудной клетки. Следует обращать внимание на людей, перенесших ранее экссудативный плеврит, а также больных, страдающих рецидивирующим фибринозным плевритом, их следует включить в группу риска развития туберкулёза. Такой плеврит сам по се</w:t>
        <w:softHyphen/>
        <w:t>бе уже может быть проявлением активного туберкулёз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6. У детей и подростков с виражом туберкулиновой реакции и ги</w:t>
        <w:softHyphen/>
        <w:t>перергической пробой Манту /6 А и 6 Б группы диспансерного учёта/ сох</w:t>
        <w:softHyphen/>
        <w:t>раняется риск заболевания туберкулёзом в результате первичного инфици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3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рования. Риск заболевания туберкулёзом у вновь  инфицированных  лиц  в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первые 1-2 года составляет 4-5%. Риск заболевания туберкулёзом возрас</w:t>
        <w:softHyphen/>
        <w:t>тает у лиц с гиперергической чувствительностью к туберкулину, у взрос</w:t>
        <w:softHyphen/>
        <w:t>лых - в меньшей степени.  К группе риска следует отнести также инфици</w:t>
        <w:softHyphen/>
        <w:t>рованных детей и подростков с нарастанием размеров туберкулиновой про</w:t>
        <w:softHyphen/>
        <w:t>бы на 6 мм и боле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7. Контакты с больными активным туберкулёзом /4 группа учёта/. Частота заболеваемости контактов зависит от качества противотуберку</w:t>
        <w:softHyphen/>
        <w:t>лёзных мероприятий, проводимых в туберкулёзном очаге. По нашим наблю</w:t>
        <w:softHyphen/>
        <w:t>дениям повышенная заболеваемость туберкулёзом наблюдается и среди лиц, находившихся в контакте в прошло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8. Больные, длительно получающие глюкокортикоидные гормоны. Глюкокортикоиды оказывают многосторонее положительное влияние на вос</w:t>
        <w:softHyphen/>
        <w:t>палительные и аллергические процессы, однако, при этом они подавляют иммунологическую реактивность. На фоне кортикостероидной терапии воз</w:t>
        <w:softHyphen/>
        <w:t>можны возникновения вспышек и генерализации различных инфекций, в том числе туберкулёза. Развивается так называемый "стероидный туберку</w:t>
        <w:softHyphen/>
        <w:t>лёз". Сюда же относятся больные, длительно пользующиеся гемодиализом, получающие иммуносупрессивную терапию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9. Больные пневмокониозами, в первую очередь силикозом. При си</w:t>
        <w:softHyphen/>
        <w:t>ликозе резко нарушается клеточный иммунитет, снижается количество Т-лимфоцитов. Заболеваемость туберкулёзом среди этого контингента очень высока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10. Больные, страдающие хроническим алкоголизмом и наркоманией. Многочисленные исследования показали, что злоупотребление алкоголем способствует развитию соматических и психических заболеваний, среди которых одно из важных мест занимает туберкулёз. Лица, страдающие хро</w:t>
        <w:softHyphen/>
        <w:t>ническим алкоголизмом, заболевают туберкулёзом в 5-15 раз чаще, чем население в целом. У них развиваются более тяжёлые, часто деструктив</w:t>
        <w:softHyphen/>
        <w:t>ные формы туберкулёза с бактериовыделением у 80% больных. Эффектив</w:t>
        <w:softHyphen/>
        <w:t>ность лечения снижена. В сообщения последних лет указывается на частое развитие туберкулёза и воспалительных неспецифических заболеваний лёгких у лиц, страдающих наркоманией и токсикомание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11. Заболеваемость туберкулёзом среди мигрирующего населения. Изучение заболеваемости туберкулёзом в миграционных группах нашей страны показало более высокую выявляемость туберкулёза у них. Риск за</w:t>
        <w:softHyphen/>
        <w:t>болевания туберкулёзом остаётся большим в первые 2-3 года и сохраняет</w:t>
        <w:softHyphen/>
        <w:t>ся повышенным до 5 лет. Резко повышена заболеваемость туберкулёзом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4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и лиц, возвратившихся из мест заключения, а также ведущих асоци</w:t>
        <w:softHyphen/>
        <w:t>альный образ жизни /большинство из них злоупотребляют алкоголем/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12. Лица, не обследованные флюорографически 3 года и боле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13. Все мужчины, особенно курильщики, в возрасте старше 45 лет считаются группой повышенного риска в отношении заболевания раком лёг</w:t>
        <w:softHyphen/>
        <w:t>кого.</w:t>
      </w:r>
    </w:p>
    <w:p>
      <w:pPr>
        <w:pStyle w:val="Normal"/>
        <w:suppressAutoHyphens w:val="true"/>
        <w:autoSpaceDE w:val="false"/>
        <w:ind w:right="264" w:firstLine="550"/>
        <w:jc w:val="both"/>
        <w:rPr>
          <w:sz w:val="20"/>
          <w:szCs w:val="20"/>
        </w:rPr>
      </w:pPr>
      <w:r>
        <w:rPr>
          <w:sz w:val="20"/>
          <w:szCs w:val="20"/>
        </w:rPr>
        <w:t>1.14. Животноводы, работающие в хозяйствах, неблагополучных по туберкулёзу сельскохозяйственных животных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тнесения населения к группе повышенного риска могут быть расширены в зависимости от местных условий. Так, исследования, проведенные в БелНИИ ПиФ, на кафедре фтизиатрии ГГМИ свидетельствуют о снижении резистентности к туберкулёзу и нарушении ряда метаболических процессов, утяжелении клинических проявлений туберкулёза и снижении отдалённых результатов лечения. Поэтому наличие повышенного уровня внешнего и особенно внутреннего облучения следует считать фактором повышенного риска при туберкулёзе, хотя он и не значится в инструктив</w:t>
        <w:softHyphen/>
        <w:t xml:space="preserve">но-методических документах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 ОБЯЗАТЕЛЬНЫЕ КОНТИНГЕНТЫ 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Обследуются 1 раз в год: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1. Работники родильных домов /отделений/, детских больниц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2. Работники воспитательных, учебных, оздоровительных, спортив</w:t>
        <w:softHyphen/>
        <w:t>ных, лечебно-профилактических учреждений /отделений/ для детей и под</w:t>
        <w:softHyphen/>
        <w:t>ростков /до 18 лет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3. Врачи, стоматологи, зубные протезисты, медицинские сёстры , санитарки и другие работники лечебно-профилактических учреждений для взрослых, работники аптек, фармпредприятий, а также домов отдыха, пан</w:t>
        <w:softHyphen/>
        <w:t>сионатов, частных медицинских учреждени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4. Работники предприятий по изготовлению продуктов питания, та</w:t>
        <w:softHyphen/>
        <w:t>ры и их реализации /продовольственных магазинов, ларьков, обществен</w:t>
        <w:softHyphen/>
        <w:t>ного питания/, включая частные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5. Работники животноводческих и молочных ферм, комплексо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6. Работники предприятий по коммунально-бытовому обслуживанию населения /банщики, приёмщики белья, работники гостиниц, плавательных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5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бассейнов, парикмахерских, косметички/ и т.д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7. Студенты высших и средних специальных учебных заведений и ПТУ при прохождении практики среди обязательных контингентов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8. Призывник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9. Проводники пассажирских вагонов, кондуктора общественного транспорта, водители легковых такси, водители-экспедиторы продовольст</w:t>
        <w:softHyphen/>
        <w:t>венных товаров, бортпроводники авиалиний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10. Работники водопроводных станций, слесари-сантехник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11. Работники детских ателье и детских библиотек, предприятий по изготовлению детских игрушек, продавцы детских магазинов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12. Домашние работницы, надомники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13. Плавсостав судов морского и речного транспортного и рыбоп</w:t>
        <w:softHyphen/>
        <w:t xml:space="preserve">ромыслового флота. </w:t>
      </w:r>
    </w:p>
    <w:p>
      <w:pPr>
        <w:pStyle w:val="Normal"/>
        <w:suppressAutoHyphens w:val="true"/>
        <w:autoSpaceDE w:val="false"/>
        <w:spacing w:before="222" w:after="0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1.3.2. ВЫЯВЛЕНИЕ БОЛЬНЫХ ТУБЕРКУЛЁЗОМ И ДРУГИМИ ЛЕГОЧНЫМИ</w:t>
      </w:r>
    </w:p>
    <w:p>
      <w:pPr>
        <w:pStyle w:val="Normal"/>
        <w:suppressAutoHyphens w:val="true"/>
        <w:autoSpaceDE w:val="false"/>
        <w:spacing w:before="0" w:after="444"/>
        <w:ind w:left="187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ЗАБОЛЕВАНИЯМИ ОБЩЕЙ ЛЕЧЕБНОЙ СЕТЬЮ 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1. Все лица, которые впервые в данном году обращаются за меди</w:t>
        <w:softHyphen/>
        <w:t>цинской помощью, должны пройти флюорографическое обследование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2. Лица, госпитализированные в любое лечебное учреждение, подле</w:t>
        <w:softHyphen/>
        <w:t>жат рентгенофлюорографическому обследованию, если до госпита</w:t>
        <w:softHyphen/>
        <w:t>лизации оно не проводилось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3. Больные, повторно обращающиеся за медицинской помощью по пово</w:t>
        <w:softHyphen/>
        <w:t>ду бронхолегочных заболеваний, независимо от сроков предшест</w:t>
        <w:softHyphen/>
        <w:t>вовавшего флюорографического обследования, подлежат рентгено</w:t>
        <w:softHyphen/>
        <w:t>логическому или флюорографическому обследованию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4. Родильницы перед выпиской из роддома и женщины, поступающие для прерывания беременности, должны быть обследованы рентге</w:t>
        <w:softHyphen/>
        <w:t>нофлюорографически. Флюорографическому обследованию подлежат все члены семьи родильницы, включая родителей, не проживающих совместно, но могущих оказаться в контакте с ребёнком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5. Группы повышенного риска /за исключением 4, 6 и 7 групп дис</w:t>
        <w:softHyphen/>
        <w:t>пансерного учёта/ и обязательные контингенты также обследуются в поликлиниках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Для контроля за полнотой охвата,  подлежащих обследованию контин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6 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гентов,  введён картотечный учёт всего населения,  начиная  с  17  лет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Флюорографическая картотека ведётся в городской местности в поликлини</w:t>
        <w:softHyphen/>
        <w:t>ках. Структурной единицей её является врачебный терапевтический учас</w:t>
        <w:softHyphen/>
        <w:t>ток. В сельской местности картотека ведётся на сельском врачебном участке. Карточки на больных расположены по улицам /в сельской мест</w:t>
        <w:softHyphen/>
        <w:t>ности - по деревням/ в алфавитном порядке. В картотеке выделяются в отдельные группы или путём маркирования обязательные и угрожаемые /по</w:t>
        <w:softHyphen/>
        <w:t>вышенный риск заболевания/ контингенты, в каждой группе отдельно стоят карточки обследованных и не обследованных. Во флюорографическую карто</w:t>
        <w:softHyphen/>
        <w:t>теку вносятся результаты флюорогафических обследований со стационарных и передвижных флюорографо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противотуберкулёзных учреждениях имеется архив флюорограмм /флюоротека/. Флюорограммы сохраняются 3-5 лет. Они могут быть при не</w:t>
        <w:softHyphen/>
        <w:t>обходимости затребованы. Ретроспективная оценка данных флюорографичес</w:t>
        <w:softHyphen/>
        <w:t>кого исследования за несколько лет имеет большое значение в дифферен</w:t>
        <w:softHyphen/>
        <w:t>циальной диагностике и при решении вопроса об активности туберкулёзно</w:t>
        <w:softHyphen/>
        <w:t>го процесса. Серии флюорограмм лиц с наличием патологических изменений хранятся в картотеке флюорокабинета постоянно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флюорография является методом своевременно</w:t>
        <w:softHyphen/>
        <w:t>го выявления не только туберкулёза, но и другой разнообразной патоло</w:t>
        <w:softHyphen/>
        <w:t>гии органов грудной клетки, включая сердечно-сосудистую. Важное значе</w:t>
        <w:softHyphen/>
        <w:t xml:space="preserve">ние имеет она в выявлении рака лёгкого. </w:t>
      </w:r>
    </w:p>
    <w:p>
      <w:pPr>
        <w:pStyle w:val="Normal"/>
        <w:suppressAutoHyphens w:val="true"/>
        <w:autoSpaceDE w:val="false"/>
        <w:spacing w:before="222" w:after="0"/>
        <w:ind w:left="1210" w:right="176" w:hanging="0"/>
        <w:rPr>
          <w:sz w:val="20"/>
          <w:szCs w:val="20"/>
        </w:rPr>
      </w:pPr>
      <w:r>
        <w:rPr>
          <w:sz w:val="20"/>
          <w:szCs w:val="20"/>
        </w:rPr>
        <w:t>1.3.3. ТУБЕРКУЛИНОДИАГНОСТИКА КАК МЕТОД РАННЕГО ВЫЯВЛЕНИЯ</w:t>
      </w:r>
    </w:p>
    <w:p>
      <w:pPr>
        <w:pStyle w:val="Normal"/>
        <w:suppressAutoHyphens w:val="true"/>
        <w:autoSpaceDE w:val="false"/>
        <w:spacing w:before="0" w:after="444"/>
        <w:ind w:left="198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ТУБЕРКУЛЁЗА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ннее выявление туберкулёза у детей и подростков проводится во время плановых профилактических осмотров методом туберкулинодиагности</w:t>
        <w:softHyphen/>
        <w:t>к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массовой туберкулинодиагностике используется проба Манту с 2 ТЕ туберкулина ППД-Л. Эта проба позволяет надёжно определить контингенты детей и подростков с "виражом" туберкулиновой реакции и гиперчувстви</w:t>
        <w:softHyphen/>
        <w:t>тельностью к туберкулину для проведения им целенаправленных лечеб</w:t>
        <w:softHyphen/>
        <w:t>но-профилактических мероприятий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Реакция Манту с целью выявления "виража" и гиперергических  реак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7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ций ставится 1 раз в год, начиная с 12 месяцев и до 18 лет, а невакци</w:t>
        <w:softHyphen/>
        <w:t>нированным детям - с 6 месячного возраста 2 раза в год до момента при</w:t>
        <w:softHyphen/>
        <w:t>вивки БЦЖ-М. Ежегодно туберкулинодиагностикой должно охватываться не менее 95-96% детей и подростков данного региона. При регулярной её постановке легко выявить переход отрицательной реакции в положительную /папула 5 мм и более/. У детей раннего и дошкольного возраста отрица</w:t>
        <w:softHyphen/>
        <w:t>тельные пробы Манту бывают у 50-60%, в школьном возрасте - 30-40%. Од</w:t>
        <w:softHyphen/>
        <w:t>нако, они в 87-90% случаев реагируют на большие дозы туберкулина /100 ТЕ/ как проявление поствакцинальной аллерги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массовой вакцинации и ревакцинации БЦЖ чёткая интерп</w:t>
        <w:softHyphen/>
        <w:t>ретация туберкулиновых реакций Манту с 2 ТЕ и своевременное выявление детей и подростков с повышенным риском заболевания туберкулёзом /с "виражом", гиперергией/ возможны только при правильной технике поста</w:t>
        <w:softHyphen/>
        <w:t>новки туберкулиновой пробы и точности измерения наибольшего диаметра инфильтрата, перпендикулярного к продольной оси предплечья. Туберкули</w:t>
        <w:softHyphen/>
        <w:t>нодиагностику должны проводить обученные средние медработники. В нас</w:t>
        <w:softHyphen/>
        <w:t>тоящее время туберкулинодиагностика и ревакцинация БЦЖ осуществляется специально организованными бригадами медицинских работнико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сле оценки пробы Манту /через 72 часа/ направлению в детское отделение /кабинет/ тубдиспансера подлежат следующие группы детей и подростков с положительной реакцией Манту: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/ Через 1 год после вакцинации /ревакцинации/ БЦЖ, а также неза</w:t>
        <w:softHyphen/>
        <w:t>висимо от сроков проведенной прививки - при наличии инфильтрата 12-17 мм и более или везикуло-некротической реакции с меньшим размером ин</w:t>
        <w:softHyphen/>
        <w:t>фильтрата, т.е. с гиперергической реакцией Манту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/ Через 2-3 и более лет после вакцинации /ревакцинации/ БЦЖ: при появлении впервые положительной реакции Манту с 2 ТЕ и размером ин</w:t>
        <w:softHyphen/>
        <w:t>фильтрата 5 мм и более после отрицательной пробы Манту в прошлом; при увеличении размера папулы на 6 мм и более; с сохранением инфильтрата 12 мм и более. "Виражом" туберкулиновой реакции называется первое по</w:t>
        <w:softHyphen/>
        <w:t>явление или увеличение размеров папулы при внутрикожной пробе Манту, связанное с первичным инфицированием организма туберкулёзными микобак</w:t>
        <w:softHyphen/>
        <w:t>териям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/ При клинических проявлениях, подозрительных в отношении тубер</w:t>
        <w:softHyphen/>
        <w:t>кулёза, независимо от возраста, интенсивности и динамики туберкулино</w:t>
        <w:softHyphen/>
        <w:t>вой реакции, а также срока, прошедшего со времени вакцинации /ревакци</w:t>
        <w:softHyphen/>
        <w:t>нации/ БЦЖ. При направлении ребёнка или подростка в тубдиспансер необ</w:t>
        <w:softHyphen/>
        <w:t>ходимо указывать кроме анамнестических данных точные даты вакцинации и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8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ревакцинации, даты и результаты всех ранее проведенных  туберкулиновых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проб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решении вопроса о свежем инфицировании туберкулёзом детей и подростков /"вираже"/ следует иметь ввиду, что заражение туберкулёзом чаще наступает у детей не имеющих или имеющих малые /до 5 мм/ послеп</w:t>
        <w:softHyphen/>
        <w:t>рививочные знаки /рубчики/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дифференциальной диагностике поствакцинальной и инфекционной аллергии у детей и подростков следует учитывать: интенсивность положи-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тельной реакции на туберкулин,  количество ранее проведенных  прививок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отив туберкулёза,  наличие  и размер прививочного рубца,  срок после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оведенной прививки,  контакт с  больными  туберкулёзом,  клинические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оявления заболеван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се дети и подростки с "виражом" туберкулиновой реакции или ранее инфицированные, но с нарастанием интенсивности реакции или с гиперер</w:t>
        <w:softHyphen/>
        <w:t>гическими реакциями на туберкулин тщательно обследуются клинико-рент</w:t>
        <w:softHyphen/>
        <w:t>генологически /анализ крови, мочи, рентгенограммы органов грудной клетки в двух проекциях/ за исключением лиц с "виражом" туберкулиновой реакции при полном отсутствии клинических проявлений. Томограммы через корни лёгких производятся при наличии клинических признаков интоксика</w:t>
        <w:softHyphen/>
        <w:t>ции, изменений со стороны крови, выраженного полиаденит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ети до 3-х лет проходят обследование в детских поликлиниках, старше 3-х лет - в тубдиспансере /тубкабинете/. При выявлении активных туберкулёзных изменений /ранняя туберкулёзная интоксикация, локальные формы туберкулёза/ дети и подростки направляются для лечения в тубс</w:t>
        <w:softHyphen/>
        <w:t>тационары или санаторные учреждения и наблюдаются по 1 группе диспан</w:t>
        <w:softHyphen/>
        <w:t>серного учёта /активный туберкулёз/. Дети и подростки с "виражом" ту</w:t>
        <w:softHyphen/>
        <w:t>беркулиновой аллергии наблюдаются фтизиатром-педиатром по 6 А группе диспансерного учёта, с гиперергическими реакциями на туберкулин - по 6 Б группе /группы повышенного риска заболевания туберкулёзом/, им про</w:t>
        <w:softHyphen/>
        <w:t>водится химиопрофилактик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мимо перечисленных показаний для туберкулинодиагностики, прово</w:t>
        <w:softHyphen/>
        <w:t>димой 1 раз в году /выявление детей с "виражом" и гиперергическими ре</w:t>
        <w:softHyphen/>
        <w:t>акциями на туберкулин/, фтизиатры и педиатры должны выявлять так назы</w:t>
        <w:softHyphen/>
        <w:t>ваемые группы риска по заболеванию туберкулёзом среди детей и подрост</w:t>
        <w:softHyphen/>
        <w:t>ков, подлежащих более частой /2 раза в год/ постановке пробы Манту в целях раннего выявления инфицирования. К ним относятся: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 Дети до 3-х лет, не привитые вакциной БЦЖ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 Дети с заболеваниями: сахарный диабет, язвенная болезнь желуд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19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ка и 12-ти перстной кишки, хронические неспецифические заболевания ор</w:t>
        <w:softHyphen/>
        <w:t>ганов дыхания, заболевания крови и системные заболевания.</w:t>
      </w:r>
    </w:p>
    <w:p>
      <w:pPr>
        <w:pStyle w:val="Normal"/>
        <w:suppressAutoHyphens w:val="true"/>
        <w:autoSpaceDE w:val="false"/>
        <w:spacing w:before="0" w:after="666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3. Здоровые контакты - неинфицированные. </w:t>
      </w:r>
    </w:p>
    <w:p>
      <w:pPr>
        <w:pStyle w:val="Normal"/>
        <w:suppressAutoHyphens w:val="true"/>
        <w:autoSpaceDE w:val="false"/>
        <w:spacing w:before="0" w:after="444"/>
        <w:ind w:left="1870" w:right="176" w:hanging="770"/>
        <w:rPr>
          <w:sz w:val="20"/>
          <w:szCs w:val="20"/>
        </w:rPr>
      </w:pPr>
      <w:r>
        <w:rPr>
          <w:sz w:val="20"/>
          <w:szCs w:val="20"/>
        </w:rPr>
        <w:t xml:space="preserve">1.3.4. БАКТЕРИОЛОГИЧЕСКИЕ ИССЛЕДОВАНИЯ КАК МЕТОД СВОЕВРЕМЕННОГО ВЫЯВЛЕНИЯ ТУБЕРКУЛЁЗА </w:t>
      </w:r>
    </w:p>
    <w:p>
      <w:pPr>
        <w:pStyle w:val="Normal"/>
        <w:suppressAutoHyphens w:val="true"/>
        <w:autoSpaceDE w:val="false"/>
        <w:spacing w:before="222" w:after="0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ряду с системой раннего выявления туберкулёза с помощью флюо</w:t>
        <w:softHyphen/>
        <w:t>рографии и туберкулинодиагностики, своевременное его выявление прово</w:t>
        <w:softHyphen/>
        <w:t>дится и бактериологическим методом. Он применяется у следующих контин</w:t>
        <w:softHyphen/>
        <w:t>гентов: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Больные с хроническими неспецифическими заболеваниями органов дыхания /ХНБОД/, к которым относятся: хронический обструктивный брон</w:t>
        <w:softHyphen/>
        <w:t>хит, хроническая пневмония, хронический абсцесс лёгкого, кисты и кис</w:t>
        <w:softHyphen/>
        <w:t>тозная дисплазия лёгких, а также бронхоэктатическая болезнь. Благодаря сходству клинической и рентгенологической картины с туберекулёзом, ин</w:t>
        <w:softHyphen/>
        <w:t>терпретация последней бывает затруднительной и поэтому среди болеющих ХНБОД нередко туберкулёз выявляется поздно. Кроме того, ХНБОД ослабля</w:t>
        <w:softHyphen/>
        <w:t>ют защитные силы организма, что может способствовать возникновению или реактивации туберкулёза у лиц с остаточными туберкулёзными изменения</w:t>
        <w:softHyphen/>
        <w:t>ми. Бактериологическое исследование проводится им ежегодно. Остальным больным с наличием бронхолегочной патологии, оно проводится при пос</w:t>
        <w:softHyphen/>
        <w:t>туплении в стационар. Мокрота на посев берётся трёхкратно, что значи</w:t>
        <w:softHyphen/>
        <w:t>тельно повышает выявляемость микобактерий туберкулёза /МБТ/, по срав</w:t>
        <w:softHyphen/>
        <w:t>нению с однократным исследование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Лица, привлечение которых к флюорогафическому осмотру затруд</w:t>
        <w:softHyphen/>
        <w:t>нено. К ним относятся старые, малоподвижные люди, редко обращающиеся за медицинской помощью и нетранспортабельные больные - исследуется мокрот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Третья группа - это лица с большими остаточными изменениями в лёгких и лимфоузлах после спонтанно излеченного туберкулёза /7 Б/, или после проведенного лечения активного туберкулёза /7 А группа диспан</w:t>
        <w:softHyphen/>
        <w:t>серного учёта/ - исследуется мокрота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4. Больные  с  хроническими воспалительными заболеваниями почек и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0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мочевыводящих путей.  Это хронический пиелонефрит, цистит, эпидидимит,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ростатит и т.п. Им ежегодно необходимо осуществлять посев мочи на МБТ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. Животноводы, работающие в неблагополучных по туберкулёзу хо</w:t>
        <w:softHyphen/>
        <w:t>зяйствах - исследуется моча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 Женщины с первичным бесплодием и хроническими воспалительными заболеваниями гениталий, исследуется менструальная кровь, соскоб с эн</w:t>
        <w:softHyphen/>
        <w:t xml:space="preserve">дометрия или материал, полученный при операциях и биопсиях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4. СПЕЦИФИЧЕСКАЯ ПРОФИЛАКТИКА ТУБЕРКУЛЁЗА 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 методам специфической профилактики относятся вакцинация БЦЖ и химиопрофилактика.</w:t>
      </w:r>
    </w:p>
    <w:p>
      <w:pPr>
        <w:pStyle w:val="Normal"/>
        <w:suppressAutoHyphens w:val="true"/>
        <w:autoSpaceDE w:val="false"/>
        <w:spacing w:before="222" w:after="444"/>
        <w:ind w:left="99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4.1. ВАКЦИНАЦИЯ И РЕВАКЦИНАЦИЯ БЦЖ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акцина БЦЖ /бацилла Кальметта-Жерена/ - это живые микобактерии, полученные в начале ХХ века из вирулентной культуры бычьего вида /M. bovis/. Они отличаются от исходного штамма резко пониженной виру</w:t>
        <w:softHyphen/>
        <w:t>лентностью, однако, антигенные свойства, т.е. способность вызывать им</w:t>
        <w:softHyphen/>
        <w:t>мунный ответ, в частности гиперчувствительность замедленного типа /ГЗТ/ у Т-лимфоцитов, сохраняются. Микобактерии БЦЖ способны вегетиро</w:t>
        <w:softHyphen/>
        <w:t>вать в организме в начале в виде типичных, а затем - L-форм на протя</w:t>
        <w:softHyphen/>
        <w:t>жении нескольких лет. В течение этого периода /5-7 лет/ сохраняется вакцинальный иммунитет, а затем необходима ревакцинац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акцинация БЦЖ является одним из важных факторов резкого сниже</w:t>
        <w:softHyphen/>
        <w:t>ния заболеваемости первичным туберкулёзом. В случае возникновения за</w:t>
        <w:softHyphen/>
        <w:t>болевания первичная инфекция протекает у вакцинированных более добро</w:t>
        <w:softHyphen/>
        <w:t>качественно, без осложнени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нашей стране применяется внутрикожный метод вакцинации БЦЖ. Поствакцинальная аллергия, т.е. положительные туберкулиновые про</w:t>
        <w:softHyphen/>
        <w:t>бы, наблюдаются более чем у 90% привитых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ыпускается сухая вакцина для внутрикожного применения. Она представляет собой препарат микобактерий вакцинного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1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штамма БЦЖ, приготовленный методом лиофилизации в 1,5% растворе натрия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глутамата. Вакцина  для  внутрикожного введения выпускается в ампулах,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содержащих 1 мг БЦЖ,  что составляет 20 доз по  0,05 мг. Срок годности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её - 9 месяцев. В прививочной дозе находится около 500-600 тыс. бакте</w:t>
        <w:softHyphen/>
        <w:t>рий, способных к росту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ля вакцинации новорожденных и ревакцинации детей, подростков и взрослых применяется единая доза 0,05 мг БЦЖ в 0,1 мл раствора. Сухую вакцину разводят стерильным изотоническим раствором хлористого натрия, который прилагается к вакцине в ампулах по 2 мл. В случае, когда обра</w:t>
        <w:softHyphen/>
        <w:t>зуются хлопья после разведения, при наличии незначительных трещин в стекле ампулы, а также при истекшем сроке годности вакцина не пригодна к употреблению. Необходимо пользоваться только шприцами, имеющими чёт</w:t>
        <w:softHyphen/>
        <w:t>кую шкалу с делениями по 0,1 мл /лучше одноразовыми/.Вакцина должна храниться в тёмном месте /обычно в холодильнике/ при температуре не выше 8 C. Разведенная вакцина при строгом соблюдении стерильности и защиты от солнечного света хранится не более 2-3 часов. Вакцинация проводится в родильном доме на 3-4 день жизни ребёнка.</w:t>
      </w:r>
    </w:p>
    <w:p>
      <w:pPr>
        <w:pStyle w:val="Normal"/>
        <w:suppressAutoHyphens w:val="true"/>
        <w:autoSpaceDE w:val="false"/>
        <w:ind w:right="176" w:firstLine="660"/>
        <w:jc w:val="both"/>
        <w:rPr>
          <w:sz w:val="20"/>
          <w:szCs w:val="20"/>
        </w:rPr>
      </w:pPr>
      <w:r>
        <w:rPr>
          <w:sz w:val="20"/>
          <w:szCs w:val="20"/>
        </w:rPr>
        <w:t>После предварительной обработки кожи 70% спиртом иглу срезом вверх вводят почти параллельно поверхности пока её отверстие не скро</w:t>
        <w:softHyphen/>
        <w:t>ется в коже. Вакцина вводится на границе верхней и средней трети лево</w:t>
        <w:softHyphen/>
        <w:t>го плеч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сле вакцинации, через 4-6 недель на месте введения развивается специфическая реакция в виде инфильтрата /папулы/ диаметром 5-8 мм с небольшим узелком в центре. В дальнейшем появляется пустула с незначи</w:t>
        <w:softHyphen/>
        <w:t>тельным серозным отделяемым, часто покрытая корочкой. Через несколько недель корочка отпадает, оставляя зону вдавления и на месте пустулы остаётся рубчик в среднем 4-7 мм в диаметре. От момента вакцинации до образования рубца проходит приблизительно 6-10 недель, но не более 6 месяцев. При правильном хранении вакцины и соблюдении техники приви</w:t>
        <w:softHyphen/>
        <w:t>вок, рубец образуется в 90-95% случаев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Дети, у которых рубчик не образовался и реакция Манту отрицатель</w:t>
        <w:softHyphen/>
        <w:t>ная, прививаются повторно через 2 года после проведенной вакцинации и через год после ревакцинации. Если ребёнку из-за противопоказаний не была произведена вакцинация в первые дни жизни, то она должна быть сделана в течение 1-6 месяцев, причём в первые 2 месяца без предвари</w:t>
        <w:softHyphen/>
        <w:t>тельной туберкулинодиагностики. Детям старше 2-месячного возраста пе</w:t>
        <w:softHyphen/>
        <w:t>ред вакцинацией необходима предварительная постановка пробы Манту с 2 ТЕ туберкулина. Применяется вакцина БЦЖ-М. Дети, не привитые вакциной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2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БЦЖ, являются угрожаемым в отношении туберкулёза контингентом, им це</w:t>
        <w:softHyphen/>
        <w:t>лесообразно ставить пробу Манту не реже 2 раз в год. Вакцинированных детей, поступающих из роддома в условия контакта /семейного, квартир</w:t>
        <w:softHyphen/>
        <w:t>ного/, следует изолировать на период выработки иммунитета, не менее 2 месяце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еред выпиской родильницы и ребёнка из роддома, не только сама родильница, но и все члены семьи новорожденного, другие лица проживаю</w:t>
        <w:softHyphen/>
        <w:t>щие в данной квартире, обследуются флюорографически, а также те, кто будет в частом контакте с ребёнком, например, дед, бабушка и т.д.</w:t>
      </w:r>
    </w:p>
    <w:p>
      <w:pPr>
        <w:pStyle w:val="Normal"/>
        <w:suppressAutoHyphens w:val="true"/>
        <w:autoSpaceDE w:val="false"/>
        <w:ind w:right="176" w:firstLine="660"/>
        <w:jc w:val="both"/>
        <w:rPr>
          <w:sz w:val="20"/>
          <w:szCs w:val="20"/>
        </w:rPr>
      </w:pPr>
      <w:r>
        <w:rPr>
          <w:sz w:val="20"/>
          <w:szCs w:val="20"/>
        </w:rPr>
        <w:t>ВАКЦИНА БЦЖ-М. Согласно приказу Минздрава РБ (Приказ МЗ РБ N 1 от 02.01.1995г. "О совершенствовании иммунопрофилактики", приложение к приказу МЗ РБ N 143 от 28.07.1992г) вакциной БЦЖ-М прививают:в родиль</w:t>
        <w:softHyphen/>
        <w:t>ном доме недоношенных новорожденных с массой тела 2000 и более грамм;в отделениях выхаживания недоношенных лечебных стационаров /2-й этап вы</w:t>
        <w:softHyphen/>
        <w:t>хаживания/ - детей с массой тела 2300 г и более перед выпиской; в детских поликлиниках - детей, не получивших прививку в родильном доме по медицинским противопоказаниям и подлежащих вакцинации в связи со снятием противопоказани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акцина БЦЖ-М выпускается в ампулах, содержащих 0,5 мг препарата /20 доз/. Вакцину применяют внутрикожно в дозе 0,025 мг в 0,1 мл раст</w:t>
        <w:softHyphen/>
        <w:t>вора. У новорожденных появляется прививочная реакция через 4-6 недель. Другие профилактические прививки при вакцинации БЦЖ-М как и БЦЖ прово</w:t>
        <w:softHyphen/>
        <w:t>дятся с интервалом не менее 2 месяцев до и после противотуберкулёзной вакцинации. Противопоказания к вакцинации БЦЖ: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 Недоношенность - масса тела при рождении менее 2000 г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 Внутриутробная инфекция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3. Гнойно-септические заболевания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4. Гемолитическая болезнь новорожденных /среднетяжёлая и тяжёлая формы/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5. Тяжёлые родовые травмы с неврологической симптоматикой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6. Генерализованные кожные поражения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7. Острые заболевания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8. Генерализованная инфекция БЦЖ, выявленная у других детей в семь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сепсисе, родовой травме, резус конфликте вакцинация разреша</w:t>
        <w:softHyphen/>
        <w:t>ется через год после выздоровления. При ОРВИ и пневмонии она допуска</w:t>
        <w:softHyphen/>
        <w:t>ется через 2 месяца после выздоровления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РЕВАКЦИНАЦИЯ БЦЖ. Продолжительность иммунитета, вызванного вакци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3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нацией БЦЖ,равна примерно 5-7 годам. По истечении этого срока возника</w:t>
        <w:softHyphen/>
        <w:t>ет необходимость в ревакцинации. Первая ревакцинация проводится в воз</w:t>
        <w:softHyphen/>
        <w:t>расте 6-7 лет /в 1 классе/, вторая - в 14-15 лет /8 класс/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евакцинации подлежат не инфицированные туберкулёзом лица, у ко</w:t>
        <w:softHyphen/>
        <w:t>торых туберкулиновая проба отрицательная или сомнительная. Запрещается проводить ревакцинацию лицам с положительной реакцией Манту. Противо</w:t>
        <w:softHyphen/>
        <w:t>показания к ревакцинации приведены в таблице N 1.</w:t>
      </w:r>
    </w:p>
    <w:p>
      <w:pPr>
        <w:pStyle w:val="Normal"/>
        <w:suppressAutoHyphens w:val="true"/>
        <w:autoSpaceDE w:val="false"/>
        <w:spacing w:before="222" w:after="222"/>
        <w:ind w:left="6160" w:right="176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ПРОТИВОПОКАЗАНИЯ К РЕВАКЦИНАЦИИ ДЕТЕЙ, ПОДРОСТКОВ И ВЗРОСЛЫХ</w:t>
      </w:r>
    </w:p>
    <w:tbl>
      <w:tblPr>
        <w:tblW w:w="8170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0"/>
      </w:tblGrid>
      <w:tr>
        <w:trPr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: Нозологические формы : Допустимость прививок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ицированные туберкулёзом Противопоказаны.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уберкулёз в прошлом.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ожительная реакция Манту. Противопоказаны.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ложнённые реакции на предыдущее Противопоказаны.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БЦЖ.</w:t>
            </w:r>
          </w:p>
          <w:p>
            <w:pPr>
              <w:pStyle w:val="Normal"/>
              <w:suppressAutoHyphens w:val="true"/>
              <w:autoSpaceDE w:val="false"/>
              <w:ind w:left="660" w:right="176" w:hanging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рые заболевания и хронические Не ранее 1 месяца после заболевания в стадии обострения выздоровления /ремиссии/ или декомпенсации.</w:t>
            </w:r>
          </w:p>
          <w:p>
            <w:pPr>
              <w:pStyle w:val="Normal"/>
              <w:suppressAutoHyphens w:val="true"/>
              <w:autoSpaceDE w:val="false"/>
              <w:ind w:left="660" w:right="528" w:hanging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ллергические болезни в стадии После выздоровления обострения. /ремиссии/ по заключению</w:t>
            </w:r>
          </w:p>
          <w:p>
            <w:pPr>
              <w:pStyle w:val="Normal"/>
              <w:suppressAutoHyphens w:val="true"/>
              <w:autoSpaceDE w:val="false"/>
              <w:ind w:left="4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.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локачественные новообразования Противопоказаны.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олезни крови.</w:t>
            </w:r>
          </w:p>
          <w:p>
            <w:pPr>
              <w:pStyle w:val="Normal"/>
              <w:suppressAutoHyphens w:val="true"/>
              <w:autoSpaceDE w:val="false"/>
              <w:ind w:left="660" w:hanging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ммунодефициты, лечение иммуно- По заключению специалиста депрессантами. после иммунологического</w:t>
            </w:r>
          </w:p>
          <w:p>
            <w:pPr>
              <w:pStyle w:val="Normal"/>
              <w:suppressAutoHyphens w:val="true"/>
              <w:autoSpaceDE w:val="false"/>
              <w:ind w:left="4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.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еременность /все сроки/. Противопоказаны.</w:t>
            </w:r>
          </w:p>
        </w:tc>
      </w:tr>
    </w:tbl>
    <w:p>
      <w:pPr>
        <w:pStyle w:val="Normal"/>
        <w:suppressAutoHyphens w:val="true"/>
        <w:autoSpaceDE w:val="false"/>
        <w:spacing w:before="444" w:after="222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ОСЛОЖНЕНИЯ. Многочисленные наблюдения во всём мире свидетельству</w:t>
        <w:softHyphen/>
        <w:t>ют, что вакцинация и ревакцинация БЦЖ является безвредной.  Однако из</w:t>
        <w:softHyphen/>
        <w:t>редка возникают осложнения, т.н. "бецежиты"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4 -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нашей стране они встречаются примерно в 0,02%. Наиболее харак</w:t>
        <w:softHyphen/>
        <w:t>терными осложнениями являются: подкожные холодные абсцессы, возникаю</w:t>
        <w:softHyphen/>
        <w:t>щие через 1-8 месяцев после вакцинации, рассасываются чаще самостоя</w:t>
        <w:softHyphen/>
        <w:t>тельно за 2-3 месяца, иногда с развитием свища, выделением гноя без запаха, изредка с образованием язвы; поверхностные язвы величиной 10 мм и более в диаметре на месте инъекции вакцины; регионарные лимфаде</w:t>
        <w:softHyphen/>
        <w:t>ниты /подмышечные, шейные, над- и подключичные/ при увеличении лимфо</w:t>
        <w:softHyphen/>
        <w:t>узла до 1,5 см и более; келоидные рубцы величиной 10 см и более в диа</w:t>
        <w:softHyphen/>
        <w:t>метре на месте прививки. Лечение: при кожных абсцессах - повязки с гидрокортизоновой мазью, при флюктуации отсасывание и введение в об</w:t>
        <w:softHyphen/>
        <w:t>ласть абсцесса 10% раствора изониазида или 5% салюзида. Язвы присыпа</w:t>
        <w:softHyphen/>
        <w:t>ются изониазидом. При лимфаденитах применяется изониазид в течение 3-6 месяцев, пункция узлов с удалением содержимого и введением раствора тубазида. При значительном увеличении узлов или образовании кальцина</w:t>
        <w:softHyphen/>
        <w:t>тов в размере 1 см и более - хирургическое лечение - удаление. При ке</w:t>
        <w:softHyphen/>
        <w:t>лоидных рубцах - обкалывание 0,5% раствором гидрокортизона с 0,5% раствором новокаина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ети, не вакцинированные БЦЖ, наблюдаются по 6 В группе до прове</w:t>
        <w:softHyphen/>
        <w:t>дения вакцинации, дети и подростки с поствакцинальными осложнениями - 1 год по этой же группе.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.4.2. ХИМИОПРОФИЛАКТИКА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ажным методом предупреждения туберкулёза является индивидуальная химиопрофилактика. Сущность метода заключается в применении противо</w:t>
        <w:softHyphen/>
        <w:t>туберкулёзных препаратов у лиц с повышенным риском инфицирования и за</w:t>
        <w:softHyphen/>
        <w:t>болевания. С этой целью применяют в основном препараты группы ГИНК, которые обладают высокой бактериостатической активностью и слабой ток</w:t>
        <w:softHyphen/>
        <w:t>сичностью. В результате проводимой химиопрофилактики заболеваемость туберкулёзом уменьшается в 4-7 раз по сравнению с лицами из аналогич</w:t>
        <w:softHyphen/>
        <w:t>ных групп, не получающими химиопрепаратов, а у заболевших туберкулёз</w:t>
        <w:softHyphen/>
        <w:t>ный процесс отличается более благоприятным течение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зличают первичную и вторичную химипрофилактику. Первичная хими</w:t>
        <w:softHyphen/>
        <w:t>опрофилактика проводится лицам, не инфицированным туберкулёзом /с от</w:t>
        <w:softHyphen/>
        <w:t>рицательной реакцией на туберкулин/, находящимся в контакте с бактери</w:t>
        <w:softHyphen/>
        <w:t>овыделителями. Её цель - предупредить инфицирование. Вторичная химиоп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5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рофилактика проводится инфицированным для предупреждения туберкулёза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ля химиопрофилактики применяется изониазид для взрослых в дозе 0,45-0,6 в сутки, для детей - 8-10 мг/кг массы тела или фтивазид - для взрослых 1,0-1,5, для детей - 20-30 мг/кг в сутки. Суточную дозу сле</w:t>
        <w:softHyphen/>
        <w:t>дует применять одноразово. Возможно проведение химиопрофилактики ин</w:t>
        <w:softHyphen/>
        <w:t>термиттирующим методом.</w:t>
      </w:r>
    </w:p>
    <w:p>
      <w:pPr>
        <w:pStyle w:val="Normal"/>
        <w:suppressAutoHyphens w:val="true"/>
        <w:autoSpaceDE w:val="false"/>
        <w:spacing w:before="222" w:after="222"/>
        <w:ind w:left="6160" w:right="176" w:hanging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uppressAutoHyphens w:val="true"/>
        <w:autoSpaceDE w:val="false"/>
        <w:ind w:left="2090" w:right="176" w:hanging="0"/>
        <w:rPr>
          <w:sz w:val="20"/>
          <w:szCs w:val="20"/>
        </w:rPr>
      </w:pPr>
      <w:r>
        <w:rPr>
          <w:sz w:val="20"/>
          <w:szCs w:val="20"/>
        </w:rPr>
        <w:t>ПОКАЗАНИЯ К ХИМИОПРОФИЛАКТИКЕ</w:t>
      </w:r>
    </w:p>
    <w:tbl>
      <w:tblPr>
        <w:tblW w:w="8050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</w:tblGrid>
      <w:tr>
        <w:trPr>
          <w:cantSplit w:val="true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: Наименование контингентов : Методика химиопрофилактики</w:t>
            </w:r>
          </w:p>
        </w:tc>
      </w:tr>
    </w:tbl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1.  Контакты с бактериовыделителями  2 раза в год по 2 месяца,</w:t>
        <w:tab/>
        <w:t>|</w:t>
      </w:r>
    </w:p>
    <w:p>
      <w:pPr>
        <w:pStyle w:val="Normal"/>
        <w:tabs>
          <w:tab w:val="clear" w:pos="720"/>
          <w:tab w:val="left" w:pos="71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/4 группа диспансерного учёта/.  изониазид /фтивазид, метазид/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2.  Дети и подростки с "виражом"</w:t>
        <w:tab/>
        <w:t>Один курс, 3 месяца, изони-  |</w:t>
      </w:r>
    </w:p>
    <w:p>
      <w:pPr>
        <w:pStyle w:val="Normal"/>
        <w:tabs>
          <w:tab w:val="clear" w:pos="720"/>
          <w:tab w:val="left" w:pos="710" w:leader="none"/>
          <w:tab w:val="left" w:pos="4670" w:leader="none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туберкулиновой реакции /6 А</w:t>
        <w:tab/>
        <w:t>азид /фтивазид, метазид/.</w:t>
        <w:tab/>
        <w:t>|</w:t>
      </w:r>
    </w:p>
    <w:p>
      <w:pPr>
        <w:pStyle w:val="Normal"/>
        <w:tabs>
          <w:tab w:val="clear" w:pos="720"/>
          <w:tab w:val="left" w:pos="710" w:leader="none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группа диспансерного учёта/.</w:t>
        <w:tab/>
        <w:t>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3.  Дети и подростки с гиперерги-    Один курс, 2-3 месяца, изо-</w:t>
        <w:tab/>
        <w:t>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    ческой реакцией на туберкулин    ниазид /фтивазид, метазид/.</w:t>
        <w:tab/>
        <w:t>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    /6 Б группа диспансерного</w:t>
        <w:tab/>
        <w:t>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    учёта/.</w:t>
        <w:tab/>
        <w:t>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4.  Неактивный туберкулёз. Проти-</w:t>
        <w:tab/>
        <w:t>2 раза в год по 2 месяца на  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    ворецидивная химиопрофилактика</w:t>
        <w:tab/>
        <w:t>протяжении 2 лет 2 препарата: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    /3 группа диспансерного учёта/.</w:t>
        <w:tab/>
        <w:t>изониазид  /фтивазид, мета-  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зид/; этионамид /протионамид,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этамбутол, пирозинамид./     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5.  Больные силикозом.</w:t>
        <w:tab/>
        <w:t>Ежегодно весной и осенью по  |</w:t>
      </w:r>
    </w:p>
    <w:p>
      <w:pPr>
        <w:pStyle w:val="Normal"/>
        <w:tabs>
          <w:tab w:val="clear" w:pos="720"/>
          <w:tab w:val="left" w:pos="4670" w:leader="none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2 месяца изониазидом.</w:t>
        <w:tab/>
        <w:t>|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6.  Лечащиеся глюкокортикоидами.</w:t>
        <w:tab/>
        <w:t>На период приёма глюкокорти- 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>коидов изониазид /фтивазид,  |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spacing w:before="0" w:after="444"/>
        <w:ind w:left="110" w:right="176" w:hanging="0"/>
        <w:rPr>
          <w:sz w:val="20"/>
          <w:szCs w:val="20"/>
        </w:rPr>
      </w:pPr>
      <w:r>
        <w:rPr>
          <w:sz w:val="20"/>
          <w:szCs w:val="20"/>
        </w:rPr>
        <w:t>|</w:t>
        <w:tab/>
        <w:t xml:space="preserve">метазид/. При стероидозави-  | 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6 -</w:t>
      </w:r>
    </w:p>
    <w:tbl>
      <w:tblPr>
        <w:tblW w:w="8050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480"/>
        <w:gridCol w:w="4080"/>
      </w:tblGrid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8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40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сти 1-2 раза в год по</w:t>
            </w:r>
          </w:p>
          <w:p>
            <w:pPr>
              <w:pStyle w:val="Normal"/>
              <w:suppressAutoHyphens w:val="true"/>
              <w:autoSpaceDE w:val="false"/>
              <w:ind w:left="40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right="176" w:hanging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ица с остаточными туберку- 1-2 раза в год на 2 месяца: лёзными изменениями в лёгких изониазид /фтивазид/.После /7 группа диспансерного учё- острых инфекционных заболева</w:t>
              <w:softHyphen/>
              <w:t>та/ при наличии отягощающих ний - однократно. факторов: сахарный диабет, хронические неспецифические заболевания органов дыхания, алкоголизм, острые инфекци</w:t>
              <w:softHyphen/>
              <w:t>онные заболевания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Лица, впервые взятые на учёт     Один курс, 2-3 месяца, изони-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 группу диспансерного наб- азид /фтивазид, метазид/.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ния /выраженные остаточ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уберкулёзные изменения/.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егулярный прием препарата следует проводить в присутствии меди</w:t>
        <w:softHyphen/>
        <w:t>цинского персонала /в тубдиспансерах, поликлиниках, амбулаториях, ФА</w:t>
        <w:softHyphen/>
        <w:t>Пах, здравпунктах/. В случае приёма препаратов на дому они выдаются не более чем на 7 дней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побочных явлений, можно уменьшить дозу или вре</w:t>
        <w:softHyphen/>
        <w:t>менно отменить препараты. Лучшей переносимости препаратов группы ГИНК способствуют одновременное назначение витаминов В6, В1, аскорбиновой кислоты или витаминного комплекса /ундевит, декамевит и др./. В тече</w:t>
        <w:softHyphen/>
        <w:t>ние 2-3 месяцев после вакцинации БЦЖ химиопрофилактика не проводится, чтобы приём препаратов группы ГИНК не нарушил выработки поствакциналь</w:t>
        <w:softHyphen/>
        <w:t>ного иммунитета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2. ОСНОВЫ ОРГАНИЗАЦИИ ПРОТИВОТУБЕРКУЛЁЗНОЙ РАБОТЫ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1. ОСНОВНЫЕ ЭПИДЕМИОЛОГИЧЕСКИЕ ПОКАЗАТЕЛИ ПО ТУБЕРКУЛЁЗУ </w:t>
      </w:r>
    </w:p>
    <w:p>
      <w:pPr>
        <w:pStyle w:val="Normal"/>
        <w:suppressAutoHyphens w:val="true"/>
        <w:autoSpaceDE w:val="false"/>
        <w:spacing w:before="0" w:after="666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7 -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эпидемиологическими показателями по туберкулёзу являют</w:t>
        <w:softHyphen/>
        <w:t>ся: заболеваемость, болезненность /контингенты/, смертность и инфици</w:t>
        <w:softHyphen/>
        <w:t>рованность туберкулёзом - это интенсивные показатели. Они характеризу</w:t>
        <w:softHyphen/>
        <w:t>ют частоту или распространённость заболевания. По данным ВОЗ ежегодно за последние годы в мире заболевает туберкулёзом до 10 млн человек, из них около половины с бактериовыделением. Умирает от туберкулёза до 3 млн человек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ЗАБОЛЕВАЕМОСТЬ населения туберкулёзом - это число впервые в жизни заболевших активным туберкулёзом в данном году в расчёте на 100 тыс. населения. Заболеваемость анализируется среди отдельных возрастных групп: взрослых, подростков, детей, среди мужчин и женщин, раздельно и суммарно по сельской местности и городам, по отдельным регионам. От заболеваемости следует отличать рецидивы, когда заболевший состоял ра</w:t>
        <w:softHyphen/>
        <w:t>нее на учёте в противотуберкулёзном учреждении и лечился по поводу ак</w:t>
        <w:softHyphen/>
        <w:t>тивного туберкулёза любой локализации. Они учитываются отдельно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нашей стране происходило постепенное снижение заболеваемости туберкулёзом, однако, в последние годы, как указывалось выше, имеется заметная тенденция к её возрастанию. Заболеваемость туберкулёзом среди мужчин начинает превышать таковую среди женщин после 20-летнего воз</w:t>
        <w:softHyphen/>
        <w:t>раста и в целом оказывается в 2-3 раза выше, а в старших возрастных группах и более. Наиболее высокая заболеваемость среди мужчин наблюда</w:t>
        <w:softHyphen/>
        <w:t>ется в возрасте 40-49 лет, среди женщин - после 50 лет. В структуре взрослых в настоящее время первое место занимает инфильтративный ту</w:t>
        <w:softHyphen/>
        <w:t>беркулёз /40% и более/, за ним - очаговый /около 25-30%/. Заболевае</w:t>
        <w:softHyphen/>
        <w:t>мость среди детей намного ниже чем у взрослых, в подростковом возрасте она заметно повышается, оставаясь, однако, ниже чем у взрослых. Значи</w:t>
        <w:softHyphen/>
        <w:t>тельная часть заболевших происходит из групп повышенного риск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заболеваемости туберкулёзом в сельской местности оста</w:t>
        <w:softHyphen/>
        <w:t>ются выше чем в городской. Выделяется заболеваемость туберкулёзом ор</w:t>
        <w:softHyphen/>
        <w:t>ганов дыхания /до 85-90% от общей/ и внелегочным, а также заболевае</w:t>
        <w:softHyphen/>
        <w:t>мость с выделением микобактерий туберкулёза /50-65% от общей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1996 году заболеваемость туберкулёзом в Гродненской области составила 47,5, в Республике Беларусь - 48,8, увеличившись за послед</w:t>
        <w:softHyphen/>
        <w:t>ние 3 года на 18,6%. Клиническая структура рецидивов обычно хуже, чем заболеваемости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БОЛЕЗНЕННОСТЬ - численность контингентов больных туберкулёзом оп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8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ределяется на конец года числом  больных  туберкулёзом,  состоящих  на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учёте в расчёте на 100 тыс. населения. Контингенты больных туберкулё</w:t>
        <w:softHyphen/>
        <w:t>зом также несколько выросли, но в меньшей степени чем заболеваемость. Благоприятным показателем является сохранение низкого удельного веса /около 10%/ фиброзно-кавернозного туберкулёза. Неблагоприятным обстоя</w:t>
        <w:softHyphen/>
        <w:t>тельством является накопление в контингентах лиц из групп риска, в первую очередь, злоупотребляющих алкоголем. Их удельный вес заметно превышает таковой среди населения в цело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МЕРТНОСТЬ определяется числом больных, умерших от активного ту</w:t>
        <w:softHyphen/>
        <w:t>беркулёза на 100 тыс. населения в течение года. Смертность от туберку</w:t>
        <w:softHyphen/>
        <w:t>лёза в Гродненской области в последние годы также несколько выросла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6,2 в 1996 году, по РБ 5,8 в 1996 году. Среди детей и подростков она практически отсутствует. В то же время, до сих пор нередко имеют место случаи первичного выявления туберкулёза на секции у лиц, стра</w:t>
        <w:softHyphen/>
        <w:t>дающих различными тяжёлыми заболеваниями, осложнившимися нераспознан</w:t>
        <w:softHyphen/>
        <w:t>ным при жизни туберкулёзом /до 10-12%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ИНФИЦИРОВАННОСТЬ населения туберкулёзом определяется отношением числа лиц, инфицированных туберкулёзом, к общей численности людей, ко</w:t>
        <w:softHyphen/>
        <w:t>торым поставлены туберкулиновые пробы. Однако, широкое проведение вак</w:t>
        <w:softHyphen/>
        <w:t>цинации и ревакцинации БЦЖ затрудняет определение истинной инфициро</w:t>
        <w:softHyphen/>
        <w:t>ванности туберкулёзом населения из-за сложности различия между после</w:t>
        <w:softHyphen/>
        <w:t>вакцинной и инфекционной аллергией. Тем не менее дифференцирование между ними проводить необходимо. Критерии приведены в настоящих реко</w:t>
        <w:softHyphen/>
        <w:t>мендациях. Инфицированность определяется по данным пробы Манту с 2 ТЕ /в %/ среди детей, подростков, взрослых, отдельно мужчин, женщин, жи</w:t>
        <w:softHyphen/>
        <w:t>телей села и города, а также других контингентов населения, в различ</w:t>
        <w:softHyphen/>
        <w:t>ных местностях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ажным эпидемиологическим показателем является частота (риск) первичного инфицирования, определяемая "виражом" туберкулиновой реак</w:t>
        <w:softHyphen/>
        <w:t>ции в процентах к общему числу лиц, которым данная проба поставлена. Чем выше показатель "виража", тем чаще происходит первичное инфициро</w:t>
        <w:softHyphen/>
        <w:t>вание туберкулёзом, что свидетельствует о большом количестве бактерио</w:t>
        <w:softHyphen/>
        <w:t>выделителей и низком качестве противотуберкулёзных мероприятий. В ре</w:t>
        <w:softHyphen/>
        <w:t>гионах с благоприятной эпидемиологической обстановкой частота первич</w:t>
        <w:softHyphen/>
        <w:t>ного инфицирования не превышает 0,05-0,5%, доходя до 2-4% в год в странах со значительной распространённостью туберкулёза. В Гродненской области и РБ этот показатель в последние годы также вырос и превышает 1%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29 -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ю экспертов туберкулёз перестаёт считаться расп</w:t>
        <w:softHyphen/>
        <w:t>ространённым заболеванием при показателях заболеваемости 20 и ниже, контингентов - 100 и смертности - 3 на 100 тыс. населения. Ликвидацией туберкулёза по решению ВОЗ считается ситуация, когда на 10 млн населе</w:t>
        <w:softHyphen/>
        <w:t xml:space="preserve">ния выявляется один бактериовыделитель. Сегодня этого нет ни в одной стране мира. </w:t>
      </w:r>
    </w:p>
    <w:p>
      <w:pPr>
        <w:pStyle w:val="Normal"/>
        <w:suppressAutoHyphens w:val="true"/>
        <w:autoSpaceDE w:val="false"/>
        <w:spacing w:before="222" w:after="444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2. ПРОТИВОТУБЕРКУЛЁЗНЫЕ УЧРЕЖДЕНИЯ И ИХ ФУНКЦИИ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РБ и странах СНГ создана и успешно функциони</w:t>
        <w:softHyphen/>
        <w:t>рует специализированная служба по борьбе с туберкулёзом, она представ</w:t>
        <w:softHyphen/>
        <w:t>лена широкой сетью тубкабинетов при районных поликлиниках, тубдиспан</w:t>
        <w:softHyphen/>
        <w:t>серов, санаторных и стационарных туберкулёзных учреждений с достаточ</w:t>
        <w:softHyphen/>
        <w:t>ным количеством коечного фонд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тивотуберкулёзная работа проводится общелечебной сетью и фти</w:t>
        <w:softHyphen/>
        <w:t>зиатрической службой при организационно-методическом руководстве ра</w:t>
        <w:softHyphen/>
        <w:t>йонного фтизиатра /райтубдиспансера/ в районе и областного противоту</w:t>
        <w:softHyphen/>
        <w:t>беркулёзного диспансера в области. Головным противотуберкулёзным уч</w:t>
        <w:softHyphen/>
        <w:t>реждением в Республике Беларусь является научно-исследовательский инс</w:t>
        <w:softHyphen/>
        <w:t>титут пульмонологии и фтизиатрии, который наряду с организационно-ме</w:t>
        <w:softHyphen/>
        <w:t>тодической деятельностью, проводит и научные исследован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тивотуберкулёзный диспансер организуется в районе /городе/ с населением 80 тыс. человек и более. В остальных случаях в составе ра</w:t>
        <w:softHyphen/>
        <w:t>йонных поликлиник или больниц организуется противотуберкулёзный каби</w:t>
        <w:softHyphen/>
        <w:t>нет. Противотуберкулёзный диспансер возглавляет главный врач, противо</w:t>
        <w:softHyphen/>
        <w:t>туберкулёзный кабинет возглавляет врач-фтизиатр, он же районный фтизи</w:t>
        <w:softHyphen/>
        <w:t>атр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На противотуберкулёзный диспансер /тубкабинет/ возлагаются следу</w:t>
        <w:softHyphen/>
        <w:t>ющие функции по профилактике, выявлению, лечению туберкулёза и диспан</w:t>
        <w:softHyphen/>
        <w:t>серизации состоящих на учёте контингентов, а также по выявлению, лече</w:t>
        <w:softHyphen/>
        <w:t>нию и диспансеризации саркоидоза: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Составление комплексного плана противотуберкулёзных мероприя</w:t>
        <w:softHyphen/>
        <w:t>тий, которые должны проводиться всей общемедицинской сетью, а также немедицинскими учреждениями /исполкомы, милиция, ветеринарная служба, руководители предприятий и учреждений и т.п./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0 -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2. Организационно-методическое руководство и контроль за проведе</w:t>
        <w:softHyphen/>
        <w:t>нием противотуберкулёзных мероприятий согласно комплексному плану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Систематический анализ эпидемиологической обстановки и показа</w:t>
        <w:softHyphen/>
        <w:t>телей, а также временной нетрудоспособности, инвалидности; изучение эффективности противотуберкулёзных мероприятий, составление отчёта по установленной форме, а также заказа на противотуберкулёзные препараты, рентгеноплёнку и т.д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4. По профилактике туберкулёза: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1.Планирование совместно с ЦГЭ вакцинации, а также ревакцинации БЦЖ детей и подростков, организационно-методическое руководство и контроль за её проведением, участие в работе бригады по туберкулиноди</w:t>
        <w:softHyphen/>
        <w:t>агностике и ревакцинации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4.2. Госпитализация в стационары бактериовыделителей и лечение до прекращения бактериовыделения; изоляция новорожденных от бактериовыде</w:t>
        <w:softHyphen/>
        <w:t>лителей на период формирования иммунитета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4.3. Осуществление совместно с ЦГЭ комплекса профилактических ме</w:t>
        <w:softHyphen/>
        <w:t>роприятий в очагах туберкулёзной инфекци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4. Осуществление профилактических мероприятий на предприятиях и в учреждениях, где имеются больные туберкулёзом /совместно с ЦГЭ, здравпунктами, медсанчастями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5. Контроль за мероприятиями по борьбе с туберкулёзом сельско</w:t>
        <w:softHyphen/>
        <w:t>хозяйственных животных /проводит ветеринарная служба/; проведение про</w:t>
        <w:softHyphen/>
        <w:t>филактических мер среди работников животноводства, включая химиопрофи</w:t>
        <w:softHyphen/>
        <w:t>лактику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6. Организация и проведение химиопрофилактики соответствующим контингентам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4.7. Санитарно-просветительная работа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5. По своевременному выявлению: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и проведение массовых /сплошных и дифференциро</w:t>
        <w:softHyphen/>
        <w:t>ванных/ флюорографических обследований населения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5.2. Определение групп повышенного риска заболевания туберкулёзом /"угрожаемые" контингенты/ и участие в их формировани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.3. Контроль за ведением флюорокартотеки с целью полного охвата обследованием всех подлежащих контингентов /обязательные - совместно с ЦГЭ, групп риска - с соответствующими службами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.4. Организация и проведение /в том числе в составе бригады/ массовой туберкулинодиагностики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5.5. Организация совместно с соответствующими службами и проведе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1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ние на базе тубдиспансера или ЦГЭ бактериологического обследования ус</w:t>
        <w:softHyphen/>
        <w:t>тановленных контингентов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6. По лечебно-диагностической работе: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1. Госпитализация больных в стационары и проведение стационар</w:t>
        <w:softHyphen/>
        <w:t>ного лечения, включая принудительное лечение больных хроническим алко</w:t>
        <w:softHyphen/>
        <w:t>голизмом и туберкулёзом с бактериовыделением. Проведение экспертизы и направление на МРЭК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6.2. Направление на санаторное лечение.</w:t>
      </w:r>
    </w:p>
    <w:p>
      <w:pPr>
        <w:pStyle w:val="Normal"/>
        <w:suppressAutoHyphens w:val="true"/>
        <w:autoSpaceDE w:val="false"/>
        <w:ind w:right="176" w:firstLine="550"/>
        <w:jc w:val="both"/>
        <w:rPr/>
      </w:pPr>
      <w:r>
        <w:rPr>
          <w:sz w:val="20"/>
          <w:szCs w:val="20"/>
        </w:rPr>
        <w:t>6.3. Организация контролируемой амбулаторной химиотерапии силами противотуберкулёзных учреждений, здравпунктов, сельских врачебных участков /СВУ/, фельдшерско-акушерских пунктов /ФАП/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6.4. Консультативная помощь учреждениям общемедицинской сет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5. Диагностика и дифференциальная диагностика туберкулёза и другой патологии органов дыхания у больных, направляемых общелечебной сетью. Она осуществляется в диспансерных и диагностических отделениях. В последних может проводиться и стационарное лечение больных с выяв</w:t>
        <w:softHyphen/>
        <w:t>ленной нетуберкулёзной патологие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6. Централизованный контроль за диагностикой и лечением больных туберкулёзом на обслуживаемой территории проводится в основном, об</w:t>
        <w:softHyphen/>
        <w:t>ластными /краевыми, республиканскими/ противотуберкулёзными диспансе</w:t>
        <w:softHyphen/>
        <w:t>рам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7. Социальная и трудовая реабилитация больных, а по показаниям и перенесших туберкулёз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7. Учёт и регулярное наблюдение за диспансерными контингентами, согласно группам учёта, своевременное их обследование, лечение, прове</w:t>
        <w:softHyphen/>
        <w:t>дение профилактических мероприятий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8. Систематическое повышение квалификации персонала противотубер</w:t>
        <w:softHyphen/>
        <w:t>кулёзных, а также лечебно-профилактических учреждений общелечебной се</w:t>
        <w:softHyphen/>
        <w:t>ти по фтизиатри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9. Организация выездов специалистов диспансера в зону обслужива</w:t>
        <w:softHyphen/>
        <w:t>ния с целью оказания практической помощи и проверки работы по борьбе с туберкулёзом.</w:t>
      </w:r>
    </w:p>
    <w:p>
      <w:pPr>
        <w:pStyle w:val="Normal"/>
        <w:suppressAutoHyphens w:val="true"/>
        <w:autoSpaceDE w:val="false"/>
        <w:ind w:right="176" w:firstLine="770"/>
        <w:jc w:val="both"/>
        <w:rPr>
          <w:sz w:val="20"/>
          <w:szCs w:val="20"/>
        </w:rPr>
      </w:pPr>
      <w:r>
        <w:rPr>
          <w:sz w:val="20"/>
          <w:szCs w:val="20"/>
        </w:rPr>
        <w:t>ПРОТИВОТУБЕРКУЛЁЗНЫЙ ДИСПАНСЕР /тубкабинет/ строит свою работу по участково-территориальному принципу. Один фтизиатрический участок /врач, медсестра/ в городах и районных центрах устанавливается из рас</w:t>
        <w:softHyphen/>
        <w:t>чёта на 25-30 тыс. населения. Приём производится по направлениям ле</w:t>
        <w:softHyphen/>
        <w:t>чебно-профилактических учреждений, а также путём активного привлечения диспансером /кабинетом/ лиц, состоящих на учёте /все группы диспансер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2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ного наблюдения/ и выявляемых при массовых обследованиях.  Принимаются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и обратившиеся  в  диспансер  самостоятельно.  При осуществлении своей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ультативной, диагностической и лечебной работы тубкабинет исполь</w:t>
        <w:softHyphen/>
        <w:t>зует лабораторную и рентгенологическую службу поликлиники, в составе которой он работает. Противотуберкулёзный же диспансер, как самостоя</w:t>
        <w:softHyphen/>
        <w:t>тельное учреждение, имеет в своём штате лабораторию, рентгенкабинет. В структуре диспансера должен быть выделен кабинет для приёма взрослых и детей с отдельными входам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тивотуберкулёзный диспансер /тубкабинет/ организует совместно работу со всеми лечебно-профилактическими и санитарно-эпидемиологичес</w:t>
        <w:softHyphen/>
        <w:t>кими учреждениями города и сел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тивотуберкулёзный диспансер /со стационаром или без него/ яв</w:t>
        <w:softHyphen/>
        <w:t>ляется основным звеном в системе фтизиатрической службы. Стационары в областных или республиканских диспансерах /институтах туберкулёза/ обычно многопрофильные.Они включают отделения для больных туберкулёзом органов дыхания, диагностические , легочно-хирургические, для больных внелегочным туберкулёзом, детские. Такой диспансер должен иметь хоро</w:t>
        <w:softHyphen/>
        <w:t>шую клиническую, биохимическую, цитологическую лаборатории, рентгено</w:t>
        <w:softHyphen/>
        <w:t>логические кабинеты, бронхологический /бронхоскопия/ и бронхосанацион</w:t>
        <w:softHyphen/>
        <w:t>ный кабинеты, ЛОР кабинет, отделение или кабинет функциональной диаг</w:t>
        <w:softHyphen/>
        <w:t>ностики, кабинеты ЛФК, физиотерапии и т.д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Кроме диспансера существует ряд противотуберкулёзных учреждений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 Туберкулёзная больница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1. Для больных туберкулёзом органов дыхания.</w:t>
      </w:r>
    </w:p>
    <w:p>
      <w:pPr>
        <w:pStyle w:val="Normal"/>
        <w:suppressAutoHyphens w:val="true"/>
        <w:autoSpaceDE w:val="false"/>
        <w:ind w:left="1100" w:right="176" w:hanging="550"/>
        <w:jc w:val="both"/>
        <w:rPr>
          <w:sz w:val="20"/>
          <w:szCs w:val="20"/>
        </w:rPr>
      </w:pPr>
      <w:r>
        <w:rPr>
          <w:sz w:val="20"/>
          <w:szCs w:val="20"/>
        </w:rPr>
        <w:t>1.2. Для больных внелегочным /главным образом урогенитальным и костно-суставным/ туберкулёзом.</w:t>
      </w:r>
    </w:p>
    <w:p>
      <w:pPr>
        <w:pStyle w:val="Normal"/>
        <w:suppressAutoHyphens w:val="true"/>
        <w:autoSpaceDE w:val="false"/>
        <w:ind w:left="1100" w:right="176" w:hanging="550"/>
        <w:jc w:val="both"/>
        <w:rPr>
          <w:sz w:val="20"/>
          <w:szCs w:val="20"/>
        </w:rPr>
      </w:pPr>
      <w:r>
        <w:rPr>
          <w:sz w:val="20"/>
          <w:szCs w:val="20"/>
        </w:rPr>
        <w:t>1.3. Специализированные больницы для принудительного лечения ал</w:t>
        <w:softHyphen/>
        <w:t>коголиков больных туберкулёзом, а также туберкулёзные отде</w:t>
        <w:softHyphen/>
        <w:t>ления психиатрических больниц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 Туберкулёзный санаторий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1. Для взрослых с ранними и затихающими формами туберкулёза.</w:t>
      </w:r>
    </w:p>
    <w:p>
      <w:pPr>
        <w:pStyle w:val="Normal"/>
        <w:suppressAutoHyphens w:val="true"/>
        <w:autoSpaceDE w:val="false"/>
        <w:ind w:left="1100" w:right="176" w:hanging="550"/>
        <w:rPr>
          <w:sz w:val="20"/>
          <w:szCs w:val="20"/>
        </w:rPr>
      </w:pPr>
      <w:r>
        <w:rPr>
          <w:sz w:val="20"/>
          <w:szCs w:val="20"/>
        </w:rPr>
        <w:t>2.2. Для взрослых с хроническими формами туберкулёза (в РБ в нас</w:t>
        <w:softHyphen/>
        <w:t>тоящее время нет).</w:t>
      </w:r>
    </w:p>
    <w:p>
      <w:pPr>
        <w:pStyle w:val="Normal"/>
        <w:suppressAutoHyphens w:val="true"/>
        <w:autoSpaceDE w:val="false"/>
        <w:ind w:left="1100" w:right="176" w:hanging="550"/>
        <w:jc w:val="both"/>
        <w:rPr>
          <w:sz w:val="20"/>
          <w:szCs w:val="20"/>
        </w:rPr>
      </w:pPr>
      <w:r>
        <w:rPr>
          <w:sz w:val="20"/>
          <w:szCs w:val="20"/>
        </w:rPr>
        <w:t>2.3. Для взрослых с внелегочным, главным образом, урогенитальным туберкулёзом.</w:t>
      </w:r>
    </w:p>
    <w:p>
      <w:pPr>
        <w:pStyle w:val="Normal"/>
        <w:suppressAutoHyphens w:val="true"/>
        <w:autoSpaceDE w:val="false"/>
        <w:ind w:left="1100" w:right="176" w:hanging="550"/>
        <w:rPr>
          <w:sz w:val="20"/>
          <w:szCs w:val="20"/>
        </w:rPr>
      </w:pPr>
      <w:r>
        <w:rPr>
          <w:sz w:val="20"/>
          <w:szCs w:val="20"/>
        </w:rPr>
        <w:t>2.4. Для детей и подростков с туберкулёзом органов дыхания и вне</w:t>
        <w:softHyphen/>
        <w:t>легочным туберкулёзом /с наличием школы/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3. Санаторный детский сад для детей  с  "виражом"  туберкулиновой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3 -</w:t>
      </w:r>
    </w:p>
    <w:p>
      <w:pPr>
        <w:pStyle w:val="Normal"/>
        <w:suppressAutoHyphens w:val="true"/>
        <w:autoSpaceDE w:val="false"/>
        <w:ind w:left="880" w:right="176" w:hanging="0"/>
        <w:rPr>
          <w:sz w:val="20"/>
          <w:szCs w:val="20"/>
        </w:rPr>
      </w:pPr>
      <w:r>
        <w:rPr>
          <w:sz w:val="20"/>
          <w:szCs w:val="20"/>
        </w:rPr>
        <w:t>реакции, из контактов, тубинфицированных.</w:t>
      </w:r>
    </w:p>
    <w:p>
      <w:pPr>
        <w:pStyle w:val="Normal"/>
        <w:suppressAutoHyphens w:val="true"/>
        <w:autoSpaceDE w:val="false"/>
        <w:ind w:left="880" w:right="176" w:hanging="330"/>
        <w:jc w:val="both"/>
        <w:rPr>
          <w:sz w:val="20"/>
          <w:szCs w:val="20"/>
        </w:rPr>
      </w:pPr>
      <w:r>
        <w:rPr>
          <w:sz w:val="20"/>
          <w:szCs w:val="20"/>
        </w:rPr>
        <w:t>4. Санаторная школа-интернат для аналогичного контингента школь</w:t>
        <w:softHyphen/>
        <w:t>ного возраста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rPr>
          <w:sz w:val="20"/>
          <w:szCs w:val="20"/>
        </w:rPr>
      </w:pPr>
      <w:r>
        <w:rPr>
          <w:sz w:val="20"/>
          <w:szCs w:val="20"/>
        </w:rPr>
        <w:t xml:space="preserve">Лечебно-трудовые мастерские организуются при крупных диспансерах, больницах, санаториях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3. ОРГАНИЗАЦИЯ АМБУЛАТОРНОГО ЛЕЧЕНИЯ БОЛЬНЫХ ТУБЕРКУЛЁЗОМ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Амбулаторное лечение играет важную роль в терапии больных тубер</w:t>
        <w:softHyphen/>
        <w:t>кулёзом как на догоспитальном этапе, так и после выписки из стациона</w:t>
        <w:softHyphen/>
        <w:t>ра. Оно назначается вновь выявленным больным, после выписки из стацио</w:t>
        <w:softHyphen/>
        <w:t>нара, санатория; больным с хроническими формами туберкулёзного процес</w:t>
        <w:softHyphen/>
        <w:t>са; лицам нуждающимся в противорецидивном лечении и химиопрофилактике, наблюдающимся во 2, 3, 4, 7 группах диспансерного учёта, включенным в "0" группу учёт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Лечение больных в амбулаторных условиях осуществляется по индиви</w:t>
        <w:softHyphen/>
        <w:t>дуальному плану с учётом особенностей организма, туберкулёзного про</w:t>
        <w:softHyphen/>
        <w:t>цесса, его течения и т.д. План лечения излагается в диспансерной исто</w:t>
        <w:softHyphen/>
        <w:t>рии болезн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Главным принципом амбулаторного лечения является его контролируе</w:t>
        <w:softHyphen/>
        <w:t>мость - приём больным лекарств должен осуществляться в присутствии ме</w:t>
        <w:softHyphen/>
        <w:t>дицинского работника. Наиболее часто используется метод интермиттирую</w:t>
        <w:softHyphen/>
        <w:t>щей терапии - приём суточной дозы химиопрепаратов - 3, реже 2 раза в неделю, изредка 4 дня подряд с трёхдневным перерывом. На начальных этапах амбулаторного лечения по показаниям можно назначать и ежеднев</w:t>
        <w:softHyphen/>
        <w:t>ный одноразовый их приём. Для контроля за приёмом антибактериальных препаратов допускается привлечение родственников больного /профилиро</w:t>
        <w:softHyphen/>
        <w:t>ванный актив/, кроме детей. В случае выдачи антибактериальных препа</w:t>
        <w:softHyphen/>
        <w:t>ратов /АБП/ на дом, что является нежелательным, медицинская сестра при посещении больного производит подсчёт количества оставшихся препаратов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сещении больным медицинского учреждения в этих случаях осущест</w:t>
        <w:softHyphen/>
        <w:t>вляется лабораторное определение содержания препаратов группы ГИНК в моч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процедурном кабинете на каждого больного заводится процедурный лист. В городах (городских посёлках) амбулаторное лечение осуществля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4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ется в противотуберкулёзных учреждениях,  на здравпунктах предприятий,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учебных заведений, куда передаётся необходимое количество АБП. Больной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получает АБП из рук медсестры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химиопрепаратов должно сочетаться с витаминотерапией. Целесообразно назначение комплекса витаминов типа ундевита по 4-5 дра</w:t>
        <w:softHyphen/>
        <w:t>же или декамевита по 1-2 таблетки в день приёма АБП. В зимне-весенний период следует дополнительно назначать аскорбиновую кислоту по 0,1-0,2 ежедневно или до 0,3 в день приёма препаратов. С целью повышения ка</w:t>
        <w:softHyphen/>
        <w:t>чества лечения и привлечения больного к посещению медицинского учреж</w:t>
        <w:softHyphen/>
        <w:t>дения целесообразно одновременно назначать в эти дни инъекции витами</w:t>
        <w:softHyphen/>
        <w:t>нов В1, В6 путём чередован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Если нуждающиеся в амбулаторном лечении больные живут в сельской местности недалеко от медицинских учреждений /СВУ, больниц, ФАПов/, то они должны посещать процедурный кабинет и в присутствии медсестры при</w:t>
        <w:softHyphen/>
        <w:t>нимать препараты в суточной дозе, или же патронажная сестра сельской участковой больницы, санитарный фельдшер, работник ФАПа приносит пре</w:t>
        <w:softHyphen/>
        <w:t>параты на дом больному. В условиях интермиттирующей химиотерапии и при небольшом количестве больных, получающих амбулаторное лечение, это вполне реально. Если же расстояние до медицинских учреждений 2 и более км при плохом транспортном сообщении, приходится выдавать больному препараты сразу на 7 дней, но не более 10 дней. Больным этой категории следует проводить лабораторный контроль за приёмом химиопрепаратов. Для обнаружения ГИНК к 5 мл мочи добавляется 5 мл реактива /состав: ванадиево кислый аммоний - 0,1 мл, ледяная уксусная кислота - 4 мл, серная кислота концентрированная - 2,2 мл, дистиллированная вода - до 100 мл/. Если в моче есть следы ГИНК, то она окрашивается в коричневый цвет. Препарат обнаруживается в моче в течение 10-15 часов после приё</w:t>
        <w:softHyphen/>
        <w:t>м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тиворецидивная химиотерапия назначается больным 1 и 2 группы, а профилактическая - находящимся в 3 и 7 группах диспансерного учёта с большими остаточными изменениями в лёгких. Лечение во 2 и 3 группах проводится 2 раза в год, весной и осенью, по 2 месяца, в 7 группе - индивидуально. Назначаются 2 препарата: изониазид по 0,45-0,6 и этио</w:t>
        <w:softHyphen/>
        <w:t>намид /протионамид/ по 0,5-0,75; этамбутол по 0,8-1,2 на приём, пира</w:t>
        <w:softHyphen/>
        <w:t>зинамид по 1,0-1,5, рифампицин по 0,45-0,6. Лицам из 7 группы диспан</w:t>
        <w:softHyphen/>
        <w:t>серного наблюдения чаще назначается один изониазид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тиворецидивное лечение жителей сельской местности проводится на СВУ или ФАПах согласно рекомендаций фтизиатра районного противоту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5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беркулёзного учреждения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ля химиопрофилактики находящихся в контакте с больными туберку</w:t>
        <w:softHyphen/>
        <w:t>лёзом, а также с "виражом" туберкулиновых проб и с гиперергическими реакциями на туберкулин, используется изониазид для взрослых - 0,3-0,45 1 раз, для детей - в зависимости от возраста и массы тела /до 8 мг/кг веса/. Допустимо применение фтивазида /метазида/. Проводится химиопрофилактика 2 раза в год /весной и осенью/ по 2 месяца, а при "вираже" и гиперергических реакциях на туберкулин - в течение 3-х ме</w:t>
        <w:softHyphen/>
        <w:t xml:space="preserve">сяцев после их выявления. </w:t>
      </w:r>
    </w:p>
    <w:p>
      <w:pPr>
        <w:pStyle w:val="Normal"/>
        <w:suppressAutoHyphens w:val="true"/>
        <w:autoSpaceDE w:val="false"/>
        <w:spacing w:before="222" w:after="0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2.4. ЦЕНТРАЛИЗОВАННЫЙ  КОНТРОЛЬ  ЗА  ДИАГНОСТИКОЙ</w:t>
      </w:r>
    </w:p>
    <w:p>
      <w:pPr>
        <w:pStyle w:val="Normal"/>
        <w:suppressAutoHyphens w:val="true"/>
        <w:autoSpaceDE w:val="false"/>
        <w:spacing w:before="0" w:after="666"/>
        <w:ind w:left="16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И ЛЕЧЕНИЕМ БОЛЬНЫХ ТУБЕРКУЛЁЗОМ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иагностику, лечение активного туберкулёза и диспансерное наблю</w:t>
        <w:softHyphen/>
        <w:t>дение за всеми находящимися на учёте контингентами /1-8 и "0" группы/ осуществляет участковый фтизиатр районного /городского/ противотубер</w:t>
        <w:softHyphen/>
        <w:t>кулёзного диспансера или фтизиатр тубкабинета районной поликлиник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высококвалифицированной диагностической и ле</w:t>
        <w:softHyphen/>
        <w:t>чебной помощью всех больных туберкулёзом и особенно при впервые уста</w:t>
        <w:softHyphen/>
        <w:t>новленном туберкулёзе, областной /республиканский/ диспансер в порядке оказания методической помощи организует централизованный контроль за диагностикой, лечением и диспансерным наблюдением за контингентами противотуберкулёзных учреждений путём обследования больного или анали</w:t>
        <w:softHyphen/>
        <w:t>за полученной медицинской документаци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этой работы утверждается централизованная врачеб</w:t>
        <w:softHyphen/>
        <w:t>ная консультационная комиссия /ЦВКК/ из наиболее квалифицированных специалистов областного диспансера, кафедр и курсов туберкулёза.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Работа ЦВКК проводится по составленному на год календарному плану. На ЦВКК  представляется первичная медицинская документация на все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группы больных, а также флюорограммы, включая предшествовавшие выявле</w:t>
        <w:softHyphen/>
        <w:t>нию туберкулёзного процесса, рентгенотомографичесике данные в динами</w:t>
        <w:softHyphen/>
        <w:t>ке, результаты бактериологических исследований, данные других лабора</w:t>
        <w:softHyphen/>
        <w:t>торных и инструментальных методов исследования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Решение ЦВКК записывается в медицинскую карту больного туберкулё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6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зом /Ф N 081/У/. При неясной активности туберкулёзного процесса боль</w:t>
        <w:softHyphen/>
        <w:t>ной первично обследуется в стационаре. Ему проводятся рентгенологичес</w:t>
        <w:softHyphen/>
        <w:t>кие, бактериологические, биохимические, иммунологические, инструмен</w:t>
        <w:softHyphen/>
        <w:t>тальные исследования до и после подкожных туберкулиновых проб. Затем назначают пробную химиотерапию. Если активность процесса остаётся не</w:t>
        <w:softHyphen/>
        <w:t>ясной, химиотерапия продолжается в амбулаторных условиях /2-4-6 меся</w:t>
        <w:softHyphen/>
        <w:t>цев/.Уточнённый диагноз должен быть установлен не позднее 6 месяцев от момента выявления. Выписка больного по окончании стационарного лечения производится после консультации ЦВКК, которая уточняет диагноз и даёт рекомендации по дальнейшему лечению и наблюдению. ЦВКК проводит также ежегодный пересмотр контингентов больных активным туберкулёзом с целью уточнения формы и фазы туберкулёзного процесса, методики дальнейшего лечения и наблюдения, определения групп диспансерного учёта, контроля за своевременностью и качеством обследования больных. Эта работа про</w:t>
        <w:softHyphen/>
        <w:t>водится обычно на выездных заседаниях ЦВКК совместно с врачами район</w:t>
        <w:softHyphen/>
        <w:t>ного противотуберкулёзного диспансера /кабинета/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 контроле в ЦВКК находятся больные с активными формами туберку</w:t>
        <w:softHyphen/>
        <w:t>лёза. Необходимо подчеркнуть, что деятельность ЦВКК направлена на ока</w:t>
        <w:softHyphen/>
        <w:t>зание практической помощи фтизиатрам на местах и ни в коей мере не ли</w:t>
        <w:softHyphen/>
        <w:t xml:space="preserve">шает их самостоятельности и инициативы, т.к. все вопросы обсуждаются совместно с лечащими врачами, мнение которых всегда принимается во внимание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5. ГРУППИРОВКА КОНТИНГЕНТОВ ДИСПАНСЕРНОГО НАБЛЮДЕНИЯ 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Лица с заболеванием туберкулёзом, саркоидозом, а также ряд других контингентов, состоят на учёте в противотуберкулёзном диспансере /ка</w:t>
        <w:softHyphen/>
        <w:t>бинете/ по специальным группам, в основе формирования которых лежит характер туберкулёзного процесса или наличие повышенного риска заболе</w:t>
        <w:softHyphen/>
        <w:t>вания. Это позволяет врачу-фтизиатру правильно формировать группы наб</w:t>
        <w:softHyphen/>
        <w:t>людения, своевременно их обследовать, лечить, проводить профилактиче</w:t>
        <w:softHyphen/>
        <w:t>ские мероприятия. Существует 9 групп диспансерного наблюдения.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5.1. КОНТИНГЕНТЫ ВЗРОСЛЫХ И ИХ ДИСПАНСЕРИЗАЦИЯ </w:t>
      </w:r>
    </w:p>
    <w:p>
      <w:pPr>
        <w:pStyle w:val="Normal"/>
        <w:suppressAutoHyphens w:val="true"/>
        <w:autoSpaceDE w:val="false"/>
        <w:spacing w:before="0" w:after="888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37 -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 1-й группе диспансерного учёта относятся больные с активными формами туберкулёза органов дыхания. В ней выделяются подгруппы "А", "Б". Отдельно также выделяются бактериовыделител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подгруппу "А" включают лиц с впервые выявленным активным тубер</w:t>
        <w:softHyphen/>
        <w:t>кулёзом органов дыхания, а также с обострением или рецидивом туберку</w:t>
        <w:softHyphen/>
        <w:t>лёза после лечения. Подгруппу "Б" составляют больные с хроническим процессом после неэффективного лечения, а также бактериовыделители с наличием каверны более 2 лет, больные с хронической туберкулёзной эм</w:t>
        <w:softHyphen/>
        <w:t>пиемой плевры, большими туберкуломами в фазе распада без бактериовыде</w:t>
        <w:softHyphen/>
        <w:t>ления или с его наличием. Большинство больных этой группы /90-95%/ страдают фиброзно-кавернозным туберкулёзом. В 1 группе проводится комплексная химиотерапия /в подгруппе "А" - основной курс/, хирурги</w:t>
        <w:softHyphen/>
        <w:t>ческое лечение, мероприятия в "очагах", социально-трудовая реабилита</w:t>
        <w:softHyphen/>
        <w:t>ция. Больные подгруппы "А" переводятся во 2 группу по окончании эффек</w:t>
        <w:softHyphen/>
        <w:t>тивного курса лечения. Больные подгруппы "Б" - снимаются с эпидучёта и переводятся во 2 группу через 2-3 года после закрытия полости и прек</w:t>
        <w:softHyphen/>
        <w:t>ращения бактериовыделения, а при сохранении санированной полости, ис</w:t>
        <w:softHyphen/>
        <w:t>ходе в цирроз - через 3 года и более. Больные 1 группы учёта должны посещать диспансер не реже 1 раза в месяц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-я группа диспансерного учёта формируется из больных 1А группы после эффективно законченного основного курса лечения. Это лица с раз</w:t>
        <w:softHyphen/>
        <w:t>личными формами туберкулёза /очагового, диссеминированного, инфильтра</w:t>
        <w:softHyphen/>
        <w:t>тивного, экссудативного плеврита/ в фазе рассасывания и уплотнения, а также больные с туберкулемами /без распада/, цирротическим туберкулё</w:t>
        <w:softHyphen/>
        <w:t>зом, т.е. с затихающим активным туберкулёзом органов дыхания. При ма</w:t>
        <w:softHyphen/>
        <w:t>лых остаточных изменениях больные во 2 группе наблюдаются не менее 1 года, при больших и с наличием отягощающих факторов - в течение 2 лет. С крупными туберкулемами остаются под многолетним наблюдение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остоящие на учёте по 2 группе должны посещать противотуберкулёз</w:t>
        <w:softHyphen/>
        <w:t>ный диспансер не реже 1 раза в 3 месяца. Им проводятся 2-3 месячные курсы противорецидивной химиотерапии 2 раза в году в амбулаторных или санаторных условиях, рентгенобследование - 1 раз в 6 месяце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К 3-й группе диспансерного учёта относятся практически здоровые люди с неактивными формами туберкулёза, переведённые из 2 группы. Лица с</w:t>
      </w:r>
    </w:p>
    <w:p>
      <w:pPr>
        <w:pStyle w:val="Normal"/>
        <w:suppressAutoHyphens w:val="true"/>
        <w:autoSpaceDE w:val="false"/>
        <w:spacing w:before="0" w:after="444"/>
        <w:ind w:right="176" w:hanging="0"/>
        <w:rPr>
          <w:sz w:val="20"/>
          <w:szCs w:val="20"/>
        </w:rPr>
      </w:pPr>
      <w:r>
        <w:rPr>
          <w:sz w:val="20"/>
          <w:szCs w:val="20"/>
        </w:rPr>
        <w:t xml:space="preserve">малыми формами туберкулёза лёгких без распада и бактериовыделения  при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8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полном рассасывании  или небольшом фиброзе, также после экссудативного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плеврита, могут быть переведены в 3 группу учёта непосредственно из 1,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минуя 2. Перевод в 3 группу определяет клиническое излечение больного.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Эта группа делится на 2 подгруппы - "А", "Б". К подгруппе "А" относят</w:t>
        <w:softHyphen/>
        <w:t>ся излеченные, но с большими остаточными изменениями в лёгких, а также с малыми - при наличии отягощающих факторов; к подгруппе "Б" - с малы</w:t>
        <w:softHyphen/>
        <w:t>ми остаточными изменениями. Они могут быть сняты с диспансерного наб</w:t>
        <w:softHyphen/>
        <w:t>людения по 3 группе, если на протяжении не менее 1 года /подгруппа "Б"/ и не менее 3-х лет /подгруппа "А"/ наблюдения, если не было реак</w:t>
        <w:softHyphen/>
        <w:t>тивации туберкулёзного процесса. Из подгруппы "А" они переводятся в 7 "А" группу. Лица из 3 "Б" группы снимаются с учёта в противотуберку</w:t>
        <w:softHyphen/>
        <w:t>лёзном диспансере, наблюдение ведётся в поликлиниках. Они входят в группу рентгенположительных и проходят флюорографию 1 раз в год. Лица 3 группы наблюдения посещают диспансер 1 раз в 6 месяцев и проходят рентгенофлюорогафическое обследование не реже 1 раза в год. Им прово</w:t>
        <w:softHyphen/>
        <w:t>дятся 2-3 месячные курсы противорецидивной химиопрофилактики 1-2 раза в год в амбулаторных и по показаниям в санаторных условиях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-ю группу диспансерного наблюдения составляют здоровые люди, находящиеся в контакте с больными активной формой туберкулёза, а также медицинские работники противотуберкулёзных учреждений и лица, обслужи</w:t>
        <w:softHyphen/>
        <w:t>вающие животных в неблагополучных по туберкулёзу хозяйствах. Эти лица должны проходить профилактическое флюорографическое обследование в диспансере 1 раз в год, а исследование материала на БК 1 раз в 6 меся</w:t>
        <w:softHyphen/>
        <w:t>цев. Их наблюдают в течение всего периода контакта, а также 1 год пос</w:t>
        <w:softHyphen/>
        <w:t>ле снятия бактериовыделителя с эпидучёта, смерти или выбытия больного. Контактирующие с животными наблюдаются до оздоровления хозяйства от туберкулёза. Проводится 1-2 раза в год химиопрофилактика, изоляция де</w:t>
        <w:softHyphen/>
        <w:t>тей, ревакцинация БЦЖ неинфицированных. Детям, находящимся в контакте, при взятии на учёт производится обзорная рентгенограмма, в дальнейшем рентгенобследование по показаниям: выявление "виража" или нарастание реакции Манту, выявление факторов риска, подозрение на туберкулёз, при снятии с учёта и др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-ю группу диспансерного учёта составляют больные, страдающие внелегочной формой туберкулёза/туберкулёз костей, почек, кожи и т.д./. Все больные этой группы делятся на четыре подгруппы: "А", "Б", "В" и "Г". К подгруппе "А" относятся больные с активным, к подгруппе "Б" - с активным затихающим и к подгруппе "В" - с неактивным внелегочным ту</w:t>
        <w:softHyphen/>
        <w:t>беркулёзом, "Г" - излеченные от внелегочного туберкулёза с выраженными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39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остаточными изменениями, "0" - с внелегочным туберкулёзом сомнительной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активности. Сроки наблюдения определяются соответствующими специалис</w:t>
        <w:softHyphen/>
        <w:t>там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"0" /нулевую/ группу учёта включаются лица с имеющимися измене</w:t>
        <w:softHyphen/>
        <w:t>ниями в лёгких неясной этиологии или сомнительной активности туберку</w:t>
        <w:softHyphen/>
        <w:t>лёзного процесса. Наблюдение за ними ведётся до 6 месяцев /за детьми до года/. За это время им проводят химиотерапию, исследуют мокроту на БК, производят контрольные рентгенобследования. При отсутствии ка</w:t>
        <w:softHyphen/>
        <w:t>ких-либо признаков активности изменений в лёгких за указанный период, дальнейшие наблюдения по данной группе нецелесообразны и они перево</w:t>
        <w:softHyphen/>
        <w:t>дятся в 7 группу или снимаются с учёта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В 7-ю группу учёта включают лиц ранее переболевших туберкулёзом с большими остаточными изменениями в лёгких.  Она делится на 2 подгруппы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- "А" и "Б". К подгруппе "А" относятся лица, переведенные из 3 группы, т.е. состоявшие ранее на учёте. К подгруппе "Б" относятся впервые выявленные лица с такими же изменениями в лёгких, спонтанно излеченные и ранее неизвестные диспансеру, в том числе переведенные из группы "0", обычно выявление таких людей происходит при массовых флюорографи</w:t>
        <w:softHyphen/>
        <w:t>ческих обследованиях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жизненному наблюдению в 7 группе подлежат лица с большими оста</w:t>
        <w:softHyphen/>
        <w:t>точными изменениями в виде крупных осумкованных фокусов и цирроза, а также с наличием отягощающих факторов, независимо от величины и харак</w:t>
        <w:softHyphen/>
        <w:t>тера остаточных изменений. В остальных случаях наблюдаются 10 лет, после чего снимаются с учёта диспансера. Проводятся курсы химиопрофи</w:t>
        <w:softHyphen/>
        <w:t>лактики при обострении сопутствующих заболеваний, при появлении факто</w:t>
        <w:softHyphen/>
        <w:t>ров, ослабляющих сопротивляемость организма. Санаторное лечение по по</w:t>
        <w:softHyphen/>
        <w:t>казаниям. Флюорография - 1 раз в год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8-я группа, саркоидоз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дгруппа "А", впервые выявленные больные с активным саркоидозом любой локализации. Обследуются 1-й год каждые 3 месяца, 2-й - каждые 6 месяцев. При благоприятном течении через 2 года перевод в подгруппу "Б"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Подгруппа "Б" - больные с обострениями и рецидивами, частота наб</w:t>
        <w:softHyphen/>
        <w:t>людения та же, что и в подгруппе "А"; сроки наблюдения 3 года и боле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одгруппа "В" - лица с клинически излеченным саркоидозом /неак</w:t>
        <w:softHyphen/>
        <w:t>тивный саркоидоз/, частота наблюдения 1-й год - 1 раз в 6 месяцев. В дальнейшем - 1 раз в год. Длительное наблюдение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В указанные сроки в группах проводится рентгенологическое  обсле-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0 -</w:t>
      </w:r>
    </w:p>
    <w:p>
      <w:pPr>
        <w:pStyle w:val="Normal"/>
        <w:suppressAutoHyphens w:val="true"/>
        <w:autoSpaceDE w:val="false"/>
        <w:spacing w:before="0" w:after="666"/>
        <w:ind w:right="176" w:hanging="0"/>
        <w:rPr>
          <w:sz w:val="20"/>
          <w:szCs w:val="20"/>
        </w:rPr>
      </w:pPr>
      <w:r>
        <w:rPr>
          <w:sz w:val="20"/>
          <w:szCs w:val="20"/>
        </w:rPr>
        <w:t xml:space="preserve">дование. </w:t>
      </w:r>
    </w:p>
    <w:p>
      <w:pPr>
        <w:pStyle w:val="Normal"/>
        <w:suppressAutoHyphens w:val="true"/>
        <w:autoSpaceDE w:val="false"/>
        <w:spacing w:before="0" w:after="222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2.5.2. ХАРАКТЕРИСТИКА ОСТАТОЧНЫХ ИЗМЕНЕНИЙ: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5.2.1. Малые: единичные /до 5/ компоненты первичного комплекса /очаг Гона, кальцинированные лимфоузлы/ размером менее 1 см, единичные интенсивные очаги в лёгких размером до 1 см, ограниченный фиброз в пределах сегмента, плевральные сращения шириной до 1 см, изменения после резекции сегмента или доли, незначительные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5.2.2. Большие: множественные /более 5/ компоненты первичного комплекса размером до 1 см, единичные и множественные - более 1 см; множественные /более 5/ интенсивные мелкие очаги, единичные и множест</w:t>
        <w:softHyphen/>
        <w:t>венные фокусные /более 1 см/ тени; распространённый фиброз /более 1 сегмента/ и цирроз любой протяжённости; массивные плевральные наслое</w:t>
        <w:softHyphen/>
        <w:t>ния, состояние после резекции и других операций при наличии значи</w:t>
        <w:softHyphen/>
        <w:t xml:space="preserve">тельных изменений. </w:t>
      </w:r>
    </w:p>
    <w:p>
      <w:pPr>
        <w:pStyle w:val="Normal"/>
        <w:suppressAutoHyphens w:val="true"/>
        <w:autoSpaceDE w:val="false"/>
        <w:spacing w:before="222" w:after="0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2.5.3. ОСОБЕННОСТИ ДИСПАНСЕРНОЙ ГРУППИРОВКИ</w:t>
      </w:r>
    </w:p>
    <w:p>
      <w:pPr>
        <w:pStyle w:val="Normal"/>
        <w:suppressAutoHyphens w:val="true"/>
        <w:autoSpaceDE w:val="false"/>
        <w:spacing w:before="0" w:after="666"/>
        <w:ind w:left="187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У ДЕТЕЙ И ПОДРОСТКОВ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Имеются определённые отличия от группировки взрослых. К первой группе, помимо локальных форм туберкулёза, относятся также дети и под</w:t>
        <w:softHyphen/>
        <w:t>ростки с туберкулёзной интоксикацией, как самостоятельной клинической формой. В третью "Б" группу могут переводиться не только из 1 и 2 групп, но и из 6-й /инфицированные дети до 3 лет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Имеется 6-я группа, отсутствующая в группировке взрослых, в кото</w:t>
        <w:softHyphen/>
        <w:t>рую входят: 6 "А" - дети и подростки с "виражом" туберкулиновых проб без проявления тубинтоксикации и локальных изменений. 6 "Б" - инфици</w:t>
        <w:softHyphen/>
        <w:t>рованные дети и подростки с гиперергической реакцией на туберкулин и с усиливающейся туберкулиновой чувствительностью /увеличение папулы на 6 мм и более/. Инфицированные дети и подростки часто болеющие ОРЗ /более 6 раз в году/, с рецидивирующими пневмониями, бронхитами, хронической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1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пневмонией; сахарным диабетом, получающие кортикостероиды. Сроки наб</w:t>
        <w:softHyphen/>
        <w:t>людения в подгруппах в течение 1 года. При сохранении гиперергических реакций на туберкулин, а также с наличием хронической инфекции - 2 го</w:t>
        <w:softHyphen/>
        <w:t>да /подгруппа "Б"/. Проводится однократный трёхмесячный курс химиопро</w:t>
        <w:softHyphen/>
        <w:t>филактики при взятии на учёт. В случае сохранения гиперергии - пов</w:t>
        <w:softHyphen/>
        <w:t>торный курс химиопрофилактики через 9-12 месяцев после первого. 6 "В"- дети не вакцинированные БЦЖ в период новорожденности, наблюдаются до проведения вакцинации. Дети и подростки с поствакцинальными лимфадени</w:t>
        <w:softHyphen/>
        <w:t>тами и другими осложнениями после прививки БЦЖ, наблюдаются в течение года. При лимфаденитах химиотерапия 3-6 месяцев /1 или 2 препарата/, по показаниям хирургическое удаление лимфоузло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ентгенобследование и постановка туберкулиновых проб в 6 "А" и 6 "Б" группах рекомендуется при взятии на учёт и снятии с учёта, но не реже 1 раза в год. В 6 "В" проба Манту ставится 2 раза в год с 6-ме</w:t>
        <w:softHyphen/>
        <w:t>сячного возраста /для непривитых/. Рентгенобследование по показаниям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Группа "0" - диагностическая. Дети и подростки, у которых необхо</w:t>
        <w:softHyphen/>
        <w:t>димо дифференцировать поствакцинальную и инфекционную туберкулиновую чувствительность; при подозрении на туберкулёзную этиологию интоксика</w:t>
        <w:softHyphen/>
        <w:t xml:space="preserve">ции, лимфаденита, поражения костно-суставной и мочеполовой систем; при неясной этиологии диссеминации в лёгких; для определения активности туберкулёзного процесса. При появлении активного туберкулёза,"виража" туберкулиновых реакций и гиперергии у детей и подростков необходимо обследование всех членов семьи в трёхдневный срок. </w:t>
      </w:r>
    </w:p>
    <w:p>
      <w:pPr>
        <w:pStyle w:val="Normal"/>
        <w:suppressAutoHyphens w:val="true"/>
        <w:autoSpaceDE w:val="false"/>
        <w:spacing w:before="222" w:after="0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2.6. ПРОТИВОТУБЕРКУЛЁЗНАЯ РАБОТА НА ПРЕДПРИЯТИЯХ,</w:t>
      </w:r>
    </w:p>
    <w:p>
      <w:pPr>
        <w:pStyle w:val="Normal"/>
        <w:suppressAutoHyphens w:val="true"/>
        <w:autoSpaceDE w:val="false"/>
        <w:spacing w:before="0" w:after="444"/>
        <w:ind w:left="16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УЧЕБНЫХ ЗАВЕДЕНИЯХ, ОБЩЕЖИТИЯХ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 крупных предприятиях имеется медсанчасть, в которой может быть выделен тубкабинет. Однако, на большинстве из них работа ведётся через здравпункты или непосредственно диспансером /кабинетом/. Противотубер</w:t>
        <w:softHyphen/>
        <w:t>кулёзные мероприятия выполняются работниками здравпункта при участии и под контролем участкового фтизиатра, на участке которого расположено предприятие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 крупных предприятиях составляется комплексный план борьбы с туберкулёзом.</w:t>
      </w:r>
    </w:p>
    <w:p>
      <w:pPr>
        <w:pStyle w:val="Normal"/>
        <w:suppressAutoHyphens w:val="true"/>
        <w:autoSpaceDE w:val="false"/>
        <w:spacing w:before="222" w:after="888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42 - </w:t>
      </w:r>
    </w:p>
    <w:p>
      <w:pPr>
        <w:pStyle w:val="Normal"/>
        <w:suppressAutoHyphens w:val="true"/>
        <w:autoSpaceDE w:val="false"/>
        <w:spacing w:before="0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6.1. ПРОФИЛАКТИЧЕСКИЕ МЕРОПРИЯТИЯ И РАННЕЕ ВЫЯВЛЕНИЕ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ся флюорографическое обследование рабочих с помощью пе</w:t>
        <w:softHyphen/>
        <w:t>редвижного флюорографа, а также стационарного, находящегося при мед</w:t>
        <w:softHyphen/>
        <w:t>санчасти или в поликлинике. Особо обращается внимание на полноту охва</w:t>
        <w:softHyphen/>
        <w:t>та обязательных контингентов и групп риска.Результаты обследования ре</w:t>
        <w:softHyphen/>
        <w:t>гистрируют в индивидуальных картах. Химиопрофилактика по назначению участкового фтизиатра проводится на здравпункте работающим из семей</w:t>
        <w:softHyphen/>
        <w:t>ных, а также производственных контактов, лицам, излеченным от туберку</w:t>
        <w:softHyphen/>
        <w:t>лёза /3-я группа диспансерного наблюдения/, а также из групп повышен</w:t>
        <w:softHyphen/>
        <w:t>ного риска заболеван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Больные активным туберкулёзом не должны работать в условиях про</w:t>
        <w:softHyphen/>
        <w:t>изводственных вредностей /горячие цеха, вредные испарения, большое ко</w:t>
        <w:softHyphen/>
        <w:t>личество пыли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 крупных предприятиях для больных туберкулёзом целесообразно выделить отдельную комнату или стол с отдельной посудой, которую необ</w:t>
        <w:softHyphen/>
        <w:t>ходимо кипятить, обеспечить усиленное питание. Рабочее место больных не должно соседствовать с рабочими местами подростков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Больные активным туберкулёзом, особенно бактериовыделители, не должны проживать в общежитиях. Противотуберкулёзный диспансер совмест</w:t>
        <w:softHyphen/>
        <w:t>но с медработниками предприятия ходатайствует о первоочередном выделе</w:t>
        <w:softHyphen/>
        <w:t xml:space="preserve">нии изолированной жилплощади. До её получения больные изолируются в общежитиях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6.2. УЧЁТ И ЛЕЧЕНИЕ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 здравпунктах предприятий на работающих больных и контактирую</w:t>
        <w:softHyphen/>
        <w:t>щих с ними заводятся контрольные карточки по форме 030-4/У с распреде</w:t>
        <w:softHyphen/>
        <w:t>лением по цехам и диспансерной группировке. Картотека служит для наб</w:t>
        <w:softHyphen/>
        <w:t>людения за проведением амбулаторного лечения, посещением диспансера, направлением в больницу, санаторий. В карте делаются отметки о трудос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3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обности, изменении характера работы. Амбулаторное лечение, как ос</w:t>
        <w:softHyphen/>
        <w:t>новной курс, так и противорецидивное, назначается тубдиспансером /ка</w:t>
        <w:softHyphen/>
        <w:t>бинетом/, а проводится на здравпункте, который обеспечивается противо</w:t>
        <w:softHyphen/>
        <w:t>туберкулёзными препаратами. Заводится процедурный лист, в котором от</w:t>
        <w:softHyphen/>
        <w:t>мечается приём препаратов. Чаще применяется интермиттирующий метод хи</w:t>
        <w:softHyphen/>
        <w:t>миотерапии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rPr>
          <w:sz w:val="20"/>
          <w:szCs w:val="20"/>
        </w:rPr>
      </w:pPr>
      <w:r>
        <w:rPr>
          <w:sz w:val="20"/>
          <w:szCs w:val="20"/>
        </w:rPr>
        <w:t>Рациональное трудоустройство больного производится врачами предп</w:t>
        <w:softHyphen/>
        <w:t>риятий и фтизиатрами совместно с комиссиями по трудоустройству при ко</w:t>
        <w:softHyphen/>
        <w:t xml:space="preserve">митетах профсоюзов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6.3. ОРГАНИЗАЦИЯ РАБОТЫ В УЧЕБНЫХ ЗАВЕДЕНИЯХ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му флюорографическому обследованию подлежат: учащиеся техникумов, училищ, общеобразовательных школ, студенты ВУЗов перед на</w:t>
        <w:softHyphen/>
        <w:t>чалом и в период прохождения производственной практики на предприяти</w:t>
        <w:softHyphen/>
        <w:t>ях, в учреждениях и организациях, работники которых относятся к обяза</w:t>
        <w:softHyphen/>
        <w:t>тельным контингентам, определяемым санэпидслужбой Республики Беларусь. Абитуриенты средних и высших учебных заведений, лица вселяющиеся в об</w:t>
        <w:softHyphen/>
        <w:t>щежития, проходят флюорографическое обследование на туберкулёз. Пов</w:t>
        <w:softHyphen/>
        <w:t>торные медицинские обследования на туберкулёз учащихся средних и выс</w:t>
        <w:softHyphen/>
        <w:t>ших учебных заведений проводятся рентгенофлюорографическим методом один раз в год. О каждом случае выявления туберкулёза у учащихся учеб</w:t>
        <w:softHyphen/>
        <w:t>ных заведений противотуберкулёзный диспансер должен немедленно сооб</w:t>
        <w:softHyphen/>
        <w:t>щать в ЦГЭ по месту жительства, руководителю учебного заведен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туберкулёза дети и подростки лечатся в специализи</w:t>
        <w:softHyphen/>
        <w:t>рованных учреждениях до клинического выздоровления, студенты - до за</w:t>
        <w:softHyphen/>
        <w:t>тихания процесса. Они не должны проживать в общежитиях, в крайнем слу</w:t>
        <w:softHyphen/>
        <w:t>чае - находиться в отдельных комнатах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постановке реакции Манту /до 18 лет/ выявляются лица с "вира</w:t>
        <w:softHyphen/>
        <w:t>жом" туберкулиновой пробы, гиперергическими реакциями. Им проводится на здравпункте по назначению фтизиатра химиопрофилактик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бактериовыделения студент к занятиям не допускается, ему оформляется академический отпуск. В случае ограниченного процесса без распада и бактериовыделения вопрос о продолжении учёбы решается индивидуально. В ряде случаев необходим перевод на другой факультет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4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или отделение, например, с педиатрического на лечебный в медвузах. Ам</w:t>
        <w:softHyphen/>
        <w:t>булаторное лечение студентов, посещающих занятия, проводится по назна</w:t>
        <w:softHyphen/>
        <w:t>чению тубдиспансера на здравпункте ВУЗа с заполнением процедурных лис</w:t>
        <w:softHyphen/>
        <w:t>тов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туденты, перенесшие туберкулёз, нуждаются в первоочередном нап</w:t>
        <w:softHyphen/>
        <w:t>равлении в дома отдыха, санатории общего профиля и туберкулёзные, им проводится химиопрофилактика. Больных и перенесших туберкулёз студен</w:t>
        <w:softHyphen/>
        <w:t xml:space="preserve">тов следует в первую очередь обеспечивать диетическим питанием. </w:t>
      </w:r>
    </w:p>
    <w:p>
      <w:pPr>
        <w:pStyle w:val="Normal"/>
        <w:suppressAutoHyphens w:val="true"/>
        <w:autoSpaceDE w:val="false"/>
        <w:spacing w:before="222" w:after="0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2.7. ОРГАНИЗАЦИЯ ПРОТИВОТУБЕРКУЛЁЗНОЙ РАБОТЫ СРЕДИ ДЕТЕЙ</w:t>
      </w:r>
    </w:p>
    <w:p>
      <w:pPr>
        <w:pStyle w:val="Normal"/>
        <w:suppressAutoHyphens w:val="true"/>
        <w:autoSpaceDE w:val="false"/>
        <w:spacing w:before="0" w:after="444"/>
        <w:ind w:left="16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И ПОДРОСТКОВ. ОБЯЗАННОСТИ ПЕДИАТРИЧЕСКОЙ СЛУЖБЫ 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2.7.1. Работа по профилактике, раннему выявлению и лечению тубер</w:t>
        <w:softHyphen/>
        <w:t>кулёза у детей и подростков является одним из важнейших разделов комп</w:t>
        <w:softHyphen/>
        <w:t>лексного плана борьбы с туберкулёзо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борьбе с туберкулёзом среди детей и подростков осуществляются комплексно: педиатрической службой и подростковыми ка</w:t>
        <w:softHyphen/>
        <w:t>бинетами поликлиник, ЦГЭ, противотуберкулёзной службо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м и организационным центром этой работы является детс</w:t>
        <w:softHyphen/>
        <w:t>кое отделение /кабинет/ противотуберкулёзного диспансера или тубкаби</w:t>
        <w:softHyphen/>
        <w:t>нет районной поликлиники. Основными разделами противотуберкулёзной ра</w:t>
        <w:softHyphen/>
        <w:t>боты здесь являются: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1. Профилактические мероприятия: вакцинация и ревакцинация, хими</w:t>
        <w:softHyphen/>
        <w:t>опрофилактика, изоляция детей из очагов, общеоздоровительные мероприя</w:t>
        <w:softHyphen/>
        <w:t>тия, санпросветработа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 Раннее выявление туберкулёза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3. Диспансерное наблюдение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4. Организация лечен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ннее выявление туберкулёза, противотуберкулёзная вакцинация и ревакцинация БЦЖ проводится общей медицинской сетью. ЦГЭ осуществляет контроль за полнотой охвата детей и подростков и качеством проведения противотуберкулёзных прививок БЦЖ и туберкулинодиагностики в установ</w:t>
        <w:softHyphen/>
        <w:t>ленные сроки, контролирует правильность хранения вакцины БЦЖ и тубер</w:t>
        <w:softHyphen/>
        <w:t>кулина, снабжает вакциной БЦЖ и туберкулином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Обслуживание детей раннего возраста /до 3-х лет/ проводится не  в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5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ивотуберкулёзном учреждении, а в детских поликлиниках /консульта</w:t>
        <w:softHyphen/>
        <w:t>циях/ специально выделенным педиатром, подготовленным по детской фти</w:t>
        <w:softHyphen/>
        <w:t>зиатрии. В противотуберкулёзном диспансере приём детей и все виды обс</w:t>
        <w:softHyphen/>
        <w:t>луживания осуществляются в специально выделенном и изолированном от взрослого отделения помещении с отдельным выходо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Участковый фтизиатр-педиатр, наряду с приёмом в диспансере, осу</w:t>
        <w:softHyphen/>
        <w:t>ществляет работу по организации противотуберкулёзной помощи детям: а/ работа в организованных детских коллективах по контролю за качеством проведения противотуберкулёзных прививок и туберкулинодиагностики, б/ консультативный приём в детских поликлиниках, в/ обучение медицинского персонала, допускаемого к проведению туберкулинодиагностики и противо</w:t>
        <w:softHyphen/>
        <w:t>туберкулёзных прививок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етское отделение тубдиспансера или фтизиатр тубкабинета передаёт сведения о детях и подростках из очагов инфекции /бациллярных и с больными активным туберкулёзом, не выделяющими микобактерии/ в детские поликлиники, детсады, школы и подростковые учреждения 1 раз в год и тотчас по выявлении новых очагов.По выявлении туберкулёзного очага и в дальнейшем фтизиатр-педиатр посещает очаг бактериовыделения, где есть дети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rPr>
          <w:sz w:val="20"/>
          <w:szCs w:val="20"/>
        </w:rPr>
      </w:pPr>
      <w:r>
        <w:rPr>
          <w:sz w:val="20"/>
          <w:szCs w:val="20"/>
        </w:rPr>
        <w:t>Свою работу фтизиатр-педиатр осуществляет во взаимодействии с об</w:t>
        <w:softHyphen/>
        <w:t xml:space="preserve">щей педиатрической службой. </w:t>
      </w:r>
    </w:p>
    <w:p>
      <w:pPr>
        <w:pStyle w:val="Normal"/>
        <w:suppressAutoHyphens w:val="true"/>
        <w:autoSpaceDE w:val="false"/>
        <w:spacing w:before="222" w:after="0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2.7.2. ОБЯЗАННОСТИ ПЕДИАТРИЧЕСКОЙ СЛУЖБЫ ПО РАННЕМУ</w:t>
      </w:r>
    </w:p>
    <w:p>
      <w:pPr>
        <w:pStyle w:val="Normal"/>
        <w:suppressAutoHyphens w:val="true"/>
        <w:autoSpaceDE w:val="false"/>
        <w:ind w:left="1870" w:right="176" w:hanging="0"/>
        <w:rPr>
          <w:sz w:val="20"/>
          <w:szCs w:val="20"/>
        </w:rPr>
      </w:pPr>
      <w:r>
        <w:rPr>
          <w:sz w:val="20"/>
          <w:szCs w:val="20"/>
        </w:rPr>
        <w:t>ВЫЯВЛЕНИЮ И ПРОФИЛАКТИКЕ ТУБЕРКУЛЁЗА У ДЕТЕЙ</w:t>
      </w:r>
    </w:p>
    <w:p>
      <w:pPr>
        <w:pStyle w:val="Normal"/>
        <w:suppressAutoHyphens w:val="true"/>
        <w:autoSpaceDE w:val="false"/>
        <w:spacing w:before="0" w:after="444"/>
        <w:ind w:left="187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И ПОДРОСТКОВ: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и проведение /в составе бригады/ туберкулиновых проб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Направление в тубдиспансер для обследования детей с "виражом", нарастанием реакции Манту, с гиперергическими реакциями на туберкулин, с осложнениями после прививки БЦЖ, туб. инфицированных с наличием отя</w:t>
        <w:softHyphen/>
        <w:t>гощающих факторов: ХНБОД, часто и длительно болеющих, хроническими ин</w:t>
        <w:softHyphen/>
        <w:t>токсикациями неясной этиологии, увеличением периферических лимфоузлов неясной этиологии, сахарным диабетом, получающих глюкокортикоиды, им</w:t>
        <w:softHyphen/>
        <w:t>мунодепресанты, рентгенологическими изменениями неясной этиологии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6 -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Наблюдение за детьми до 3-х лет, входящими в контингенты дис</w:t>
        <w:softHyphen/>
        <w:t>пансерного учёта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4. Проведение вакцинации БЦЖ в роддоме /микропедиатр/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5. Организация и проведение в составе бригады ревакцинации БЦЖ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6. Проведение химиопрофилактики по назначению фтизиатра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7. Совместное с фтизиатром наблюдение за детьми из тубочагов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8. Проводит разбор случаев "виража", локального туберкулёза с ус</w:t>
        <w:softHyphen/>
        <w:t>тановлением источника инфекции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роводит бактериологические исследования на БК у показанных контингентов. </w:t>
      </w:r>
    </w:p>
    <w:p>
      <w:pPr>
        <w:pStyle w:val="Normal"/>
        <w:suppressAutoHyphens w:val="true"/>
        <w:autoSpaceDE w:val="false"/>
        <w:spacing w:before="222" w:after="0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2.7.3. ОРГАНИЗАЦИЯ ПРОТИВОТУБЕРКУЛЁЗНОЙ РАБОТЫ СРЕДИ ДЕТЕЙ</w:t>
      </w:r>
    </w:p>
    <w:p>
      <w:pPr>
        <w:pStyle w:val="Normal"/>
        <w:suppressAutoHyphens w:val="true"/>
        <w:autoSpaceDE w:val="false"/>
        <w:spacing w:before="0" w:after="444"/>
        <w:ind w:left="187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И ПОДРОСТКОВ В СЕЛЬСКОЙ МЕСТНОСТИ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сельской местности противотуберкулёзная работа проводится меди</w:t>
        <w:softHyphen/>
        <w:t>цинской сетью и требует постоянного руководства и контроля районного противотуберкулёзного диспансера /кабинета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нее выявление туберкулёза среди детей и подростков в сельской местности проводится по следующим направлениям: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Систематическое наблюдение за детьми, находящимися в контакте с больными активным туберкулёзом;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 Туберкулинодиагностика;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Выявление туберкулёза путём полноценного обследования детей с подозрением на туберкулёз /среди групп риска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массовой туберкулинодиагностики и ревакцинации БЦЖ в пределах сельского района осуществляется специально организованной бригадой медицинских работников, которая по утверждённому графику вы</w:t>
        <w:softHyphen/>
        <w:t>езжает на СВУ и ФАП, осуществляет постановку и чтение туберкулиновых проб, проводит отбор для ревакцинации, а также на консультацию к фти</w:t>
        <w:softHyphen/>
        <w:t>зиатру. В состав бригады входят работники педиатрической и фтизиатри</w:t>
        <w:softHyphen/>
        <w:t>ческой служб, а также СВУ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Все члены бригады проходят специальную подготовку в противотубер</w:t>
        <w:softHyphen/>
        <w:t>кулёзном учреждении, после чего выдаётся удостоверение о допуске к ра</w:t>
        <w:softHyphen/>
        <w:t>боте по туберкулинодиагностике и ревакцинации БЦЖ. Возглавляет бригаду врач-педиатр или фтизиатр. Бригадный метод обеспечивает равномерно вы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7 -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сокое качество туберкулиновых проб и прививок БЦЖ во всём районе. Учи</w:t>
        <w:softHyphen/>
        <w:t>тывая, что ревакцинация проводится непосредственно после туберкулино</w:t>
        <w:softHyphen/>
        <w:t>диагностики, планировать оба мероприятия целесообразно одновременно. Ревакцинацию детей и подростков из организованных коллективов целесо</w:t>
        <w:softHyphen/>
        <w:t>образно проводить в сентябре-октябре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ИМИОПРОФИЛАКТИКА. Отбор нуждающихся в химиопрофилактике детей проводится врачом-фтизиатром. Списки отобранных для химиопрофитактики лиц с указанием индивидуальной дозы и продолжительности курса лечения рассылаются на СВУ и ФАП, где она и проводится контролируемым методом. Для химиопрофилактики применяют изониазид в дозе 5-6 мг/кг массы тела или фтивазид 20 мг/кг с сутки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8. ОРГАНИЗАЦИЯ САНАТОРНОГО ЛЕЧЕНИЯ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анаторное лечение является важным этапом в комплексной терапии больных туберкулёзом. Большинство больных направляется в санаторий после стационарного лечения, иногда непосредственно после выписки из стационара, чаще - через различные сроки для проведения противореци</w:t>
        <w:softHyphen/>
        <w:t>дивных курсов лечения. В отдельных случаях при выявлении ограниченных форм туберкулёза без выраженной интоксикации допустимо направление больных в санаторий, минуя стационарный этап. Большинство больных ле</w:t>
        <w:softHyphen/>
        <w:t>чатся в тубсанаториях по месту жительства, но есть и климатические. Данные о профилях туберкулёзных санаториев приведены выше. Для больных активными формами туберкулёза устанавливаются индивидуальные сроки пребывания в санатории в зависимости от характера процесса, эффектив</w:t>
        <w:softHyphen/>
        <w:t>ности предшествующей терапии, возможности проведения хирургического лечения в санатории и т.д. При завершении /проведении/ основного курса химиотерапии больные находятся в санатории в среднем 2-3 месяца, про</w:t>
        <w:softHyphen/>
        <w:t>тиворецидивного /чаше 2 группа диспансерного учёта/ - 1,5-2 месяца. Лица, перенесшие туберкулёз, с наличием выраженных остаточных измене</w:t>
        <w:softHyphen/>
        <w:t>ний, могут находиться в тубсанатории в течение 24 дней, при большей продолжительности отпуска /например, педагоги/ и дольш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срок санаторного лечения включается трудовой отпуск, больничный лист выдаётся на дни, проведенные сверх отпуска. Срок нахождения в са</w:t>
        <w:softHyphen/>
        <w:t>натории предварительно определяется направившим больного диспансером,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8 -</w:t>
      </w:r>
    </w:p>
    <w:p>
      <w:pPr>
        <w:pStyle w:val="Normal"/>
        <w:suppressAutoHyphens w:val="true"/>
        <w:autoSpaceDE w:val="false"/>
        <w:spacing w:before="0" w:after="444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но может корригироваться в санатории /комиссионно/. За каждым противо</w:t>
        <w:softHyphen/>
        <w:t>туберкулёзным диспансером /кабинетом/ закрепляются определённые места в санатории, за 2-4 недели до выписки больного из санатория диспансеру сообщается дата окончания лечения и диспансер должен с этого числа на</w:t>
        <w:softHyphen/>
        <w:t xml:space="preserve">править нового больного. </w:t>
      </w:r>
    </w:p>
    <w:p>
      <w:pPr>
        <w:pStyle w:val="Normal"/>
        <w:suppressAutoHyphens w:val="true"/>
        <w:autoSpaceDE w:val="false"/>
        <w:spacing w:before="222" w:after="222"/>
        <w:ind w:left="1650" w:right="176" w:hanging="550"/>
        <w:rPr>
          <w:sz w:val="20"/>
          <w:szCs w:val="20"/>
        </w:rPr>
      </w:pPr>
      <w:r>
        <w:rPr>
          <w:sz w:val="20"/>
          <w:szCs w:val="20"/>
        </w:rPr>
        <w:t>2.9. ОСНОВНЫЕ ОБЯЗАННОСТИ ОБЩЕЛЕЧЕБНОЙ СЕТИ ПО ПРОВЕДЕНИЮ ПРОТИВОТУБЕРКУЛЁЗНЫХ МЕРОПРИЯТИЙ</w:t>
      </w:r>
    </w:p>
    <w:p>
      <w:pPr>
        <w:pStyle w:val="Normal"/>
        <w:suppressAutoHyphens w:val="true"/>
        <w:autoSpaceDE w:val="false"/>
        <w:spacing w:before="222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отивотуберкулёзная работа может быть успешной лишь при условии участия в ней общемедицинской сети совместно с фтизиатрической служ</w:t>
        <w:softHyphen/>
        <w:t>бой, а также с органами исполнительной власти, социального обеспече</w:t>
        <w:softHyphen/>
        <w:t>ния, ветеринарной службой.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1. ОБЯЗАННОСТИ ТЕРАПЕВТИЧЕСКОЙ СЛУЖБЫ </w:t>
      </w:r>
    </w:p>
    <w:p>
      <w:pPr>
        <w:pStyle w:val="Normal"/>
        <w:suppressAutoHyphens w:val="true"/>
        <w:autoSpaceDE w:val="false"/>
        <w:ind w:left="1210" w:right="176" w:hanging="0"/>
        <w:rPr>
          <w:sz w:val="20"/>
          <w:szCs w:val="20"/>
        </w:rPr>
      </w:pPr>
      <w:r>
        <w:rPr>
          <w:sz w:val="20"/>
          <w:szCs w:val="20"/>
        </w:rPr>
        <w:t>А. Стационар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Рентгенобследование органов грудной клетки у всех больных, кроме обследованных перед поступлением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2. Бактериологическое исследование мокроты на БК у больных с хро</w:t>
        <w:softHyphen/>
        <w:t>ническими бронхолегочными заболеваниями и мочи на БК у нефрологический больных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3. Назначение химиопрофилактики больным, лечащимся глюкокортикои</w:t>
        <w:softHyphen/>
        <w:t>дами.</w:t>
      </w:r>
    </w:p>
    <w:p>
      <w:pPr>
        <w:pStyle w:val="Normal"/>
        <w:suppressAutoHyphens w:val="true"/>
        <w:autoSpaceDE w:val="false"/>
        <w:ind w:left="1210" w:right="176" w:hanging="0"/>
        <w:rPr>
          <w:sz w:val="20"/>
          <w:szCs w:val="20"/>
        </w:rPr>
      </w:pPr>
      <w:r>
        <w:rPr>
          <w:sz w:val="20"/>
          <w:szCs w:val="20"/>
        </w:rPr>
        <w:t>Б. Поликлиника, врачебный участок, здравпункт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1. Ведение картотечного учёта рентгенофлюорографического обследо</w:t>
        <w:softHyphen/>
        <w:t>вания населения, обслуживаемого поликлинико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Флюорообследование впервые в данном году обратившихся в полик</w:t>
        <w:softHyphen/>
        <w:t>линику, а также групп повышенного риска заболевания туберкулёзом /яз</w:t>
        <w:softHyphen/>
        <w:t>венная болезнь, хронические неспецифические болезни органов дыхания,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И.О.В., мигрирующее население, особенно прибывшие из заключения/, а также длительно кашляющих, часто болеющих ОРЗ, с неясным интокискаци</w:t>
        <w:softHyphen/>
        <w:t>онным синдромом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49 -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Ежегодное бактериологическое обследование на туберкулёз боль</w:t>
        <w:softHyphen/>
        <w:t>ных ХНБОД, хроническим пиелонефритом, нетранспортабельных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 Проведение амбулаторного лечения и химиопрофилактики по месту работы /МСЧ, здравпункт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. Проведение туберкулинодиагностики и ревакцинации подростков /при отсутствии бригадного метода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 Информирование флюорокабинета об уточнённых диагнозах больных, у которых при флюорографии выявлена нетуберкулёзная патология органов грудной клетки /пульмонология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7. Проведение химиопрофилактики при гормонотерапии на период ле</w:t>
        <w:softHyphen/>
        <w:t>чения, при гормонозависимости ежегодно до 2-х месяцев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8. Анализирует охват флюорографическим и бактериологическим обс</w:t>
        <w:softHyphen/>
        <w:t>ледованием по терапевтическим участкам, проводит разбор случаев выяв</w:t>
        <w:softHyphen/>
        <w:t xml:space="preserve">ления активного туберкулёза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2. ОБЯЗАННОСТИ САНИТАРНО-ЭПИДЕМИОЛОГИЧЕСКОЙ СЛУЖБЫ /ЦГЭ/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Контроль за рентгенофлюорографическими осмотрами обязательных контингентов, недопущение к работе не прошедших обследовани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Составление общего плана вакцинации и ревакцинации, контроль за её проведением, оформление заказа на туберкулин, вакцину БЦЖ и снабжение им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Учёт и регистрация бактериовыделителей: контроль за своевре</w:t>
        <w:softHyphen/>
        <w:t>менным извещением об их выявлении, ведение картотеки бактериовыделите</w:t>
        <w:softHyphen/>
        <w:t>ле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 Работа в туберкулёзном очаге совместно с тубдиспансером. Осу</w:t>
        <w:softHyphen/>
        <w:t>ществление заключительной дезинфекции. Контроль за текущей дезинфекци</w:t>
        <w:softHyphen/>
        <w:t>ей, обследованием контактов. Изоляция бактериовыделителей из общежитий и детей из очагов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5. Контроль за проведением противотуберкулёзных мероприятий среди сельскохозяйственных животных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соблюдением санэпидрежима в противотуберкулёзных учреждениях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7. Совместное с фтизиатром проведение мероприятий по месту рабо</w:t>
        <w:softHyphen/>
        <w:t>ты, учёбы больных активным туберкулёзом.</w:t>
      </w:r>
    </w:p>
    <w:p>
      <w:pPr>
        <w:pStyle w:val="Normal"/>
        <w:suppressAutoHyphens w:val="true"/>
        <w:autoSpaceDE w:val="false"/>
        <w:spacing w:before="222" w:after="888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50 - </w:t>
      </w:r>
    </w:p>
    <w:p>
      <w:pPr>
        <w:pStyle w:val="Normal"/>
        <w:suppressAutoHyphens w:val="true"/>
        <w:autoSpaceDE w:val="false"/>
        <w:spacing w:before="0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3. ОБЯЗАННОСТИ ХИРУРГИЧЕСКОЙ СЛУЖБЫ 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1. Рентгенобследование больных, находящихся в хирургических отде</w:t>
        <w:softHyphen/>
        <w:t>лениях, особенно после экстренных оперативных вмешательст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Бактериологические исследования мочи на БК у больных неспеци</w:t>
        <w:softHyphen/>
        <w:t>фическими заболеваниями мочеполовой системы /при отсутствии уролога/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3. Обследование на туберкулёз больных с костной патологией и уве</w:t>
        <w:softHyphen/>
        <w:t>личением лимфоузлов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существление совместно с фтизиатром наблюдения за больными костно-суставным туберкулёзом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4. ОБЯЗАННОСТИ УРОЛОГИЧЕСКОЙ СЛУЖБЫ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Направление на ежегодное бактериологическое исследование мочи больных с воспалительными заболеваниями почек и мочевых путе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Гистологическое исследование и выявление БК в материале, полу</w:t>
        <w:softHyphen/>
        <w:t>ченном при оперативных вмешательствах и эндоскопических исследованиях почек и мочевых путей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Направление на консультацию к фтизиоурологу больных с воспали</w:t>
        <w:softHyphen/>
        <w:t>тельными заболеваниями мочевых путей при малой эффективности неспеци</w:t>
        <w:softHyphen/>
        <w:t xml:space="preserve">фической терапии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5. ОБЯЗАННОСТИ ЭНДОКРИНОЛОГА 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1. Обеспечение ежегодного флюорографического обследования больных сахарным диабетом, а также поступающих в эндокринологические отделения и контроль за их картотечным учётом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 Проведение химиопрофилактики больным сахарным диабетом.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51 -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испансеризация и лечение больных туберкулёзом надпочечников /совместно с фтизиатром/. </w:t>
      </w:r>
    </w:p>
    <w:p>
      <w:pPr>
        <w:pStyle w:val="Normal"/>
        <w:suppressAutoHyphens w:val="true"/>
        <w:autoSpaceDE w:val="false"/>
        <w:spacing w:before="222" w:after="444"/>
        <w:ind w:left="99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6. ОБЯЗАННОСТИ ПРОФПАТОЛОГА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Ежегодное флюорографическое обследование больных с пылевыми профзаболеваниями органов дыхания, а также поступающих в отделения профпатологии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2. Ежегодное проведение химиопрофилактики больным силикозом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rPr>
          <w:sz w:val="20"/>
          <w:szCs w:val="20"/>
        </w:rPr>
      </w:pPr>
      <w:r>
        <w:rPr>
          <w:sz w:val="20"/>
          <w:szCs w:val="20"/>
        </w:rPr>
        <w:t xml:space="preserve">3. Проведение ежегодного бактериологического исследования мокроты на БК у больных пневмокониозом. </w:t>
      </w:r>
    </w:p>
    <w:p>
      <w:pPr>
        <w:pStyle w:val="Normal"/>
        <w:suppressAutoHyphens w:val="true"/>
        <w:autoSpaceDE w:val="false"/>
        <w:spacing w:before="222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7. ОБЯЗАННОСТИ РЕНТГЕНОЛОГИЧЕСКОЙ СЛУЖБЫ 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1. Проведение и контроль рентгенофлюорографических осмотров насе</w:t>
        <w:softHyphen/>
        <w:t>ления, дообследование в установленные срок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Ведение флюорографического архива (флюоротека) с сохранением флюорограмм не менее 3-х лет, а на рентгенположительных - постоянно, направление архивных флюорограмм больных, поступающих в стационары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Организация и проведение двойного независимого и контрольного чтения флюорограмм. Направление результатов обследования из рентге</w:t>
        <w:softHyphen/>
        <w:t>новских кабинетов во флюорографическую картотеку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 Получение обратной информации о выявлении заболеваний и уточ</w:t>
        <w:softHyphen/>
        <w:t xml:space="preserve">нённого диагноза больных, направляемых из флюорокабинета в лечебное учреждение. </w:t>
      </w:r>
    </w:p>
    <w:p>
      <w:pPr>
        <w:pStyle w:val="Normal"/>
        <w:suppressAutoHyphens w:val="true"/>
        <w:autoSpaceDE w:val="false"/>
        <w:spacing w:before="222" w:after="222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2.9.8. ОБЯЗАННОСТИ ПЕДИАТРИЧЕСКОЙ СЛУЖБЫ</w:t>
      </w:r>
    </w:p>
    <w:p>
      <w:pPr>
        <w:pStyle w:val="Normal"/>
        <w:suppressAutoHyphens w:val="true"/>
        <w:autoSpaceDE w:val="false"/>
        <w:spacing w:before="0" w:after="666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См. выше, раздел 2.7. </w:t>
      </w:r>
    </w:p>
    <w:p>
      <w:pPr>
        <w:pStyle w:val="Normal"/>
        <w:suppressAutoHyphens w:val="true"/>
        <w:autoSpaceDE w:val="false"/>
        <w:spacing w:before="0" w:after="666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52 - </w:t>
      </w:r>
    </w:p>
    <w:p>
      <w:pPr>
        <w:pStyle w:val="Normal"/>
        <w:suppressAutoHyphens w:val="true"/>
        <w:autoSpaceDE w:val="false"/>
        <w:spacing w:before="0" w:after="444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9.9. ОБЯЗАННОСТИ АКУШЕРСКО-ГИНЕКОЛОГИЧЕСКОЙ СЛУЖБЫ </w:t>
      </w:r>
    </w:p>
    <w:p>
      <w:pPr>
        <w:pStyle w:val="Normal"/>
        <w:suppressAutoHyphens w:val="true"/>
        <w:autoSpaceDE w:val="false"/>
        <w:ind w:firstLine="550"/>
        <w:rPr>
          <w:sz w:val="20"/>
          <w:szCs w:val="20"/>
        </w:rPr>
      </w:pPr>
      <w:r>
        <w:rPr>
          <w:sz w:val="20"/>
          <w:szCs w:val="20"/>
        </w:rPr>
        <w:t>1. Рентгенофлюорографическое обследование родильниц перед выпиской из роддома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Участие в работе по изоляции новорожденных из туберкулёзных очаго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рентгенофлюорографическим обследованием членов семьи родильницы, включая отдельно проживающих родителе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 Бактериологическое исследование менструальной крови, материала соскоба на БК у женщин, страдающих хроническими воспалительными забо</w:t>
        <w:softHyphen/>
        <w:t>леваниями гениталий, первичным бесплодие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. Направление в тубдиспансер на обследование женщин с первичным бесплодием, при хронических воспалительных процессах невыясненной эти</w:t>
        <w:softHyphen/>
        <w:t>ологи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 Проведение совместно с фтизиатром амбулаторного лечения боль</w:t>
        <w:softHyphen/>
        <w:t>ных туберкулёзом генитали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7. Проведение родильницам химиопрофилактики при выраженных оста</w:t>
        <w:softHyphen/>
        <w:t>точных изменениях в лёгких.</w:t>
      </w:r>
    </w:p>
    <w:p>
      <w:pPr>
        <w:pStyle w:val="Normal"/>
        <w:suppressAutoHyphens w:val="true"/>
        <w:autoSpaceDE w:val="false"/>
        <w:spacing w:before="0" w:after="666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8. Проведение / с неонатологом/ вакцинации БЦЖ новорожденных. </w:t>
      </w:r>
    </w:p>
    <w:p>
      <w:pPr>
        <w:pStyle w:val="Normal"/>
        <w:suppressAutoHyphens w:val="true"/>
        <w:autoSpaceDE w:val="false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2.9.10. ОБЯЗАННОСТИ НЕВРОЛОГИЧЕСКОЙ И ПСИХИАТРИЧЕСКОЙ</w:t>
      </w:r>
    </w:p>
    <w:p>
      <w:pPr>
        <w:pStyle w:val="Normal"/>
        <w:suppressAutoHyphens w:val="true"/>
        <w:autoSpaceDE w:val="false"/>
        <w:spacing w:before="0" w:after="444"/>
        <w:ind w:left="198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/ВКЛЮЧАЯ НАРКОЛОГИЧЕСКУЮ/ СЛУЖБ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Ежегодное рентгенофлюорографическое обследование больных, дли</w:t>
        <w:softHyphen/>
        <w:t>тельно находящихся в учреждениях для психохроников, а также поступаю</w:t>
        <w:softHyphen/>
        <w:t>щих в психиатрические и неврологические отделения /больницы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Рентгенофлюорография позвоночника у больных, страдающих ради</w:t>
        <w:softHyphen/>
        <w:t>кулитом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Ежегодное флюорографическое обследование больных алкоголизмом и наркоманией, контроль за их обследования по картотеке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 Диагностика и дифференциальная диагностика туберкулёзного менингита.</w:t>
      </w:r>
    </w:p>
    <w:p>
      <w:pPr>
        <w:pStyle w:val="Normal"/>
        <w:suppressAutoHyphens w:val="true"/>
        <w:autoSpaceDE w:val="false"/>
        <w:spacing w:before="222" w:after="888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53 - </w:t>
      </w:r>
    </w:p>
    <w:p>
      <w:pPr>
        <w:pStyle w:val="Normal"/>
        <w:suppressAutoHyphens w:val="true"/>
        <w:autoSpaceDE w:val="false"/>
        <w:spacing w:before="0" w:after="444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9.11. ОБЯЗАННОСТИ КОЖНО-ВЕНЕРОЛОГИЧЕСКОЙ СЛУЖБЫ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Рентгенофлюорографическое обследование больных, поступающих в кожно-венерологические стационары.</w:t>
      </w:r>
    </w:p>
    <w:p>
      <w:pPr>
        <w:pStyle w:val="Normal"/>
        <w:suppressAutoHyphens w:val="true"/>
        <w:autoSpaceDE w:val="false"/>
        <w:spacing w:before="0" w:after="444"/>
        <w:ind w:right="8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иагностика, наблюдение и лечение больных туберкулёзом кожи /совместно с фтизиатром/. </w:t>
      </w:r>
    </w:p>
    <w:p>
      <w:pPr>
        <w:pStyle w:val="Normal"/>
        <w:suppressAutoHyphens w:val="true"/>
        <w:autoSpaceDE w:val="false"/>
        <w:spacing w:before="222" w:after="444"/>
        <w:ind w:left="1100" w:right="88" w:hanging="0"/>
        <w:rPr>
          <w:sz w:val="20"/>
          <w:szCs w:val="20"/>
        </w:rPr>
      </w:pPr>
      <w:r>
        <w:rPr>
          <w:sz w:val="20"/>
          <w:szCs w:val="20"/>
        </w:rPr>
        <w:t xml:space="preserve">2.9.12. ОБЯЗАННОСТИ ОНКОЛОГИЧЕСКОЙ СЛУЖБЫ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Ежегодное обследование больных с наличием онкопатологии, сос</w:t>
        <w:softHyphen/>
        <w:t>тоящих на диспансерном учёте, используя рентгенофлюорографический и бактериологический методы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rPr>
          <w:sz w:val="20"/>
          <w:szCs w:val="20"/>
        </w:rPr>
      </w:pPr>
      <w:r>
        <w:rPr>
          <w:sz w:val="20"/>
          <w:szCs w:val="20"/>
        </w:rPr>
        <w:t>2. Химиопрофилактика больным с опухолями, в первую очередь, полу</w:t>
        <w:softHyphen/>
        <w:t>чающим лучевую и химиотерапию при наличии остаточных туберкулёзных из</w:t>
        <w:softHyphen/>
        <w:t xml:space="preserve">менений. </w:t>
      </w:r>
    </w:p>
    <w:p>
      <w:pPr>
        <w:pStyle w:val="Normal"/>
        <w:suppressAutoHyphens w:val="true"/>
        <w:autoSpaceDE w:val="false"/>
        <w:spacing w:before="222" w:after="0"/>
        <w:ind w:left="1100" w:right="176" w:hanging="0"/>
        <w:rPr>
          <w:sz w:val="20"/>
          <w:szCs w:val="20"/>
        </w:rPr>
      </w:pPr>
      <w:r>
        <w:rPr>
          <w:sz w:val="20"/>
          <w:szCs w:val="20"/>
        </w:rPr>
        <w:t>2.10. ЭКСПЕРТИЗА ТРУДОСПОСОБНОСТИ БОЛЬНЫХ ТУБЕРКУЛЁЗОМ</w:t>
      </w:r>
    </w:p>
    <w:p>
      <w:pPr>
        <w:pStyle w:val="Normal"/>
        <w:suppressAutoHyphens w:val="true"/>
        <w:autoSpaceDE w:val="false"/>
        <w:spacing w:before="0" w:after="444"/>
        <w:ind w:left="176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И ВОПРОСЫ РЕАБИЛИТАЦИИ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Трудоспособность нарушается, если человек не может выполнить ра</w:t>
        <w:softHyphen/>
        <w:t>боту по своей професии со средней производительностью труда. Туберку</w:t>
        <w:softHyphen/>
        <w:t>лёз может привести к понижению или утрате трудоспособности - временной или стойкой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трудоспособности в конкретной професии у больного ту</w:t>
        <w:softHyphen/>
        <w:t>беркулёзом нередко зависит не только от медицинских, но и других фак</w:t>
        <w:softHyphen/>
        <w:t>торов: социальных, профессиональных, эпидемиологических.</w:t>
      </w:r>
    </w:p>
    <w:p>
      <w:pPr>
        <w:pStyle w:val="Normal"/>
        <w:suppressAutoHyphens w:val="true"/>
        <w:autoSpaceDE w:val="false"/>
        <w:spacing w:before="0" w:after="222"/>
        <w:ind w:right="176" w:firstLine="550"/>
        <w:rPr>
          <w:sz w:val="20"/>
          <w:szCs w:val="20"/>
        </w:rPr>
      </w:pPr>
      <w:r>
        <w:rPr>
          <w:sz w:val="20"/>
          <w:szCs w:val="20"/>
        </w:rPr>
        <w:t>Восстановление трудоспособности - ведущая цель реабилитации боль</w:t>
        <w:softHyphen/>
        <w:t>ных туберкулёзом.  Правильная её оценка в конкретных условиях - основ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54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ная задача экспертизы. Больным туберкулёзом предоставлены значительные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льготы. Листы временной нетрудоспособности могут выдаваться им в тече</w:t>
        <w:softHyphen/>
        <w:t>ние 6 месяцев, после чего больные, трудоспособность которых ещё не восстановилась, направляются на МРЭК. Если признаков инвалидности нет и имеются основания расчитывать на восстановление трудоспособности, больничный лист может быть продлён до 10 месяцев, а затем через МРЭК на общих основаниях. За временно утратившими трудоспособность вследс</w:t>
        <w:softHyphen/>
        <w:t>твие заболевания туберкулёзом, место работы и должность сохраняются до 12 месяцев. Сказанное относится к больным с впервые выявленным тубер</w:t>
        <w:softHyphen/>
        <w:t>кулёзом, а также обострениями процесса и рецидивам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ботающие инвалиды, заболевшие туберкулёзом, могут получать больничный лист на тех же основаниях, но не дольше 10 месяцев подряд и не более 12 месяцев в течение 2 лет. Лицам, получившим инвалидность вследствие туберкулёза /работающим/, выплата пособий по временной нет</w:t>
        <w:softHyphen/>
        <w:t>рудоспособности производится до 4 месяцев подряд, но не более 5 меся</w:t>
        <w:softHyphen/>
        <w:t>цев в календарном году. Если туберкулёз обнаружен в течение 1 месяца после увольнения больного с работы, больничный лист может быть оплачен предприятием /учреждением/, на котором больной работал до увольнения. При санаторном лечении больничный лист выдаётся на весь его период за вычетом числа дней отпуска. Экспертиза временной нетрудоспособности возложена на врачебно-консультационные комиссии /ВКК/, в состав кото</w:t>
        <w:softHyphen/>
        <w:t>рых в противотуберкулёзном диспансере /стационаре/ входят обычно зав. отделением /зам. главного врача по лечебной работе/ и лечащий врач. В функции ВКК входит и направление больного на МРЭК. Заключение ВКК по трудоустройству оформляется справкой /на определённые сроки или посто</w:t>
        <w:softHyphen/>
        <w:t>янно/. При экспертизе трудоспособности следует исходить из медицинских и социальных факторов. Медицинский фактор связан с правильным установ</w:t>
        <w:softHyphen/>
        <w:t>лением диагноза, определением формы и фазы туберкулёзного процесса, особенностей течения, эффективности лечения, а также выраженности на</w:t>
        <w:softHyphen/>
        <w:t>рушения функции жизненно важных органов и систем. К социальным факто</w:t>
        <w:softHyphen/>
        <w:t>рам относятся: профессия, образование, квалификация, условия труда больного и т.д. Так, при одном и том же характере туберкулёзного про</w:t>
        <w:softHyphen/>
        <w:t>цесса трудоспособность больного зависит от его места работы. При нали</w:t>
        <w:softHyphen/>
        <w:t>чии профессиональных вредностей, тяжёлого физического труда, сроки временной нетрудоспособности могут увеличиваться, а некоторые профес</w:t>
        <w:softHyphen/>
        <w:t>сии, например, в горячих цехах, могут быть противопоказаны и больной нуждается в трудоустройстве. Особое значение имеют эпидемиологические факторы. Лица, работающие в детских учреждениях, пищевых предприятиях,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55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ряде должностей сферы обслуживания, могут быть допущены к работе через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длительные промежутки времени после начала лечения, а в дошкольные уч</w:t>
        <w:softHyphen/>
        <w:t>реждения не допускаются при наличии даже неактивных изменений в лёг</w:t>
        <w:softHyphen/>
        <w:t>ких. В этих случаях диспансер должен оказывать больному содействие в трудоустройстве, переквалификации. В целом же в настоящее время осн</w:t>
        <w:softHyphen/>
        <w:t>овная масса больных возвращается к прежней работ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Следует подчеркнуть, что у большинства больных при правильно про</w:t>
        <w:softHyphen/>
        <w:t>водимом лечении трудоспособность восстанавливается значительно раньше, чем через 10 месяцев. Больные с ограниченными очаговыми и инфильтра</w:t>
        <w:softHyphen/>
        <w:t>тивными формами туберкулёза лёгких без распада и бактериовыделения обычно приступают к работе /при отсутствии социальных противопоказа</w:t>
        <w:softHyphen/>
        <w:t>ний/ через 2-3 месяца, при наличии деструктивных изменений - после ликвидации симптомов интоксикации, обратного развития процесса, прек</w:t>
        <w:softHyphen/>
        <w:t>ращении бактериовыделения, заживления полости. В среднем эти больные приступают к работе через 4-8 месяце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имеются случаи, когда уже через 4-6 месяцев у боль</w:t>
        <w:softHyphen/>
        <w:t>ного выявляются признаки стойкой нетрудоспособности, связанные с об</w:t>
        <w:softHyphen/>
        <w:t>ширностью туберкулёзных изменений, их малой динамикой, развитием функ</w:t>
        <w:softHyphen/>
        <w:t>циональных нарушений. В этих случаях больного следует направлять на МРЭК раньше. Если туберкулёзный процесс сопровождается значительными и стойкими нарушениями функций организма, препятствующими выполнению профессиональной или другой работы, или требующими значительно изме</w:t>
        <w:softHyphen/>
        <w:t>нить условия труда со снижением квалификации или объёма работы, боль</w:t>
        <w:softHyphen/>
        <w:t>ным устанавливается группа инвалидност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-я ГРУППА определяет полную потерю трудоспособности и необходи</w:t>
        <w:softHyphen/>
        <w:t>мость постороннего ухода. Она возникает при распространённых, чаще хронических туберкулёзных процессах, сопровождающихся лёгочно-сердеч</w:t>
        <w:softHyphen/>
        <w:t>ной недостаточностью 2-3 степени, другими тяжёлыми осложнениями, тяжё</w:t>
        <w:softHyphen/>
        <w:t>лой сопутствующей патологией, последствиями туберкулёзного менингита /слепота, двигательные нарушения и т.п.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-я ГРУППА определяется при значительных функциональных нарушени</w:t>
        <w:softHyphen/>
        <w:t>ях, препятствующих трудовой деятельности, но не требующих постоянной посторонней помощи. Это также чаще больные с хроническими деструктив</w:t>
        <w:softHyphen/>
        <w:t>ными или цирротическими изменениями в лёгких с нарушением функции внешнего дыхания и кровообращения. Часть из этих больных может выпол</w:t>
        <w:softHyphen/>
        <w:t>нять нетяжёлую работу, лучше в специальных цехах для больных туберку</w:t>
        <w:softHyphen/>
        <w:t>лёзом или на дому.</w:t>
      </w:r>
    </w:p>
    <w:p>
      <w:pPr>
        <w:pStyle w:val="Normal"/>
        <w:suppressAutoHyphens w:val="true"/>
        <w:autoSpaceDE w:val="false"/>
        <w:spacing w:before="0" w:after="444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Инвалидность может  быть  установлена,  если  больной нуждается в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56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длительном лечении, но сроки пребывания на больничном листе исчерпаны.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В дальнейшем возможно снятие инвалидност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Инвалидность 3-й ГРУППЫ устанавливается при необходимости перехо</w:t>
        <w:softHyphen/>
        <w:t>да на другую работу, сопровождающуюся снижением квалификации и зара</w:t>
        <w:softHyphen/>
        <w:t>ботка. При этом иногда социальные факторы могут преобладать над меди</w:t>
        <w:softHyphen/>
        <w:t>цинскими.</w:t>
      </w:r>
    </w:p>
    <w:p>
      <w:pPr>
        <w:pStyle w:val="Normal"/>
        <w:suppressAutoHyphens w:val="true"/>
        <w:autoSpaceDE w:val="false"/>
        <w:spacing w:before="0" w:after="444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Трудоустройство инвалидов является важной задачей, способствует их социально-трудовой реабилитации. Этим вопросом занимаются МРЭК, а также противотуберкулёзные диспансеры. При некоторых крупных диспансе</w:t>
        <w:softHyphen/>
        <w:t xml:space="preserve">рах для этой цели создаются лечебно-трудовые мастерские. </w:t>
      </w:r>
    </w:p>
    <w:p>
      <w:pPr>
        <w:pStyle w:val="Normal"/>
        <w:suppressAutoHyphens w:val="true"/>
        <w:autoSpaceDE w:val="false"/>
        <w:spacing w:before="222" w:after="444"/>
        <w:ind w:left="99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2.11. ПРОТИВОТУБЕРКУЛЁЗНАЯ РАБОТА В СЕЛЬСКОЙ МЕСТНОСТИ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До настоящего времени эпидемиологическая ситуация по туберкулёзу в сельской местности остаётся хуже, чем в городской. Ввиду этого про</w:t>
        <w:softHyphen/>
        <w:t>ведение противотуберкулёзных мероприятий на селе приобретает особо важное значени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борьбы с туберкулёзом в сельской местности возложена на центральную районную больницу /ЦРБ/, организационно-методическое руководство осуществляет районный противотуберкулёзный диспансер /ка</w:t>
        <w:softHyphen/>
        <w:t>бинет/, участие в работе принимают основные службы района, но в первую очередь педиатрическая и санитарно-эпидемиологическая /ЦГЭ/. Главным принципом в её организации является проведение противотуберкулёзных мероприятий в полном объёме и на том же уровне, что и в городе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ся все основные мероприятия непосредственно на сель</w:t>
        <w:softHyphen/>
        <w:t>ском врачебном участке /СВУ/ и фельдшерско-акушерском пункте /ФАП/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На СВУ ведутся амбулаторные карты на контингенты всех групп дис</w:t>
        <w:softHyphen/>
        <w:t>пансерного учёта, на ФАПе - списки этих лиц. Врач СВУ и зав. ФАПом контролируют посещение диспансера в установленные сроки. Районный про</w:t>
        <w:softHyphen/>
        <w:t>тивотуберкулёзный диспансер /кабинет/ назначает амбулаторное лечение - основной и противорецидивный курсы, которые проводятся по месту жи</w:t>
        <w:softHyphen/>
        <w:t>тельства больного, для чего СВУ и ФАПы обеспечиваются противотуберку</w:t>
        <w:softHyphen/>
        <w:t>лёзными препаратами. Амбулаторное лечение должно быть контролируемым (см. раздел 2.3.). На СВУ и ФАПе ведётся процедурный лист. После за</w:t>
        <w:softHyphen/>
        <w:t>полнения он передаётся в тубдиспансер /кабинет/. Противотуберкулёзный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57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диспансер в районном центре в период основного курса лечения посещает</w:t>
        <w:softHyphen/>
        <w:t>ся ежемесячно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Флюорографическое обследование населения проводится при приезде в село передвижной флюорографической установки. Здесь же данные вносятся во флюорографическую картотеку, которая ведётся на СВУ на всё населе</w:t>
        <w:softHyphen/>
        <w:t>ние с 17 лет. Лица, подлежащие обследованию, но не прошедшие флюорог</w:t>
        <w:softHyphen/>
        <w:t>рафию, направляются на стационарный флюорограф районной поликлиники. Ответственность за полноту обследования населения участка несёт глав</w:t>
        <w:softHyphen/>
        <w:t>ный врач участковой больницы /амбулатории/. Контроль осуществляет ра</w:t>
        <w:softHyphen/>
        <w:t>йонный фтизиатр, а обязательных контингентов - ЦГЭ. К обязательным контингентам на селе относятся в первую очередь медицинские работники, работники детских учреждений, животноводческих ферм, предприятий, про</w:t>
        <w:softHyphen/>
        <w:t>изводящих пищевые продукты, а также торговли и общепита, работники, имеющие постоянный контакт с химикатами /удобрения, пестициды и т.п./. Из групп повышенного риска, специфичных для сельской местности, необ</w:t>
        <w:softHyphen/>
        <w:t>ходимо отметить работников животноводческих ферм. Участковый врач и фельдшер ФАПа направляют на дообследование лиц с выявленной патологией органов грудной клетки. Они же отвечают за направление на бактериоло</w:t>
        <w:softHyphen/>
        <w:t>гическое исследование мокроты и мочи соответствующих контингентов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Туберкулинодиагностика и ревакцинация БЦЖ проводятся бригадным методом. Врач и медсестра СВУ могут принимать участие в работе брига</w:t>
        <w:softHyphen/>
        <w:t>ды. Они отвечают за полноту охвата детей туберкулинодиагностикой, а также обязаны поставить пробу Манту детям, которым она по разным при</w:t>
        <w:softHyphen/>
        <w:t>чинам не была сделана в период работы бригады. Одна из медицинских сестёр СВУ, ответственная за прививки, должна пройти обучение и полу</w:t>
        <w:softHyphen/>
        <w:t>чить удостоверение на право постановки реакции Манту и ревакцинации БЦЖ. Подобные удостоверения должны иметь и заведующие ФАПами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Все дети и подростки с "виражом" туберкулиновой реакции и гипе</w:t>
        <w:softHyphen/>
        <w:t>рергией должны направляться к районному фтизиатру. За это отвечает врач СВУ, занимающийся детством и зав. ФАПом. Химиопрофилактика по назначению районного фтизиатра также проводится на СВУ и ФАПе по тем же правилам, что и химиотерапия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ботники СВУ и ФАПа, совместно с фтизиатром и ЦГЭ, проводят все необходимые мероприятия в туберкулёзных очагах, периодически посещают их. Они ведут санитарно-просветительную работу, оказывают помощь боль</w:t>
        <w:softHyphen/>
        <w:t>ным туберкулёзом в трудоустройстве, которое осуществляется колхозами, совхозами, местными Советами, ходатайствуют перед местными органами об оказании необходимой помощи больным и их семьям, особенно в период на-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58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хождения больных на стационарном или санаторном лечении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Таким образом, осуществление противотуберкулёзных мероприятий за</w:t>
        <w:softHyphen/>
        <w:t>нимает значительное место в деятельности СВУ и ФАПа.  Чёткое их выпол</w:t>
        <w:softHyphen/>
        <w:t>нение способствует улучшению эпидемиологической обстановки по туберку</w:t>
        <w:softHyphen/>
        <w:t>лёзу в сельской местности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666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59 - </w:t>
      </w:r>
    </w:p>
    <w:p>
      <w:pPr>
        <w:pStyle w:val="Normal"/>
        <w:suppressAutoHyphens w:val="true"/>
        <w:autoSpaceDE w:val="false"/>
        <w:spacing w:before="0" w:after="444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 И Т Е Р А Т У Р А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ГЕЛЬБЕРГ С.И., ФИНКЕЛЬ Е.А. БЦЖ в профилактике туберкулё</w:t>
        <w:softHyphen/>
        <w:t>за.-Фрунзе, 1970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ГРЕЙМЕР М.С., ФЕЙГИН М.И. Раннее выявление туберкулёза лёг</w:t>
        <w:softHyphen/>
        <w:t>ких.-Л., 1986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3. ЛЕШУКОВИЧ Ю.В., ФЕЙГИН М.И. Противотуберкулёзная работа на се</w:t>
        <w:softHyphen/>
        <w:t>ле.-Л., 1976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4. ЛОМАКО М.Н., КАЛЕЧИЦ О.М. Основы организации противотуберку</w:t>
        <w:softHyphen/>
        <w:t>лёзной работы.-Минск, 1982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5. ЛОМАКО М.Н., СУДНИК С.И., СОБОЛЬ С.А. Руководство по фтизиат</w:t>
        <w:softHyphen/>
        <w:t>рии.-Минск, 1978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 ЛОМАКО М.Н., КАЛЕЧИЦ О.М., СОБОЛЬ С.А. Спутник участкового фтизиатра и пульмонолога.-Минск, 1986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7. МИТИНСКАЯ   Л.А.  Противотуберкулёзная  ревакцинация  БЦЖ.-М.,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1975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8. НЕЗЛИН С.Е., ГРЕЙМЕР М.С., ПРОТОПОПОВА М.Н. Противотуберкулёз</w:t>
        <w:softHyphen/>
        <w:t>ный диспансер.-М., 1979.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9. ПЕРЕЛЬМАН М.И., КАРЯКИН   Туберкулёз.-М., 1996.</w:t>
      </w:r>
    </w:p>
    <w:p>
      <w:pPr>
        <w:pStyle w:val="Normal"/>
        <w:suppressAutoHyphens w:val="true"/>
        <w:autoSpaceDE w:val="false"/>
        <w:ind w:right="176" w:firstLine="440"/>
        <w:rPr>
          <w:sz w:val="20"/>
          <w:szCs w:val="20"/>
        </w:rPr>
      </w:pPr>
      <w:r>
        <w:rPr>
          <w:sz w:val="20"/>
          <w:szCs w:val="20"/>
        </w:rPr>
        <w:t>10. ПЕТРОСЬЯНЦ В.А., КИБРИК Б.Л. Профилактика и организация борьбы с туберкулёзом.-М., 1983.</w:t>
      </w:r>
    </w:p>
    <w:p>
      <w:pPr>
        <w:pStyle w:val="Normal"/>
        <w:suppressAutoHyphens w:val="true"/>
        <w:autoSpaceDE w:val="false"/>
        <w:ind w:left="440" w:right="176" w:hanging="0"/>
        <w:rPr>
          <w:sz w:val="20"/>
          <w:szCs w:val="20"/>
        </w:rPr>
      </w:pPr>
      <w:r>
        <w:rPr>
          <w:sz w:val="20"/>
          <w:szCs w:val="20"/>
        </w:rPr>
        <w:t>11. РУДОЙ Н.М.,  ЧУРБАКОВ Т.Ч. Туберкулёз лёгких и алкоголизм.-М.,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1985.</w:t>
      </w:r>
    </w:p>
    <w:p>
      <w:pPr>
        <w:pStyle w:val="Normal"/>
        <w:suppressAutoHyphens w:val="true"/>
        <w:autoSpaceDE w:val="false"/>
        <w:ind w:left="440" w:right="176" w:hanging="0"/>
        <w:rPr>
          <w:sz w:val="20"/>
          <w:szCs w:val="20"/>
        </w:rPr>
      </w:pPr>
      <w:r>
        <w:rPr>
          <w:sz w:val="20"/>
          <w:szCs w:val="20"/>
        </w:rPr>
        <w:t>12. Справочник фтизиатра.-М., 1975.</w:t>
      </w:r>
    </w:p>
    <w:p>
      <w:pPr>
        <w:pStyle w:val="Normal"/>
        <w:suppressAutoHyphens w:val="true"/>
        <w:autoSpaceDE w:val="false"/>
        <w:ind w:left="440" w:right="176" w:hanging="0"/>
        <w:rPr>
          <w:sz w:val="20"/>
          <w:szCs w:val="20"/>
        </w:rPr>
      </w:pPr>
      <w:r>
        <w:rPr>
          <w:sz w:val="20"/>
          <w:szCs w:val="20"/>
        </w:rPr>
        <w:t>13. Туберкулёз органов дыхания. /Под ред. ХОМЕНКО А.Г.-М., 1988.</w:t>
      </w:r>
    </w:p>
    <w:p>
      <w:pPr>
        <w:pStyle w:val="Normal"/>
        <w:suppressAutoHyphens w:val="true"/>
        <w:autoSpaceDE w:val="false"/>
        <w:ind w:right="176" w:firstLine="440"/>
        <w:rPr>
          <w:sz w:val="20"/>
          <w:szCs w:val="20"/>
        </w:rPr>
      </w:pPr>
      <w:r>
        <w:rPr>
          <w:sz w:val="20"/>
          <w:szCs w:val="20"/>
        </w:rPr>
        <w:t>14. Туберкулёз у детей и подростков. /Под ред. ЯНЧЕНКО Е.Н., ГРЕЙ</w:t>
        <w:softHyphen/>
        <w:t>МЕР М.С.-Л., 1987.</w:t>
      </w:r>
    </w:p>
    <w:p>
      <w:pPr>
        <w:pStyle w:val="Normal"/>
        <w:suppressAutoHyphens w:val="true"/>
        <w:autoSpaceDE w:val="false"/>
        <w:ind w:left="440" w:right="176" w:hanging="0"/>
        <w:rPr>
          <w:sz w:val="20"/>
          <w:szCs w:val="20"/>
        </w:rPr>
      </w:pPr>
      <w:r>
        <w:rPr>
          <w:sz w:val="20"/>
          <w:szCs w:val="20"/>
        </w:rPr>
        <w:t>15. ШЕБАНОВ Ф.В. Туберкулёз.-М., 1981.</w:t>
      </w:r>
    </w:p>
    <w:p>
      <w:pPr>
        <w:pStyle w:val="Normal"/>
        <w:suppressAutoHyphens w:val="true"/>
        <w:autoSpaceDE w:val="false"/>
        <w:spacing w:before="0" w:after="444"/>
        <w:ind w:left="44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6. ЯЩЕНКО Б.П., ДВОЙРИН М.С. Пособие по фтизиатрии.-Киев, 1986. 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ОСНОВНЫЕ ИНСТРУКТИВНО-МЕТОДИЧЕСКИЕ УКАЗАНИЯ</w:t>
      </w:r>
    </w:p>
    <w:p>
      <w:pPr>
        <w:pStyle w:val="Normal"/>
        <w:suppressAutoHyphens w:val="true"/>
        <w:autoSpaceDE w:val="false"/>
        <w:spacing w:before="0" w:after="888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ФТИЗИАТРИИ 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60 -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ется Минздравом РБ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1. Приказ Министра здравоохранения РБ N 266 от 06.12.1996г. "О дополнительных мерах по усилению противотуберкулёзной работы в респуб</w:t>
        <w:softHyphen/>
        <w:t>лике"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2. Приказ Министра здравоохранения РБ N 143 от 28.07.1992г. "О состоянии противотуберкулёзной помощи населению Республики Беларусь и мерах по её совершенствованию"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3. Положение о противотуберкулёзном диспансере, диспансерном от</w:t>
        <w:softHyphen/>
        <w:t>делении, кабинете поликлиники, больницы. //Приложение N 1 к приказу МЗ РБ N 143 от 28.07.92г.-С.10-14. Аналогичный материал опубликован в журнале "Проблемы туберкулёза"-1995.-N 5.-С.58-60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4. Положение о враче-фтизиатре.//Приложение N 2 к приказу МЗ РБ N 143 от 28.07.92г.-С.15-16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5. Методические указания по проведению массовых флюорографических обследований органов грудной клетки.  //Приложение N 5 к приказу МЗ РБ N 143 от 28.07.92г.-С.21-35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6. Инструкция по организации бактериологического обследования на туберкулёз. //Приложение N 6 к приказу МЗ РБ N 143 от 28.07.92г.-С. 36-46.</w:t>
      </w:r>
    </w:p>
    <w:p>
      <w:pPr>
        <w:pStyle w:val="Normal"/>
        <w:suppressAutoHyphens w:val="true"/>
        <w:autoSpaceDE w:val="false"/>
        <w:ind w:right="176" w:firstLine="550"/>
        <w:rPr>
          <w:sz w:val="20"/>
          <w:szCs w:val="20"/>
        </w:rPr>
      </w:pPr>
      <w:r>
        <w:rPr>
          <w:sz w:val="20"/>
          <w:szCs w:val="20"/>
        </w:rPr>
        <w:t>7. Инструкция по применению туберкулиновых проб. //Приложение N 7 к приказу МЗ РБ N 143 от 28.07.92г.-С.47-61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8. Инструкция по применению вакцины туберкулёзной (БЦЖ) сухой для внутрикожного введения при массовой вакцинации и ревакцинации против туберкулёза. //Приложение N 8 к приказу МЗ РБ N 143 от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28.07.92г.-С.62-76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0"/>
          <w:szCs w:val="20"/>
        </w:rPr>
      </w:pPr>
      <w:r>
        <w:rPr>
          <w:sz w:val="20"/>
          <w:szCs w:val="20"/>
        </w:rPr>
        <w:t>9. Инструкция по применению вакцины туберкулёзной (БЦЖ-М) сухой для внутрикожного введения. //Приложение N 9 к приказу МЗ РБ от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28.07.92г.-С.77-81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0. Клиническая классификация туберкулёза и инструктивные указания по применению клинической классификации туберкулёза. //Приложения N 2-3 к приказу МЗ РБ N 266 от 06.12.96г.-С.11-14, приложение N 16 к приказу МЗ РБ N 143 от 28.07.92г.-С.170-188. Аналогичный материал опубликован в журнале "Проблемы туберкулёза.-1995.-N 5.-С.53-58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1. Группы населения с наличием факторов повышенного риска разви</w:t>
        <w:softHyphen/>
        <w:t>тия туберкулёза. //Приложение N 10 к приказу МЗ РБ N 143 от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28.07.92г.-С.82-83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2. Обязанности специалистов медицинской службы по обеспечению вы</w:t>
        <w:softHyphen/>
        <w:t>полнения противотуберкулёзных мероприятий //Приложение N 11 к приказу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61 -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МЗ РБ N 143 от 28.07.92г.-С.84-92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3. Методические указания по организации противотуберкулёзной по</w:t>
        <w:softHyphen/>
        <w:t>мощи детям и подросткам.//Приложение N 12 к приказу МЗ РБ N 143 от</w:t>
      </w:r>
    </w:p>
    <w:p>
      <w:pPr>
        <w:pStyle w:val="Normal"/>
        <w:suppressAutoHyphens w:val="true"/>
        <w:autoSpaceDE w:val="false"/>
        <w:ind w:right="176" w:hanging="0"/>
        <w:rPr>
          <w:sz w:val="20"/>
          <w:szCs w:val="20"/>
        </w:rPr>
      </w:pPr>
      <w:r>
        <w:rPr>
          <w:sz w:val="20"/>
          <w:szCs w:val="20"/>
        </w:rPr>
        <w:t>28.07.92г.-С.93-101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4. Организация противотуберкулёзной помощи детям и подросткам. Инструктивно-методическое письмо. Минск.-1995.-25с.</w:t>
      </w:r>
    </w:p>
    <w:p>
      <w:pPr>
        <w:pStyle w:val="Normal"/>
        <w:suppressAutoHyphens w:val="true"/>
        <w:autoSpaceDE w:val="false"/>
        <w:ind w:right="176" w:firstLine="440"/>
        <w:rPr>
          <w:sz w:val="20"/>
          <w:szCs w:val="20"/>
        </w:rPr>
      </w:pPr>
      <w:r>
        <w:rPr>
          <w:sz w:val="20"/>
          <w:szCs w:val="20"/>
        </w:rPr>
        <w:t>15. Эпидочаги туберкулёза. Методические указания.//Приложение N 13 к приказу МЗ РБ N 143 от 28.07.92г.-С.102-138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6. Методические указания по группировке контингентов противоту</w:t>
        <w:softHyphen/>
        <w:t>беркулёзных диспансерных учреждений. //Приложение N 14 к приказу МЗ РБ N 143 от 28.07.92г.-С.139-167.</w:t>
      </w:r>
    </w:p>
    <w:p>
      <w:pPr>
        <w:pStyle w:val="Normal"/>
        <w:suppressAutoHyphens w:val="true"/>
        <w:autoSpaceDE w:val="false"/>
        <w:ind w:right="176" w:firstLine="440"/>
        <w:rPr>
          <w:sz w:val="20"/>
          <w:szCs w:val="20"/>
        </w:rPr>
      </w:pPr>
      <w:r>
        <w:rPr>
          <w:sz w:val="20"/>
          <w:szCs w:val="20"/>
        </w:rPr>
        <w:t>17. Дополнение к инструкции по диспансерной группировке континген</w:t>
        <w:softHyphen/>
        <w:t>тов противотуберкулёзных учреждений, утверждённой приказом МЗ РБ N 143 от 28.07.92г.  //Приложение N 4 к приказу МЗ РБ N 266 от 06.12.96г.-С. 15-16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8. Химиотерапия больных туберкулёзом лёгких (методические указа</w:t>
        <w:softHyphen/>
        <w:t>ния).//Приложение N 17 к приказу МЗ РБ N 143 от 28.07.92г.-С.189-273.</w:t>
      </w:r>
    </w:p>
    <w:p>
      <w:pPr>
        <w:pStyle w:val="Normal"/>
        <w:suppressAutoHyphens w:val="true"/>
        <w:autoSpaceDE w:val="false"/>
        <w:spacing w:before="222" w:after="0"/>
        <w:ind w:right="176" w:firstLine="440"/>
        <w:rPr>
          <w:sz w:val="20"/>
          <w:szCs w:val="20"/>
        </w:rPr>
      </w:pPr>
      <w:r>
        <w:rPr>
          <w:sz w:val="20"/>
          <w:szCs w:val="20"/>
        </w:rPr>
        <w:t>Ряд вопросов химиотерапии освещены с современных позиций в следую</w:t>
        <w:softHyphen/>
        <w:t>щих материалах: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8.1. Усовершенствованая методика больных туберкулёзом в соответс</w:t>
        <w:softHyphen/>
        <w:t>твии с рекомендациями ВОЗ.(инструктивные указания) //Приложение N 1 к приказу МЗ РБ N 266 от 06.12.96г.-С.6-10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8.2. Организация и методика контролируемой химиотерапии больных туберкулёзом.//Утв.МЗ СССР 03.06.76г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19. Инструкция о проведении обязательных профилактических меди</w:t>
        <w:softHyphen/>
        <w:t>цинских осмотров на туберкулёз и порядке допуска к работе в некоторых профессиях лиц, больных туберкулёзом.//Приложение N 8 к приказу МЗ РБ N 143 от 28.07.92г.-С. 274-279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20. Организация противотуберкулёзной помощи сельскому населению (методические рекомендации).//Проблемы туберкулёза.-1987.-N 10.-С.65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21. Методические указания по направлению больных туберкулёзом (взрослых, подростков и детей) на санаторно-курортное лечение.//Проб</w:t>
        <w:softHyphen/>
        <w:t>лемы туберкулёза.-1986.-N 7.-С.70.</w:t>
      </w:r>
    </w:p>
    <w:p>
      <w:pPr>
        <w:pStyle w:val="Normal"/>
        <w:suppressAutoHyphens w:val="true"/>
        <w:autoSpaceDE w:val="false"/>
        <w:ind w:right="176" w:firstLine="440"/>
        <w:jc w:val="both"/>
        <w:rPr>
          <w:sz w:val="20"/>
          <w:szCs w:val="20"/>
        </w:rPr>
      </w:pPr>
      <w:r>
        <w:rPr>
          <w:sz w:val="20"/>
          <w:szCs w:val="20"/>
        </w:rPr>
        <w:t>22. Организация выявления, учёта и комплексного лечения больных туберкулёзом, страдающих хроническим алкоголизмом (методические указа</w:t>
        <w:softHyphen/>
        <w:t>ния) //Проблемы туберкулёза.-1986.-N 5.-С.</w:t>
      </w:r>
    </w:p>
    <w:p>
      <w:pPr>
        <w:pStyle w:val="Normal"/>
        <w:suppressAutoHyphens w:val="true"/>
        <w:autoSpaceDE w:val="false"/>
        <w:spacing w:before="222" w:after="222"/>
        <w:ind w:right="176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- 62 -</w:t>
      </w:r>
    </w:p>
    <w:p>
      <w:pPr>
        <w:pStyle w:val="Normal"/>
        <w:suppressAutoHyphens w:val="true"/>
        <w:autoSpaceDE w:val="false"/>
        <w:spacing w:before="0" w:after="222"/>
        <w:ind w:right="176" w:hanging="0"/>
        <w:jc w:val="center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Normal"/>
        <w:suppressAutoHyphens w:val="true"/>
        <w:autoSpaceDE w:val="false"/>
        <w:ind w:left="550" w:right="176" w:hanging="0"/>
        <w:rPr>
          <w:sz w:val="20"/>
          <w:szCs w:val="20"/>
        </w:rPr>
      </w:pPr>
      <w:r>
        <w:rPr>
          <w:sz w:val="20"/>
          <w:szCs w:val="20"/>
        </w:rPr>
        <w:t>1. Профилактика туберкулёза</w:t>
      </w:r>
    </w:p>
    <w:p>
      <w:pPr>
        <w:pStyle w:val="Normal"/>
        <w:suppressAutoHyphens w:val="true"/>
        <w:autoSpaceDE w:val="false"/>
        <w:ind w:left="880" w:right="1848" w:hanging="550"/>
        <w:rPr>
          <w:sz w:val="20"/>
          <w:szCs w:val="20"/>
        </w:rPr>
      </w:pPr>
      <w:r>
        <w:rPr>
          <w:sz w:val="20"/>
          <w:szCs w:val="20"/>
        </w:rPr>
        <w:t>1.1. Общеоздоровительные мероприятия /социаль</w:t>
        <w:softHyphen/>
        <w:t>ная профилактика/</w:t>
      </w:r>
    </w:p>
    <w:p>
      <w:pPr>
        <w:pStyle w:val="Normal"/>
        <w:suppressAutoHyphens w:val="true"/>
        <w:autoSpaceDE w:val="false"/>
        <w:ind w:left="330" w:right="1848" w:hanging="0"/>
        <w:rPr>
          <w:sz w:val="20"/>
          <w:szCs w:val="20"/>
        </w:rPr>
      </w:pPr>
      <w:r>
        <w:rPr>
          <w:sz w:val="20"/>
          <w:szCs w:val="20"/>
        </w:rPr>
        <w:t>1.2. Санитарная профилактика туберкулёза</w:t>
      </w:r>
    </w:p>
    <w:p>
      <w:pPr>
        <w:pStyle w:val="Normal"/>
        <w:suppressAutoHyphens w:val="true"/>
        <w:autoSpaceDE w:val="false"/>
        <w:ind w:left="880" w:right="1848" w:hanging="550"/>
        <w:rPr>
          <w:sz w:val="20"/>
          <w:szCs w:val="20"/>
        </w:rPr>
      </w:pPr>
      <w:r>
        <w:rPr>
          <w:sz w:val="20"/>
          <w:szCs w:val="20"/>
        </w:rPr>
        <w:t>1.3. Своевременное выявление больных туберкул</w:t>
        <w:softHyphen/>
        <w:t>ёзом</w:t>
      </w:r>
    </w:p>
    <w:p>
      <w:pPr>
        <w:pStyle w:val="Normal"/>
        <w:suppressAutoHyphens w:val="true"/>
        <w:autoSpaceDE w:val="false"/>
        <w:ind w:left="330" w:right="1848" w:hanging="0"/>
        <w:rPr>
          <w:sz w:val="20"/>
          <w:szCs w:val="20"/>
        </w:rPr>
      </w:pPr>
      <w:r>
        <w:rPr>
          <w:sz w:val="20"/>
          <w:szCs w:val="20"/>
        </w:rPr>
        <w:t>1.4. Специфическая профилактика туберкулёза</w:t>
      </w:r>
    </w:p>
    <w:p>
      <w:pPr>
        <w:pStyle w:val="Normal"/>
        <w:suppressAutoHyphens w:val="true"/>
        <w:autoSpaceDE w:val="false"/>
        <w:ind w:left="880" w:right="1848" w:hanging="330"/>
        <w:rPr>
          <w:sz w:val="20"/>
          <w:szCs w:val="20"/>
        </w:rPr>
      </w:pPr>
      <w:r>
        <w:rPr>
          <w:sz w:val="20"/>
          <w:szCs w:val="20"/>
        </w:rPr>
        <w:t>2. Основы организации противотуберкулёзной работы</w:t>
      </w:r>
    </w:p>
    <w:p>
      <w:pPr>
        <w:pStyle w:val="Normal"/>
        <w:suppressAutoHyphens w:val="true"/>
        <w:autoSpaceDE w:val="false"/>
        <w:ind w:left="880" w:right="1848" w:hanging="550"/>
        <w:rPr>
          <w:sz w:val="20"/>
          <w:szCs w:val="20"/>
        </w:rPr>
      </w:pPr>
      <w:r>
        <w:rPr>
          <w:sz w:val="20"/>
          <w:szCs w:val="20"/>
        </w:rPr>
        <w:t>2.1. Основные эпидемиологические показатели по туберкулёзу</w:t>
      </w:r>
    </w:p>
    <w:p>
      <w:pPr>
        <w:pStyle w:val="Normal"/>
        <w:suppressAutoHyphens w:val="true"/>
        <w:autoSpaceDE w:val="false"/>
        <w:ind w:left="880" w:right="1848" w:hanging="550"/>
        <w:rPr>
          <w:sz w:val="20"/>
          <w:szCs w:val="20"/>
        </w:rPr>
      </w:pPr>
      <w:r>
        <w:rPr>
          <w:sz w:val="20"/>
          <w:szCs w:val="20"/>
        </w:rPr>
        <w:t>2.2. Противотуберкулёзные учреждения и их фун</w:t>
        <w:softHyphen/>
        <w:t>кции</w:t>
      </w:r>
    </w:p>
    <w:p>
      <w:pPr>
        <w:pStyle w:val="Normal"/>
        <w:suppressAutoHyphens w:val="true"/>
        <w:autoSpaceDE w:val="false"/>
        <w:ind w:left="880" w:right="1848" w:hanging="550"/>
        <w:rPr>
          <w:sz w:val="20"/>
          <w:szCs w:val="20"/>
        </w:rPr>
      </w:pPr>
      <w:r>
        <w:rPr>
          <w:sz w:val="20"/>
          <w:szCs w:val="20"/>
        </w:rPr>
        <w:t>2.3. Организация амбулаторного лечения больных туберкулёзом</w:t>
      </w:r>
    </w:p>
    <w:p>
      <w:pPr>
        <w:pStyle w:val="Normal"/>
        <w:suppressAutoHyphens w:val="true"/>
        <w:autoSpaceDE w:val="false"/>
        <w:ind w:left="880" w:right="2024" w:hanging="550"/>
        <w:rPr>
          <w:sz w:val="20"/>
          <w:szCs w:val="20"/>
        </w:rPr>
      </w:pPr>
      <w:r>
        <w:rPr>
          <w:sz w:val="20"/>
          <w:szCs w:val="20"/>
        </w:rPr>
        <w:t>2.4. Централизованный контроль за диагностикой и  лечением  больных туберкулёзом</w:t>
      </w:r>
    </w:p>
    <w:p>
      <w:pPr>
        <w:pStyle w:val="Normal"/>
        <w:suppressAutoHyphens w:val="true"/>
        <w:autoSpaceDE w:val="false"/>
        <w:ind w:left="880" w:right="2024" w:hanging="550"/>
        <w:rPr>
          <w:sz w:val="20"/>
          <w:szCs w:val="20"/>
        </w:rPr>
      </w:pPr>
      <w:r>
        <w:rPr>
          <w:sz w:val="20"/>
          <w:szCs w:val="20"/>
        </w:rPr>
        <w:t>2.5. Группировка контингентов диспансерного наблюдения</w:t>
      </w:r>
    </w:p>
    <w:p>
      <w:pPr>
        <w:pStyle w:val="Normal"/>
        <w:suppressAutoHyphens w:val="true"/>
        <w:autoSpaceDE w:val="false"/>
        <w:ind w:left="880" w:right="2024" w:hanging="550"/>
        <w:rPr>
          <w:sz w:val="20"/>
          <w:szCs w:val="20"/>
        </w:rPr>
      </w:pPr>
      <w:r>
        <w:rPr>
          <w:sz w:val="20"/>
          <w:szCs w:val="20"/>
        </w:rPr>
        <w:t>2.6. Противотуберкулёзная работа на предприя</w:t>
        <w:softHyphen/>
        <w:t>тиях, учебных заведениях, общежитиях</w:t>
      </w:r>
    </w:p>
    <w:p>
      <w:pPr>
        <w:pStyle w:val="Normal"/>
        <w:suppressAutoHyphens w:val="true"/>
        <w:autoSpaceDE w:val="false"/>
        <w:ind w:left="880" w:right="2024" w:hanging="550"/>
        <w:rPr>
          <w:sz w:val="20"/>
          <w:szCs w:val="20"/>
        </w:rPr>
      </w:pPr>
      <w:r>
        <w:rPr>
          <w:sz w:val="20"/>
          <w:szCs w:val="20"/>
        </w:rPr>
        <w:t>2.7. Организация противотуберкулёзной работы среди детей и подростков. Обязанности пе</w:t>
        <w:softHyphen/>
        <w:t>диатрической службы.</w:t>
      </w:r>
    </w:p>
    <w:p>
      <w:pPr>
        <w:pStyle w:val="Normal"/>
        <w:suppressAutoHyphens w:val="true"/>
        <w:autoSpaceDE w:val="false"/>
        <w:ind w:left="330" w:right="2024" w:hanging="0"/>
        <w:rPr>
          <w:sz w:val="20"/>
          <w:szCs w:val="20"/>
        </w:rPr>
      </w:pPr>
      <w:r>
        <w:rPr>
          <w:sz w:val="20"/>
          <w:szCs w:val="20"/>
        </w:rPr>
        <w:t>2.8. Организация санаторного лечения</w:t>
      </w:r>
    </w:p>
    <w:p>
      <w:pPr>
        <w:pStyle w:val="Normal"/>
        <w:suppressAutoHyphens w:val="true"/>
        <w:autoSpaceDE w:val="false"/>
        <w:ind w:left="880" w:right="2024" w:hanging="550"/>
        <w:jc w:val="both"/>
        <w:rPr>
          <w:sz w:val="20"/>
          <w:szCs w:val="20"/>
        </w:rPr>
      </w:pPr>
      <w:r>
        <w:rPr>
          <w:sz w:val="20"/>
          <w:szCs w:val="20"/>
        </w:rPr>
        <w:t>2.9. Основные обязанности общелечебной сети по проведению противотуберкулёзных меропри</w:t>
        <w:softHyphen/>
        <w:t>ятий</w:t>
      </w:r>
    </w:p>
    <w:p>
      <w:pPr>
        <w:pStyle w:val="Normal"/>
        <w:suppressAutoHyphens w:val="true"/>
        <w:autoSpaceDE w:val="false"/>
        <w:ind w:left="880" w:right="2024" w:hanging="660"/>
        <w:jc w:val="both"/>
        <w:rPr>
          <w:sz w:val="20"/>
          <w:szCs w:val="20"/>
        </w:rPr>
      </w:pPr>
      <w:r>
        <w:rPr>
          <w:sz w:val="20"/>
          <w:szCs w:val="20"/>
        </w:rPr>
        <w:t>2.10. Экспертиза трудоспособности больных ту</w:t>
        <w:softHyphen/>
        <w:t>беркулёзом и вопросы реабилитации</w:t>
      </w:r>
    </w:p>
    <w:p>
      <w:pPr>
        <w:pStyle w:val="Normal"/>
        <w:suppressAutoHyphens w:val="true"/>
        <w:autoSpaceDE w:val="false"/>
        <w:ind w:left="880" w:right="2024" w:hanging="660"/>
        <w:rPr>
          <w:sz w:val="20"/>
          <w:szCs w:val="20"/>
        </w:rPr>
      </w:pPr>
      <w:r>
        <w:rPr>
          <w:sz w:val="20"/>
          <w:szCs w:val="20"/>
        </w:rPr>
        <w:t>2.11. Противотуберкулёзная работа в сельской местности</w:t>
      </w:r>
    </w:p>
    <w:p>
      <w:pPr>
        <w:pStyle w:val="Normal"/>
        <w:suppressAutoHyphens w:val="true"/>
        <w:autoSpaceDE w:val="false"/>
        <w:ind w:left="550" w:right="2024" w:hanging="0"/>
        <w:rPr>
          <w:sz w:val="20"/>
          <w:szCs w:val="20"/>
        </w:rPr>
      </w:pPr>
      <w:r>
        <w:rPr>
          <w:sz w:val="20"/>
          <w:szCs w:val="20"/>
        </w:rPr>
        <w:t>3. Литература</w:t>
      </w:r>
    </w:p>
    <w:p>
      <w:pPr>
        <w:pStyle w:val="Normal"/>
        <w:suppressAutoHyphens w:val="true"/>
        <w:autoSpaceDE w:val="false"/>
        <w:spacing w:before="0" w:after="444"/>
        <w:ind w:left="880" w:right="2024" w:hanging="330"/>
        <w:rPr>
          <w:sz w:val="20"/>
          <w:szCs w:val="20"/>
        </w:rPr>
      </w:pPr>
      <w:r>
        <w:rPr>
          <w:sz w:val="20"/>
          <w:szCs w:val="20"/>
        </w:rPr>
        <w:t>4. Основные инструктивно-методические указа</w:t>
        <w:softHyphen/>
        <w:t xml:space="preserve">ния по фтизиатрии </w:t>
      </w:r>
    </w:p>
    <w:p>
      <w:pPr>
        <w:pStyle w:val="Normal"/>
        <w:suppressAutoHyphens w:val="true"/>
        <w:autoSpaceDE w:val="false"/>
        <w:spacing w:before="222" w:after="2220"/>
        <w:ind w:left="3520" w:right="2024" w:hanging="0"/>
        <w:rPr>
          <w:sz w:val="20"/>
          <w:szCs w:val="20"/>
        </w:rPr>
      </w:pPr>
      <w:r>
        <w:rPr>
          <w:sz w:val="20"/>
          <w:szCs w:val="20"/>
        </w:rPr>
        <w:t xml:space="preserve">- 63 -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14:00Z</dcterms:created>
  <dc:creator>dima</dc:creator>
  <dc:description/>
  <dc:language>en-US</dc:language>
  <cp:lastModifiedBy>dima</cp:lastModifiedBy>
  <dcterms:modified xsi:type="dcterms:W3CDTF">2007-02-22T17:14:00Z</dcterms:modified>
  <cp:revision>2</cp:revision>
  <dc:subject/>
  <dc:title>МИНИСТЕРСТВО ЗДРАВООХРАНЕНИЯ РЕСПУБЛИКИ БЕЛАРУСЬ</dc:title>
</cp:coreProperties>
</file>