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cs="Times New Roman" w:ascii="Times New Roman" w:hAnsi="Times New Roman"/>
          <w:sz w:val="24"/>
        </w:rPr>
        <w:t>1. История развития учения о туберкулезе, в том числе в Беларус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Туберкулез как заболевание известен с древних времен. Основные клинические проявления заболевания описаны еще Гиппократом, Галеном, Авиценной. Термин «</w:t>
      </w:r>
      <w:r>
        <w:rPr>
          <w:rFonts w:cs="Times New Roman" w:ascii="Times New Roman" w:hAnsi="Times New Roman"/>
          <w:sz w:val="24"/>
          <w:u w:val="single"/>
        </w:rPr>
        <w:t>Фтизиология»</w:t>
      </w:r>
      <w:r>
        <w:rPr>
          <w:rFonts w:cs="Times New Roman" w:ascii="Times New Roman" w:hAnsi="Times New Roman"/>
          <w:sz w:val="24"/>
        </w:rPr>
        <w:t xml:space="preserve"> ( от греческого «</w:t>
      </w:r>
      <w:r>
        <w:rPr>
          <w:rFonts w:cs="Times New Roman" w:ascii="Times New Roman" w:hAnsi="Times New Roman"/>
          <w:sz w:val="24"/>
          <w:lang w:val="en-US"/>
        </w:rPr>
        <w:t>phthisis</w:t>
      </w:r>
      <w:r>
        <w:rPr>
          <w:rFonts w:cs="Times New Roman" w:ascii="Times New Roman" w:hAnsi="Times New Roman"/>
          <w:sz w:val="24"/>
        </w:rPr>
        <w:t xml:space="preserve">»-истощение) впервые применил Мортон – автор первой монографии об этом заболевании «Фтизиология, или трактат о чахотке» (1689). В 16 в. французский анатом Сильвий при описании поражений легких  впервые употребил термин </w:t>
      </w:r>
      <w:r>
        <w:rPr>
          <w:rFonts w:cs="Times New Roman" w:ascii="Times New Roman" w:hAnsi="Times New Roman"/>
          <w:sz w:val="24"/>
          <w:u w:val="single"/>
        </w:rPr>
        <w:t>«бугорок».</w:t>
      </w:r>
      <w:r>
        <w:rPr>
          <w:rFonts w:cs="Times New Roman" w:ascii="Times New Roman" w:hAnsi="Times New Roman"/>
          <w:sz w:val="24"/>
        </w:rPr>
        <w:t xml:space="preserve"> В начале 19 в. во Франции Бейль и Лаэннек показали, что бугорок и казеозный некроз составляют универсальное морфологическое проявление туберкулеза.  В 1904 г. опубликованы работы основоположника отечественной школы патологоанатомов А.И.Абрикосова по морфологии очаговых изменений в легких при начальных проявлениях туберкулеза (очаг Абрикосова). В 1912 г. чешский патологоанатом Гон описал обызвествленный первичный туберкулезный очаг (очаг Гона). В 1852 г. Н.И.Пирогов описал </w:t>
      </w:r>
      <w:r>
        <w:rPr>
          <w:rFonts w:cs="Times New Roman" w:ascii="Times New Roman" w:hAnsi="Times New Roman"/>
          <w:sz w:val="24"/>
          <w:u w:val="single"/>
        </w:rPr>
        <w:t xml:space="preserve">гигантские клетки </w:t>
      </w:r>
      <w:r>
        <w:rPr>
          <w:rFonts w:cs="Times New Roman" w:ascii="Times New Roman" w:hAnsi="Times New Roman"/>
          <w:sz w:val="24"/>
        </w:rPr>
        <w:t xml:space="preserve">в туберкулезном бугорке.  Лаэннек впервые предложил в 1819 г. </w:t>
      </w:r>
      <w:r>
        <w:rPr>
          <w:rFonts w:cs="Times New Roman" w:ascii="Times New Roman" w:hAnsi="Times New Roman"/>
          <w:sz w:val="24"/>
          <w:u w:val="single"/>
        </w:rPr>
        <w:t>аускультацию легких</w:t>
      </w:r>
      <w:r>
        <w:rPr>
          <w:rFonts w:cs="Times New Roman" w:ascii="Times New Roman" w:hAnsi="Times New Roman"/>
          <w:sz w:val="24"/>
        </w:rPr>
        <w:t xml:space="preserve"> и ввел термин </w:t>
      </w:r>
      <w:r>
        <w:rPr>
          <w:rFonts w:cs="Times New Roman" w:ascii="Times New Roman" w:hAnsi="Times New Roman"/>
          <w:sz w:val="24"/>
          <w:u w:val="single"/>
        </w:rPr>
        <w:t>«туберкулез».</w:t>
      </w:r>
      <w:r>
        <w:rPr>
          <w:rFonts w:cs="Times New Roman" w:ascii="Times New Roman" w:hAnsi="Times New Roman"/>
          <w:sz w:val="24"/>
        </w:rPr>
        <w:t xml:space="preserve"> Инфекционная природа заболевания подтверждена опытами по заражению животных в середине 19 в. морским врачом Вильменом и патологом Конгеймом (1879). В 1882 г. немецкий бактериолог Роберт Кох при микроскопии мокроты больного открыл возбудителя туберкулеза, который был назван </w:t>
      </w:r>
      <w:r>
        <w:rPr>
          <w:rFonts w:cs="Times New Roman" w:ascii="Times New Roman" w:hAnsi="Times New Roman"/>
          <w:sz w:val="24"/>
          <w:u w:val="single"/>
        </w:rPr>
        <w:t>бациллой Коха (БК)</w:t>
      </w:r>
      <w:r>
        <w:rPr>
          <w:rFonts w:cs="Times New Roman" w:ascii="Times New Roman" w:hAnsi="Times New Roman"/>
          <w:sz w:val="24"/>
        </w:rPr>
        <w:t xml:space="preserve">. Выделив возбудителя в виде чистой культуры он вызвал заболевание у подопытных животных. 24 марта 1882 г. на заседании Физиологического общества в Берлине Кох сделал доклад «Этиология туберкулеза». За свое открытие он в 1911 г. удостоен Нобелевской премии. В1890 г. Кох впервые получил </w:t>
      </w:r>
      <w:r>
        <w:rPr>
          <w:rFonts w:cs="Times New Roman" w:ascii="Times New Roman" w:hAnsi="Times New Roman"/>
          <w:sz w:val="24"/>
          <w:u w:val="single"/>
        </w:rPr>
        <w:t>туберкулин</w:t>
      </w:r>
      <w:r>
        <w:rPr>
          <w:rFonts w:cs="Times New Roman" w:ascii="Times New Roman" w:hAnsi="Times New Roman"/>
          <w:sz w:val="24"/>
        </w:rPr>
        <w:t xml:space="preserve">, определив его как «водно-глицериновую вытяжку туберкулезных культур», предположив, что благодаря этому сможет сделать людей неуязвимыми к туберкулезу или излечить их.  В диагнотике туберкулеза важное значение имело открытие в 1895 г. Рентгеном </w:t>
      </w:r>
      <w:r>
        <w:rPr>
          <w:rFonts w:cs="Times New Roman" w:ascii="Times New Roman" w:hAnsi="Times New Roman"/>
          <w:sz w:val="24"/>
          <w:u w:val="single"/>
        </w:rPr>
        <w:t>Х-лучей</w:t>
      </w: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В 1907 г. детский врач из Вены Пирке предложил кожную пробу с туберкулином для выявления инфицированных людей, ввел понятие об аллергии и явился </w:t>
      </w:r>
      <w:r>
        <w:rPr>
          <w:rFonts w:cs="Times New Roman" w:ascii="Times New Roman" w:hAnsi="Times New Roman"/>
          <w:sz w:val="24"/>
          <w:u w:val="single"/>
        </w:rPr>
        <w:t>основоположником туберкулинодиагностики</w:t>
      </w:r>
      <w:r>
        <w:rPr>
          <w:rFonts w:cs="Times New Roman" w:ascii="Times New Roman" w:hAnsi="Times New Roman"/>
          <w:sz w:val="24"/>
        </w:rPr>
        <w:t xml:space="preserve">. В 1919 г. французские ученые Кальметт и Герен в результате многократных пассажей МБТ бычьего вида создали </w:t>
      </w:r>
      <w:r>
        <w:rPr>
          <w:rFonts w:cs="Times New Roman" w:ascii="Times New Roman" w:hAnsi="Times New Roman"/>
          <w:sz w:val="24"/>
          <w:u w:val="single"/>
        </w:rPr>
        <w:t xml:space="preserve">вакцинный штамм микобактерий туберкулеза </w:t>
      </w:r>
      <w:r>
        <w:rPr>
          <w:rFonts w:cs="Times New Roman" w:ascii="Times New Roman" w:hAnsi="Times New Roman"/>
          <w:sz w:val="24"/>
        </w:rPr>
        <w:t xml:space="preserve">(БЦЖ). Впервые БЦЖ была привита ребенку в 1921г. </w:t>
      </w:r>
    </w:p>
    <w:p>
      <w:pPr>
        <w:pStyle w:val="Style15"/>
        <w:jc w:val="both"/>
        <w:rPr>
          <w:rFonts w:ascii="Times New Roman" w:hAnsi="Times New Roman" w:cs="Times New Roman"/>
          <w:sz w:val="24"/>
        </w:rPr>
      </w:pPr>
      <w:r>
        <w:rPr>
          <w:rFonts w:cs="Times New Roman" w:ascii="Times New Roman" w:hAnsi="Times New Roman"/>
          <w:sz w:val="24"/>
        </w:rPr>
        <w:t xml:space="preserve">Первые врачебные конференции и съезды по вопросам борьбы с туберкулезом состоялись во Франции, Англии, Германии в конце 19 – начале 20 века. В России противотуберкулезное движение началось в конце 19 в. под патронатом Пироговского общества. В 1910 г. организована Всеросийская лига по борьбе с туберкулезом. </w:t>
      </w:r>
    </w:p>
    <w:p>
      <w:pPr>
        <w:pStyle w:val="Style15"/>
        <w:jc w:val="both"/>
        <w:rPr/>
      </w:pPr>
      <w:r>
        <w:rPr>
          <w:rFonts w:cs="Times New Roman" w:ascii="Times New Roman" w:hAnsi="Times New Roman"/>
          <w:sz w:val="24"/>
        </w:rPr>
        <w:t>При лечении туберкулеза в 19 в. использовались в основном санаторно-курортные факторы, гигиенические мероприятия, диета. В 1887 г. в Эдинбурге (Шотландия) открыт первый противотуберкулезный диспансер (</w:t>
      </w:r>
      <w:r>
        <w:rPr>
          <w:rFonts w:cs="Times New Roman" w:ascii="Times New Roman" w:hAnsi="Times New Roman"/>
          <w:sz w:val="24"/>
          <w:lang w:val="en-US"/>
        </w:rPr>
        <w:t>dispenser</w:t>
      </w:r>
      <w:r>
        <w:rPr>
          <w:rFonts w:cs="Times New Roman" w:ascii="Times New Roman" w:hAnsi="Times New Roman"/>
          <w:sz w:val="24"/>
        </w:rPr>
        <w:t xml:space="preserve">- избавлять). В 1882 г. в Риме Карло Форланини предложил использовать в лечении больных легочным туберкулезом искусственный пневмоторакс. В 1909 г. в Москве открыта первая бесплатная лечебница для больных туберкулезом. В 1918 г. организован первый в стране Научно-иследовательский институт туберкулеза. В 1925г.  Кальметт передал профессору Л.А. Тарасевичу штамм вакцины БЦЖ. В 1928 г. вакцинировали детей из очагов инфекции, а с 1935 г. в более широких масштабах, и в сельской местности, с середины 50-х годов вакцинация новорожденных обязательна. До 1962 г. вакцину вводили перорально. В 1944 г.  в США бактериолог Ваксман открыл первый противотуберкулезный препарат – стрептомицин. С 1954 г. в практику вошли другие препараты  - ПАСК, тибон, препараты гидразида изоникотиновой кислоты. В конце 60-х годов предложены эффективные препараты – рифампицин, этамбутол.  В1956 г. создано Всесоюзное научное общество фтизиатров. </w:t>
      </w:r>
    </w:p>
    <w:p>
      <w:pPr>
        <w:pStyle w:val="Style15"/>
        <w:jc w:val="both"/>
        <w:rPr>
          <w:rFonts w:ascii="Times New Roman" w:hAnsi="Times New Roman" w:cs="Times New Roman"/>
          <w:sz w:val="24"/>
          <w:u w:val="single"/>
        </w:rPr>
      </w:pPr>
      <w:r>
        <w:rPr>
          <w:rFonts w:cs="Times New Roman" w:ascii="Times New Roman" w:hAnsi="Times New Roman"/>
          <w:sz w:val="24"/>
          <w:u w:val="single"/>
        </w:rPr>
        <w:t>Из истории Беларусии.</w:t>
      </w:r>
    </w:p>
    <w:p>
      <w:pPr>
        <w:pStyle w:val="Style15"/>
        <w:jc w:val="both"/>
        <w:rPr/>
      </w:pPr>
      <w:r>
        <w:rPr>
          <w:rFonts w:cs="Times New Roman" w:ascii="Times New Roman" w:hAnsi="Times New Roman"/>
          <w:sz w:val="24"/>
        </w:rPr>
        <w:t>Уже в начале XIX века, вопросы, связанные с легочной чахоткой, находили  свое отражение в работах И.  Кулеша / 1821/ и С.  Плешковского /1825/.  На заседаниях Минского общества врачей они обсуждались с  1867 г.  В  1911 г.  в Минске и Бобруйске, в 1912 г. – в Пинске,  были открыты отделы Всероссийской лиги борьбы с туберкулезом,  одним из руководителей которой был уроженец г. Гродно З. П. Соловьев,  в дальнейшем заместитель наркома здравоохранения СССР и один из создателей государственной  системы борьбы с туберкулезом. Были открыты первые противотуберкулезные учреждения санаторного типа: Новинки (1904 г.), Наднеман (1908). В 1912 г. на средства лиги открыты амбулатории для больных туберкулезом, а в 1913 г. - летняя колония для детей на 80 мест. В июле 1911 г. в Бобруйске был проведен первый в Беларуси день «белой ромашки» («белого цветка»). Белая ромашка – символ борьбы с туберкулезом. В этот день собирались пожертвования на помощь больным, на собранные средства открывались небольшие больнично-санаторным учреждения. Активисты несли плакаты, в которых содержались призывы жертвовать средства для неимущих чахоточных.</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осле Октябрьской революции работа по борьбе с  туберкулезом  в БССР развивалась активно и интенсивно. Создана сеть противотуберкулезных учреждений. Даже в период гражданской войны создавались государственные комиссии и советы по борьбе с туберкулезом (Витебск, 1919). В 1920 г. открыт туберкулезный санаторий «Сосновка», который функционирует и в настоящее время. К 1925 г.  создано 4 противотуберкулезных диспансера, а в 1927 г. их было уже 13. Стационарное лечение осуществлялось в профильных отделениях больниц.  К 1928 г. в тогдашней Беларуси было 3 постоянных и 10 ночных тубсанаториев. Выделялись путевки в санатории Крыма и Кавказа. Однако, ввиду большой распространенности туберкулеза  - 122-124 случаев на 10 тыс. населения (сейчас 170-180 на 100 тыс.), т. е. более чем в 7 раз ниже потребность было гораздо большей (Е. М. Тищенко, 2001).</w:t>
      </w:r>
    </w:p>
    <w:p>
      <w:pPr>
        <w:pStyle w:val="Style15"/>
        <w:ind w:firstLine="720"/>
        <w:jc w:val="both"/>
        <w:rPr/>
      </w:pPr>
      <w:r>
        <w:rPr>
          <w:rFonts w:cs="Times New Roman" w:ascii="Times New Roman" w:hAnsi="Times New Roman"/>
          <w:sz w:val="24"/>
        </w:rPr>
        <w:t>В Западной Беларуси, находившейся под властью Польши, противотуберкулезная работа велась менее активно. На ее территории функционировало  два туберкулезных санатория: Малорита, (1924) и в Новоельне, (1928). Последний республиканского значения,  успешно работает и в настоящее время, находится на территории Гродненской области.</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роводились научные исследования. Разрабатывались вопросы лечения больных препаратами золота / С. М. Мелких/, искусственным пневмотораксом / Е.  Л. Маршак/ и хирургическими/ методами /Е. В. Корчиц/. В 1925 г. профессор Б. Я. Эльберт привез в Минск из Парижа штамм БЦЖ,  который  он  получил  непосредственно  от  Кальметта.  Изучением свойств этой культуры / безвредность, иммуногенность, жизнеспособность и др./ занимался под его руководством С.  И.  Гельберг, который в 1929 г.  привил  первого новорожденного ребенка в Минске,  изготовленной им вакциной БЦЖ.  В 1928 г.  был открыт Белорусский НИИ туберкулеза  ныне Белорусский НИИ пульмонологии и фтизиатрии, что позволило интенсифицировать научные исследования и  организационно-методическую  работу.  В 30-е годы была создана широкая сеть противотуберкулезных учреждений. Однако, в послевоенные годы фтизиатрическую службу пришлось восстанавливать почти с нуля.  Резко выросшая в годы войны  заболеваемость  туберкулезом, постепенно снижалась. Внедрялись организационные формы противотуберкулезной работы,  новые методы длительной антибактериальной  терапии,  а также хирургического лечения.  Первые операции резекции легких в Беларуси были выполнены П. М. Кузюковичем /в последующем профессор, доктор медицинских наук - ведущий торакальный хирург Беларуси/ в Слониме и М.О. Голубцовым / будущим доцентом кафедры общей хирургии ГрГМИ/ в Барановичах.  С 1960 г. активно проводились научные исследования по туберкулинодиагностике / Е.  Б. Меве и сотр./, лечению и реабилитации инвалидов / М.  Н. Ломако/. Заслуженный деятель науки, профессор  М. Н. Ломако. Он в течение почти 30 лет возглавлял Белорусский институт туберкулеза,  а затем и кафедру туберкулеза Минского  медицинского института и внес очень большой вклад в организацию противотуберкулезной помощи в Беларуси, которая проводилась и проводится силами как фтизиатрической службы, так и общелечебной сети. Выросло несколько поколений организаторов противотуберкулезной работы: М. А. Серкова, Т. С. Промзелева, Е. А. Светочева, Д. С. Луканцевер, В. В. Борщевский, О. М. Калечиц, В. Д. Чернецкий, А. П. Березко и др. Из научных достижений белорусских ученых следует отметить исследования и разработки,  касавшиеся химиотерапии туберкулеза / Л.  П. Фирсова, А. К. Абрамовская, Г. Л. Гуревич и др./, метаболических сдвигов и их коррекций / В. Г. Колб, В. С.  Камышников и др./,  рентгенологических методов диагностики /М.  Х. Левин и др./.,  хирургических методов лечения / П. М. Кузюкович, Г. С. Левин,  Н. Г. Белый, В. Г. Чешик и др./, химиопрофилактики / Т. В. Комар и др./, эпидемиологии туберкулеза / О. М. Калечиц и др./ нарушений витаминного баланса и их коррекции, разработки комплексных методов патогенетической терапии при туберкулезе / И.  С.  Гельберг, С. Л. Романюк,  В.  С. Авласенко, М. М. Жаровина, Ф. К. Цишкевич, Н. И. Алексо/, микробиологии  туберкулеза  и  усовершенствования противотуберкулезной вакцинации / С.  И. Гельберг, Л. А. Кособуцкий, Е. А. Капитанов, С. Б. Позняк, Г. И. Шаров и др./. В 1972 - 82 г.г. проводилась согласно приказа МЗ СССР экспериментальная работа по резкому  снижению  заболеваемости, туберкулезом. В Беларуси экспериментальной базой являлась Гродненская область. Выполнено 12 научно-исследова-тельских и научно-организационных  программ,  результаты  которых внедрены в практику / Е.  А. Гинзбург, М. Н. Ломако, О. М. Калечиц, А. К. Абрамовская, Ф. А. Богданович,  Н.  В.  Яговдик, И. С. Гельберг, В. Д. Чернецкий и др./. В результате заболеваемость туберкулезом снизилась более чем в  2.5  раза, значительно улучшились другие эпидемиологические показател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Значительная работа проведена после аварии на Чернобыльской АЭС по изучению влияния ионизирующей радиации на клинику,  течение, метаболические процессы при туберкулезе и поиски путей коррекции  нарушений  /А. К. Абрамовская, Г. Л. Гуревич, И. С. Гельберг, С. Б. Вольф и др./.</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настоящее время в Республике Беларусь работает НИИ пульмонологии и фтизиатрии, 4 кафедры в медицинских университетах и институтах, кафедра в медицинской академии последипломного образовани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Гродненском медицинском университете научные исследования в области фтизиатрии проводились, в основном, на кафедрах микробиологии и фтизиатрии, а также патанатомии, глазных болезней, биохимии и др. По проблемам, связанным с туберкулезом, защищено 3 докторские и 16 кандидатских диссертаций, выпущено 5 сборников научных трудов.</w:t>
      </w:r>
    </w:p>
    <w:p>
      <w:pPr>
        <w:pStyle w:val="Style15"/>
        <w:ind w:left="-142" w:hanging="0"/>
        <w:jc w:val="both"/>
        <w:rPr>
          <w:rFonts w:ascii="Times New Roman" w:hAnsi="Times New Roman" w:cs="Times New Roman"/>
          <w:sz w:val="24"/>
        </w:rPr>
      </w:pPr>
      <w:r>
        <w:rPr>
          <w:rFonts w:cs="Times New Roman" w:ascii="Times New Roman" w:hAnsi="Times New Roman"/>
          <w:sz w:val="24"/>
        </w:rPr>
        <w:t>---------------------------------------------------------------------------------------------------</w:t>
      </w:r>
    </w:p>
    <w:p>
      <w:pPr>
        <w:pStyle w:val="Style15"/>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собенности современного патоморфоза туберкуле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В настоящее время, в нашей республике,  других государствах СНГ и многих странах мира отмечается отрицательный патоморфоз туберкулеза, который означает повышение уровня заболеваемости, ухудшение  клинической  структуры  туберкулеза за счет учащения более тяжелых и распространенных  его  форм,  более  частое развитие лекарственной устойчивости микобактерий туберкулеза (МБТ); снижение эффективности лечения и некоторое повышение  смертности.  Одной  из главных причин такой ситуации является осложнение социально-экономической и экологической обстановки в республике,  а туберкулез, как известно, является, в значительной степени, социально обусловленным заболеванием,  а также связанным с факторами повышенного риска, частота наличия которых у  заболевших  туберкулезом  значительно выросла. В то же время, четкое и своевременное выполнение всеми службами комплекса противотуберкулезных  мероприятий позволяет сдержать распространение заболевания и добиться улучшения эпидемиологических показателей, что, в определенной степени отмечается в последние год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1. Повышение  заболеваемости туберкулезом и его распространенности. Так, в Республике Беларусь самая низкая заболеваемость наблюдалась в 1990 г. и составляла 29.7 на 100 тыс. населения, а в 1999 г. она выросла до 54.6 на 100 тыс. Однако, в последние годы, благодаря активизации в проведении противотуберкулезных мероприятий, стабилизации, в определенной степени социально-экономической ситуации в Республике Беларусь, достигнута  стабилизация основных эпидемиологических показателей. В 2000 г. заболеваемость составила 49.9 на 100 тыс. населения, в 2001 – 45.7, а в Гродненской области – 44.9, в 2001 г. – 40.8, т. е. имеется даже тенденция к снижению.   </w:t>
      </w:r>
    </w:p>
    <w:p>
      <w:pPr>
        <w:pStyle w:val="Style15"/>
        <w:jc w:val="both"/>
        <w:rPr/>
      </w:pPr>
      <w:r>
        <w:rPr>
          <w:rFonts w:cs="Times New Roman" w:ascii="Times New Roman" w:hAnsi="Times New Roman"/>
          <w:sz w:val="24"/>
        </w:rPr>
        <w:t xml:space="preserve">     </w:t>
      </w:r>
      <w:r>
        <w:rPr>
          <w:rFonts w:cs="Times New Roman" w:ascii="Times New Roman" w:hAnsi="Times New Roman"/>
          <w:sz w:val="24"/>
        </w:rPr>
        <w:t>2. Ухудшение клинической структуры туберкулеза,  более частое появление его распространенных и деструктивных форм. В последние годы во фтизиатрию пришлось  ввести  понятие  об остропрогрессирующем течении заболевани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3. Увеличение  удельного веса туберкулеза в сочетании с факторами риска. Так,  по нашим данным,  охватывающим более  1200  обследованных больных, не имели тех или иных факторов риска всего 18% пациент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4. Повышение частоты наличия у больных  лекарственной  устойчивости  микобактерий туберкулеза (МБТ), в том числе полирезистентности. Следует отметить, что именно среди больных с наличием полирезистентности чаще наблюдаются лица с остро и хронически прогрессирующим течением заболевания.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овышение удельного веса (до 92-93%) туберкулеза органов дыхани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6. Снижение эффективности лечения. К сожалению, за последние 35 лет мы не  получили новых высоко эффективных противотуберкулезных препаратов, за исключением  рифабутина (микобутина). Те, которые рекомендуются,  в основном,  аминогликозидные антибиотики и фторхинолоны, обладают умеренной антибактериальной активностью в  отношении МБТ.</w:t>
      </w:r>
    </w:p>
    <w:p>
      <w:pPr>
        <w:pStyle w:val="Style15"/>
        <w:jc w:val="both"/>
        <w:rPr/>
      </w:pPr>
      <w:r>
        <w:rPr>
          <w:rFonts w:cs="Times New Roman" w:ascii="Times New Roman" w:hAnsi="Times New Roman"/>
          <w:sz w:val="24"/>
        </w:rPr>
        <w:t xml:space="preserve">     </w:t>
      </w:r>
      <w:r>
        <w:rPr>
          <w:rFonts w:cs="Times New Roman" w:ascii="Times New Roman" w:hAnsi="Times New Roman"/>
          <w:sz w:val="24"/>
        </w:rPr>
        <w:t>7. В результате всего изложенного, отмечается некоторое повышение показателя смертности от туберкулеза.</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Возбудитель туберкуле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24 марта, 1882 г. Р. Кох сделал в Берлинском обществе физиологов свой знаменитый доклад «Об этиологии туберкулеза». </w:t>
      </w:r>
    </w:p>
    <w:p>
      <w:pPr>
        <w:pStyle w:val="Style15"/>
        <w:ind w:firstLine="720"/>
        <w:jc w:val="both"/>
        <w:rPr/>
      </w:pPr>
      <w:r>
        <w:rPr>
          <w:rFonts w:cs="Times New Roman" w:ascii="Times New Roman" w:hAnsi="Times New Roman"/>
          <w:sz w:val="24"/>
        </w:rPr>
        <w:t xml:space="preserve">Возбудитель туберкулеза относится к семейству </w:t>
      </w:r>
      <w:r>
        <w:rPr>
          <w:rFonts w:cs="Times New Roman" w:ascii="Times New Roman" w:hAnsi="Times New Roman"/>
          <w:sz w:val="24"/>
          <w:lang w:val="en-US"/>
        </w:rPr>
        <w:t>Mycobacterialae</w:t>
      </w:r>
      <w:r>
        <w:rPr>
          <w:rFonts w:cs="Times New Roman" w:ascii="Times New Roman" w:hAnsi="Times New Roman"/>
          <w:sz w:val="24"/>
        </w:rPr>
        <w:t xml:space="preserve"> (микобактерии, имеющие свойства как бактерий, так и низших грибов), которые широко распространены в природе. Из их многочисленных видов патогенными для человека являются только возбудители туберкулеза и проказы. Возбудитель туберкулеза -  микобактерия  туберкулеза  (МБТ)  или  бактерия Коха / БК/ представляет собой слегка изогнутую палочку, длиной 1 - 6 мкм, шириной 0.2 - 0.5 мкм. Она неподвижна. В бактериальной клетке имеется многослойная оболочка, цитоплазма с рибосомами и другими органеллами, ядерная субстанция. Носителями вирулентности являются, в первую очередь, липидные комплексы поверхностной стенки. Имеется 2 вида возбудителя:  m.  tuberculosis  -  человеческий вид (95% - 99%), M.  bovis - бычий вид (1% – 5%).  В Африке встречается еще один вид возбудителя -  m. africanum,  который  по  ряду свойств занимает промежуточное положение между m.  tuberkulosis и m. bovis и вызывает от 40 до 80% всех случаев легочного  туберкулеза  в  Центральной Африке.  Наряду с ними, существует много (до 40) видов атипичных микобактерий,  способных у ослабленных людей, особенно при ВИЧ-инфекции, вызывать  микобактериоз -  заболевание сходное с туберкулезом, однако, не считающееся заразным. К ним относятся: комплекс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avium</w:t>
      </w:r>
      <w:r>
        <w:rPr>
          <w:rFonts w:cs="Times New Roman" w:ascii="Times New Roman" w:hAnsi="Times New Roman"/>
          <w:sz w:val="24"/>
        </w:rPr>
        <w:t xml:space="preserve"> (птичий вид) - </w:t>
      </w:r>
      <w:r>
        <w:rPr>
          <w:rFonts w:cs="Times New Roman" w:ascii="Times New Roman" w:hAnsi="Times New Roman"/>
          <w:sz w:val="24"/>
          <w:lang w:val="en-US"/>
        </w:rPr>
        <w:t>intracellulare</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Kansassi</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xenopei</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scrofulaceum</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ulcerans</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marinum</w:t>
      </w:r>
      <w:r>
        <w:rPr>
          <w:rFonts w:cs="Times New Roman" w:ascii="Times New Roman" w:hAnsi="Times New Roman"/>
          <w:sz w:val="24"/>
        </w:rPr>
        <w:t xml:space="preserve">  и некоторые другие. Всего </w:t>
      </w:r>
      <w:r>
        <w:rPr>
          <w:rFonts w:cs="Times New Roman" w:ascii="Times New Roman" w:hAnsi="Times New Roman"/>
          <w:sz w:val="24"/>
          <w:lang w:val="en-US"/>
        </w:rPr>
        <w:t>Runyon</w:t>
      </w:r>
      <w:r>
        <w:rPr>
          <w:rFonts w:cs="Times New Roman" w:ascii="Times New Roman" w:hAnsi="Times New Roman"/>
          <w:sz w:val="24"/>
        </w:rPr>
        <w:t xml:space="preserve"> различает 10 условно патогенных групп микобактерий, которые  подразделяются на: 1 - фотохромогенные (образуют пигмент на свету), 2 - скотохромогенные (пигмент в темноте, а на свету другой цвет), 3 - нефотохромогенные (пигмент не образуют), 4 – быстрорастущие – близкие к сапрофитам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smegmates</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phlei</w:t>
      </w:r>
      <w:r>
        <w:rPr>
          <w:rFonts w:cs="Times New Roman" w:ascii="Times New Roman" w:hAnsi="Times New Roman"/>
          <w:sz w:val="24"/>
        </w:rPr>
        <w:t xml:space="preserve"> и др.)</w:t>
      </w:r>
    </w:p>
    <w:p>
      <w:pPr>
        <w:pStyle w:val="Style15"/>
        <w:ind w:firstLine="720"/>
        <w:jc w:val="both"/>
        <w:rPr>
          <w:rFonts w:ascii="Times New Roman" w:hAnsi="Times New Roman" w:cs="Times New Roman"/>
          <w:sz w:val="24"/>
        </w:rPr>
      </w:pPr>
      <w:r>
        <w:rPr>
          <w:rFonts w:cs="Times New Roman" w:ascii="Times New Roman" w:hAnsi="Times New Roman"/>
          <w:sz w:val="24"/>
        </w:rPr>
        <w:t>Наиболее частым возбудителем микобактериозов являются микобактерии 3-й группы, реже – 1-й, еще реже – 2-й и 4-й групп.</w:t>
      </w:r>
    </w:p>
    <w:p>
      <w:pPr>
        <w:pStyle w:val="Style15"/>
        <w:ind w:firstLine="720"/>
        <w:jc w:val="both"/>
        <w:rPr/>
      </w:pPr>
      <w:r>
        <w:rPr>
          <w:rFonts w:cs="Times New Roman" w:ascii="Times New Roman" w:hAnsi="Times New Roman"/>
          <w:sz w:val="24"/>
        </w:rPr>
        <w:t xml:space="preserve">Особенностью микобактериозов является их длительное течение, устойчивость ко многим антибактериальным препаратам (АБП).  Чувствительность может быть иногда к этионамиду, этамбутолу, рифампицину, чаще к рифабутину. Необходимо иметь антибиограмму не только к противотуберкулезным препаратами, но и антибиотикам широкого спектра действия, сульфаниламидам. Иногда хорошие результаты дают аминогликозиды, (амикацин), тетрациклины, макролиды (кларитромицин), фторхинолоны, сульфаниламиды, а также сулациллин. Трудности диагностики, высокая резистентность приводят к развитию хронических поражений легких, иногда с летальным исходом. Рентгенологически изменения неотличимы от туберкулеза. Здесь нередко показано хирургическое лечение. </w:t>
      </w:r>
    </w:p>
    <w:p>
      <w:pPr>
        <w:pStyle w:val="Style15"/>
        <w:ind w:firstLine="720"/>
        <w:jc w:val="both"/>
        <w:rPr/>
      </w:pPr>
      <w:r>
        <w:rPr>
          <w:rFonts w:cs="Times New Roman" w:ascii="Times New Roman" w:hAnsi="Times New Roman"/>
          <w:sz w:val="24"/>
        </w:rPr>
        <w:t xml:space="preserve">Из 22 больных у 16, чаще мужчин, возбудителем был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avium</w:t>
      </w:r>
      <w:r>
        <w:rPr>
          <w:rFonts w:cs="Times New Roman" w:ascii="Times New Roman" w:hAnsi="Times New Roman"/>
          <w:sz w:val="24"/>
        </w:rPr>
        <w:t xml:space="preserve">, у 5 (женщин) –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fortuitum</w:t>
      </w:r>
      <w:r>
        <w:rPr>
          <w:rFonts w:cs="Times New Roman" w:ascii="Times New Roman" w:hAnsi="Times New Roman"/>
          <w:sz w:val="24"/>
        </w:rPr>
        <w:t xml:space="preserve">, в 1 случае –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kansassi</w:t>
      </w:r>
      <w:r>
        <w:rPr>
          <w:rFonts w:cs="Times New Roman" w:ascii="Times New Roman" w:hAnsi="Times New Roman"/>
          <w:sz w:val="24"/>
        </w:rPr>
        <w:t xml:space="preserve">. Микобактериоз, вызванный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avium</w:t>
      </w:r>
      <w:r>
        <w:rPr>
          <w:rFonts w:cs="Times New Roman" w:ascii="Times New Roman" w:hAnsi="Times New Roman"/>
          <w:sz w:val="24"/>
        </w:rPr>
        <w:t xml:space="preserve"> – </w:t>
      </w:r>
      <w:r>
        <w:rPr>
          <w:rFonts w:cs="Times New Roman" w:ascii="Times New Roman" w:hAnsi="Times New Roman"/>
          <w:sz w:val="24"/>
          <w:lang w:val="en-US"/>
        </w:rPr>
        <w:t>interacellubare</w:t>
      </w:r>
      <w:r>
        <w:rPr>
          <w:rFonts w:cs="Times New Roman" w:ascii="Times New Roman" w:hAnsi="Times New Roman"/>
          <w:sz w:val="24"/>
        </w:rPr>
        <w:t xml:space="preserve"> был причиной смерти у 20% из 460 больных СПИДом. Микобактериоз при ВИЧ-инфекции встречается чаще, чем туберкулез, дает генерализованные поражения и часть заканчивается летально.</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МБТ являются факультативными внутриклеточными паразитами, т. к. способны размножаться внутри макрофагов, а также внеклеточно. МБТ туберкулеза весьма склонны  к  изменчивости  и  полиморфизму. Особое  значение имеют </w:t>
      </w:r>
      <w:r>
        <w:rPr>
          <w:rFonts w:cs="Times New Roman" w:ascii="Times New Roman" w:hAnsi="Times New Roman"/>
          <w:sz w:val="24"/>
          <w:lang w:val="en-US"/>
        </w:rPr>
        <w:t>L</w:t>
      </w:r>
      <w:r>
        <w:rPr>
          <w:rFonts w:cs="Times New Roman" w:ascii="Times New Roman" w:hAnsi="Times New Roman"/>
          <w:sz w:val="24"/>
        </w:rPr>
        <w:t xml:space="preserve">-формы возбудителя,  которые утратили частично или полностью клеточную стенку.  Они могут быть получены под влиянием АБП. Образование </w:t>
      </w:r>
      <w:r>
        <w:rPr>
          <w:rFonts w:cs="Times New Roman" w:ascii="Times New Roman" w:hAnsi="Times New Roman"/>
          <w:sz w:val="24"/>
          <w:lang w:val="en-US"/>
        </w:rPr>
        <w:t>L</w:t>
      </w:r>
      <w:r>
        <w:rPr>
          <w:rFonts w:cs="Times New Roman" w:ascii="Times New Roman" w:hAnsi="Times New Roman"/>
          <w:sz w:val="24"/>
        </w:rPr>
        <w:t xml:space="preserve">-формы является одним из видов изменчивости микроорганизмов. Они впервые открыты в 1945 году, а туберкулезные </w:t>
      </w:r>
      <w:r>
        <w:rPr>
          <w:rFonts w:cs="Times New Roman" w:ascii="Times New Roman" w:hAnsi="Times New Roman"/>
          <w:sz w:val="24"/>
          <w:lang w:val="en-US"/>
        </w:rPr>
        <w:t>L</w:t>
      </w:r>
      <w:r>
        <w:rPr>
          <w:rFonts w:cs="Times New Roman" w:ascii="Times New Roman" w:hAnsi="Times New Roman"/>
          <w:sz w:val="24"/>
        </w:rPr>
        <w:t>-микобактерии – в 1945 году.</w:t>
      </w:r>
    </w:p>
    <w:p>
      <w:pPr>
        <w:pStyle w:val="Style15"/>
        <w:jc w:val="both"/>
        <w:rPr/>
      </w:pPr>
      <w:r>
        <w:rPr>
          <w:rFonts w:cs="Times New Roman" w:ascii="Times New Roman" w:hAnsi="Times New Roman"/>
          <w:sz w:val="24"/>
        </w:rPr>
        <w:tab/>
        <w:t xml:space="preserve">Возникновение </w:t>
      </w:r>
      <w:r>
        <w:rPr>
          <w:rFonts w:cs="Times New Roman" w:ascii="Times New Roman" w:hAnsi="Times New Roman"/>
          <w:sz w:val="24"/>
          <w:lang w:val="en-US"/>
        </w:rPr>
        <w:t>L</w:t>
      </w:r>
      <w:r>
        <w:rPr>
          <w:rFonts w:cs="Times New Roman" w:ascii="Times New Roman" w:hAnsi="Times New Roman"/>
          <w:sz w:val="24"/>
        </w:rPr>
        <w:t xml:space="preserve">-форм БК происходит при применении специакльных сред и антибиотиков. При этом нарушается синтез клеточной стенки. </w:t>
      </w:r>
      <w:r>
        <w:rPr>
          <w:rFonts w:cs="Times New Roman" w:ascii="Times New Roman" w:hAnsi="Times New Roman"/>
          <w:sz w:val="24"/>
          <w:lang w:val="en-US"/>
        </w:rPr>
        <w:t>L</w:t>
      </w:r>
      <w:r>
        <w:rPr>
          <w:rFonts w:cs="Times New Roman" w:ascii="Times New Roman" w:hAnsi="Times New Roman"/>
          <w:sz w:val="24"/>
        </w:rPr>
        <w:t xml:space="preserve">-формы выглядят в виде мелких зернистных или ветвистых форм, шарообразных тел, вакуоилизированных форм, способны размножаться и давать колонии, могут переходить (реверсировать) в обычные формы. Морские свинки, зараженные </w:t>
      </w:r>
      <w:r>
        <w:rPr>
          <w:rFonts w:cs="Times New Roman" w:ascii="Times New Roman" w:hAnsi="Times New Roman"/>
          <w:sz w:val="24"/>
          <w:lang w:val="en-US"/>
        </w:rPr>
        <w:t>L</w:t>
      </w:r>
      <w:r>
        <w:rPr>
          <w:rFonts w:cs="Times New Roman" w:ascii="Times New Roman" w:hAnsi="Times New Roman"/>
          <w:sz w:val="24"/>
        </w:rPr>
        <w:t xml:space="preserve">-формой БК не погибали, туберкулиновые пробы остались отрицательными. Микобактерии, полученные из </w:t>
      </w:r>
      <w:r>
        <w:rPr>
          <w:rFonts w:cs="Times New Roman" w:ascii="Times New Roman" w:hAnsi="Times New Roman"/>
          <w:sz w:val="24"/>
          <w:lang w:val="en-US"/>
        </w:rPr>
        <w:t>L</w:t>
      </w:r>
      <w:r>
        <w:rPr>
          <w:rFonts w:cs="Times New Roman" w:ascii="Times New Roman" w:hAnsi="Times New Roman"/>
          <w:sz w:val="24"/>
        </w:rPr>
        <w:t xml:space="preserve">-форм, (реверсия) обладает пониженной вирулентностью и устойчивостью ко многим АБП. Больной, выделяющий </w:t>
      </w:r>
      <w:r>
        <w:rPr>
          <w:rFonts w:cs="Times New Roman" w:ascii="Times New Roman" w:hAnsi="Times New Roman"/>
          <w:sz w:val="24"/>
          <w:lang w:val="en-US"/>
        </w:rPr>
        <w:t>L</w:t>
      </w:r>
      <w:r>
        <w:rPr>
          <w:rFonts w:cs="Times New Roman" w:ascii="Times New Roman" w:hAnsi="Times New Roman"/>
          <w:sz w:val="24"/>
        </w:rPr>
        <w:t xml:space="preserve">-формы МБТ, считается бактериовыделителем и к ним применяются все противоэпидемические мероприятия. В то же время, </w:t>
      </w:r>
      <w:r>
        <w:rPr>
          <w:rFonts w:cs="Times New Roman" w:ascii="Times New Roman" w:hAnsi="Times New Roman"/>
          <w:sz w:val="24"/>
          <w:lang w:val="en-US"/>
        </w:rPr>
        <w:t>L</w:t>
      </w:r>
      <w:r>
        <w:rPr>
          <w:rFonts w:cs="Times New Roman" w:ascii="Times New Roman" w:hAnsi="Times New Roman"/>
          <w:sz w:val="24"/>
        </w:rPr>
        <w:t xml:space="preserve">-формы являются основным фактором персистирования МБТ в организме человека, обеспечивающим сохранение противотуберкулезного иммунитета. </w:t>
      </w:r>
      <w:r>
        <w:rPr>
          <w:rFonts w:cs="Times New Roman" w:ascii="Times New Roman" w:hAnsi="Times New Roman"/>
          <w:sz w:val="24"/>
          <w:lang w:val="en-US"/>
        </w:rPr>
        <w:t>L</w:t>
      </w:r>
      <w:r>
        <w:rPr>
          <w:rFonts w:cs="Times New Roman" w:ascii="Times New Roman" w:hAnsi="Times New Roman"/>
          <w:sz w:val="24"/>
        </w:rPr>
        <w:t xml:space="preserve">-трансформации могут подвергаться и микобактерии вакцины БЦЖ. Существуют зернистые, ветвистые и др., а также ультрамелкие формы. Последние проходят через бактериальные фильтры /"фильтрующиеся"/. Рядом авторов / А. Г. Хоменко и соавт./ им придается ведущее значение в этиологии саркоидоза. Они способны  в эксперименте вызывать образование эпителиодноклеточной гранулемы,  характерной для саркоидоза.  Аналогичную  гранулему могут вызывать и </w:t>
      </w:r>
      <w:r>
        <w:rPr>
          <w:rFonts w:cs="Times New Roman" w:ascii="Times New Roman" w:hAnsi="Times New Roman"/>
          <w:sz w:val="24"/>
          <w:lang w:val="en-US"/>
        </w:rPr>
        <w:t>L</w:t>
      </w:r>
      <w:r>
        <w:rPr>
          <w:rFonts w:cs="Times New Roman" w:ascii="Times New Roman" w:hAnsi="Times New Roman"/>
          <w:sz w:val="24"/>
        </w:rPr>
        <w:t>-формы.</w:t>
      </w:r>
    </w:p>
    <w:p>
      <w:pPr>
        <w:pStyle w:val="Style15"/>
        <w:ind w:firstLine="720"/>
        <w:jc w:val="both"/>
        <w:rPr/>
      </w:pPr>
      <w:r>
        <w:rPr>
          <w:rFonts w:cs="Times New Roman" w:ascii="Times New Roman" w:hAnsi="Times New Roman"/>
          <w:sz w:val="24"/>
        </w:rPr>
        <w:t xml:space="preserve">Характерным свойством МБТ является </w:t>
      </w:r>
      <w:r>
        <w:rPr>
          <w:rFonts w:cs="Times New Roman" w:ascii="Times New Roman" w:hAnsi="Times New Roman"/>
          <w:sz w:val="24"/>
          <w:u w:val="single"/>
        </w:rPr>
        <w:t>кислотноустойчивость и спиртоустойчивость, щелочеустойчивость</w:t>
      </w:r>
      <w:r>
        <w:rPr>
          <w:rFonts w:cs="Times New Roman" w:ascii="Times New Roman" w:hAnsi="Times New Roman"/>
          <w:sz w:val="24"/>
        </w:rPr>
        <w:t>. Будучи окрашены определенными красками, БК не обесцвечиваются кислотой или спиртом. На этом основан метод окраски по Циль-Нильсену. Кислотоустойчивость связана, главным образом, с липидными фракциями микобактерий в частности с миколовой кислотой, входящей в состав воска МБТ. С липоидами (фосфатиды, воска) в частности жирными высокомолекулярными кислотами связывают в определенной степени вирулентность МБТ, способность вызывать специфические для туберкулеза морфологические реакции. С этой же фракцией связывается и образование корд-фактора – носителя токсического действия. Корд-фактор – липополисахарид,  в который входит миколовая кислота. Протеины туберкулезных палочек обладают антигенными свойствами и способны вызвать образование  специфических антител, но активность их невелик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xml:space="preserve">Микобактерии туберкулеза  нуждаются в доступе кислорода, являясь </w:t>
      </w:r>
      <w:r>
        <w:rPr>
          <w:rFonts w:cs="Times New Roman" w:ascii="Times New Roman" w:hAnsi="Times New Roman"/>
          <w:sz w:val="24"/>
          <w:u w:val="single"/>
        </w:rPr>
        <w:t>аэробами</w:t>
      </w:r>
      <w:r>
        <w:rPr>
          <w:rFonts w:cs="Times New Roman" w:ascii="Times New Roman" w:hAnsi="Times New Roman"/>
          <w:sz w:val="24"/>
        </w:rPr>
        <w:t>, но слишком большое его содержание (до 50%) может вызвать задержку роста, таким образом это факультативный аэроб.</w:t>
      </w:r>
    </w:p>
    <w:p>
      <w:pPr>
        <w:pStyle w:val="Style15"/>
        <w:ind w:firstLine="720"/>
        <w:jc w:val="both"/>
        <w:rPr/>
      </w:pPr>
      <w:r>
        <w:rPr>
          <w:rFonts w:cs="Times New Roman" w:ascii="Times New Roman" w:hAnsi="Times New Roman"/>
          <w:sz w:val="24"/>
          <w:u w:val="single"/>
        </w:rPr>
        <w:t>Вирулентность</w:t>
      </w:r>
      <w:r>
        <w:rPr>
          <w:rFonts w:cs="Times New Roman" w:ascii="Times New Roman" w:hAnsi="Times New Roman"/>
          <w:sz w:val="24"/>
        </w:rPr>
        <w:t xml:space="preserve"> микобактерий зависит от вида, возраста культуры, способа введения.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tuberculosis</w:t>
      </w:r>
      <w:r>
        <w:rPr>
          <w:rFonts w:cs="Times New Roman" w:ascii="Times New Roman" w:hAnsi="Times New Roman"/>
          <w:sz w:val="24"/>
        </w:rPr>
        <w:t xml:space="preserve">  вирулентны для человека, морской свинки, обезъян, рогатого скота, кошек, лошадей.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bovis</w:t>
      </w:r>
      <w:r>
        <w:rPr>
          <w:rFonts w:cs="Times New Roman" w:ascii="Times New Roman" w:hAnsi="Times New Roman"/>
          <w:sz w:val="24"/>
        </w:rPr>
        <w:t xml:space="preserve"> вирулентен для рогатого скота, кроликов и т. д. Вирулентность микобактерий может быть ослаблена под влиянием желчи (БЦЖ), ГИНК, рентгеновских лучей и т. д. Усиление её наблюдается пассажах через организм чувствительного животного. Вирулентные микобактерии отличаются характером роста. Они дают </w:t>
      </w:r>
      <w:r>
        <w:rPr>
          <w:rFonts w:cs="Times New Roman" w:ascii="Times New Roman" w:hAnsi="Times New Roman"/>
          <w:sz w:val="24"/>
          <w:u w:val="single"/>
        </w:rPr>
        <w:t>косы, жгуты</w:t>
      </w:r>
      <w:r>
        <w:rPr>
          <w:rFonts w:cs="Times New Roman" w:ascii="Times New Roman" w:hAnsi="Times New Roman"/>
          <w:sz w:val="24"/>
        </w:rPr>
        <w:t xml:space="preserve"> в микрокультурах, благодаря наличию корд-фактора.</w:t>
      </w:r>
    </w:p>
    <w:p>
      <w:pPr>
        <w:pStyle w:val="Style15"/>
        <w:ind w:firstLine="720"/>
        <w:jc w:val="both"/>
        <w:rPr/>
      </w:pPr>
      <w:r>
        <w:rPr>
          <w:rFonts w:cs="Times New Roman" w:ascii="Times New Roman" w:hAnsi="Times New Roman"/>
          <w:sz w:val="24"/>
        </w:rPr>
        <w:t xml:space="preserve">Туберкулезные микобактерии не дают роста на обычных питательных средах, а требуют специальных (Левенштейна-Иенсена, Гельберга, Финна, Аникина и др.). Рост на питательных средах – медленный (в обычных условиях в виде </w:t>
      </w:r>
      <w:r>
        <w:rPr>
          <w:rFonts w:cs="Times New Roman" w:ascii="Times New Roman" w:hAnsi="Times New Roman"/>
          <w:sz w:val="24"/>
          <w:lang w:val="en-US"/>
        </w:rPr>
        <w:t>R</w:t>
      </w:r>
      <w:r>
        <w:rPr>
          <w:rFonts w:cs="Times New Roman" w:ascii="Times New Roman" w:hAnsi="Times New Roman"/>
          <w:sz w:val="24"/>
        </w:rPr>
        <w:t xml:space="preserve">-шероховатых колоний, которые становятся видимыми на 3-4 неделе после посева и позже. Микобактерии довольно устойчивы к внешним воздействиям. Они могут, например, переносить температуру близкую к температуре жидкого гелия (- 262° ниже нуля). Все 100% культур БК и атипичных хорошо переносят </w:t>
      </w:r>
      <w:r>
        <w:rPr>
          <w:rFonts w:cs="Times New Roman" w:ascii="Times New Roman" w:hAnsi="Times New Roman"/>
          <w:sz w:val="24"/>
          <w:lang w:val="en-US"/>
        </w:rPr>
        <w:t>t</w:t>
      </w:r>
      <w:r>
        <w:rPr>
          <w:rFonts w:cs="Times New Roman" w:ascii="Times New Roman" w:hAnsi="Times New Roman"/>
          <w:sz w:val="24"/>
        </w:rPr>
        <w:t>° - 70°, которая рекомендуется для их длительного хранения, но можно и в обычном холодильнике. В темных сырых помещениях могут сохранять жизнеспособность много месяцев, на белье мебели и одежде. На рассеянном свету, в высохшей мокроте гибнут через 30 дней. «Куда не заглядывает солнце, туда заглядывает врач». Прямые солнечные лучи вызывают гибель через несколько часов: особенно влияют ультрафиолетовые волны. Ультразвук – колебания высокой частоты, также губительны. Быстро погибают микобактерии при кипячении 70°-20 мин; 80° - 5 минут, лучше пар чем сухой жар. Из химических веществ – хлорсодержащие: хлорамин, хлорная известь. Эти вещества в основном и применяются для дезинфекции.</w:t>
      </w:r>
    </w:p>
    <w:p>
      <w:pPr>
        <w:pStyle w:val="Style15"/>
        <w:ind w:firstLine="720"/>
        <w:jc w:val="both"/>
        <w:rPr/>
      </w:pPr>
      <w:r>
        <w:rPr>
          <w:rFonts w:cs="Times New Roman" w:ascii="Times New Roman" w:hAnsi="Times New Roman"/>
          <w:sz w:val="24"/>
        </w:rPr>
        <w:t xml:space="preserve">Ультразвук также предлагают использовать в качестве дезинфицирующего средства. </w:t>
      </w:r>
    </w:p>
    <w:p>
      <w:pPr>
        <w:pStyle w:val="Style15"/>
        <w:ind w:firstLine="720"/>
        <w:jc w:val="both"/>
        <w:rPr/>
      </w:pPr>
      <w:r>
        <w:rPr>
          <w:rFonts w:cs="Times New Roman" w:ascii="Times New Roman" w:hAnsi="Times New Roman"/>
          <w:sz w:val="24"/>
        </w:rPr>
        <w:t>Лекарственная устойчивость МБТ – довольно частое явление.  После появления антибактериальных препаратов стало известно, что при более или менее длительном их применении развивается лекарственная устойчивость (ЛУ), т. е. микобактерии продолжают развиваться несмотря на присутствие препарата. Это явление характерно не только для МБТ, но является  общебиологическим законом для различных микроорганизмов в отношении бактериостатически действующих антибиотиков и химиопрепаратов. «Возникновение устойчивости шло  за химиотерапией как верная тень, и поэтому история химиотерапии является одновременно и историей устойчивости микроорганизмов к лекарственным веществам» (Шнитцер и Грунберг).</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При деструктивном туберкулезе, кратковременном и не комбинированном лечении с перерывами, она возникает чаще всего. У одного и того же больного нередко выделяются как чувствительные так и устойчивые разной степени БК: в посеве из мокроты, стенки каверны, более отдаленного участка, отдельного очага (после резекции). Изредка встречается и зависимость, в частности к стрептомицину. В настоящее время считают, что в бактериальной популяции у больного существуют 4 группы МБТ: быстро размножающиеся, медленно размножающиеся, персистирующие и лекарственноустойчивые. Легче всего развивается устойчивость при недостаточной концентрации препарата в тканях и крови. ЛУ – это </w:t>
      </w:r>
      <w:r>
        <w:rPr>
          <w:rFonts w:cs="Times New Roman" w:ascii="Times New Roman" w:hAnsi="Times New Roman"/>
          <w:sz w:val="24"/>
          <w:u w:val="single"/>
        </w:rPr>
        <w:t>стойкое</w:t>
      </w:r>
      <w:r>
        <w:rPr>
          <w:rFonts w:cs="Times New Roman" w:ascii="Times New Roman" w:hAnsi="Times New Roman"/>
          <w:sz w:val="24"/>
        </w:rPr>
        <w:t xml:space="preserve"> качество, оно закрепляется в последующих поколениях (генетически обусловлено). Появление снова  чувствительности МБТ у больного (реверсия) зависит от выделения им </w:t>
      </w:r>
      <w:r>
        <w:rPr>
          <w:rFonts w:cs="Times New Roman" w:ascii="Times New Roman" w:hAnsi="Times New Roman"/>
          <w:sz w:val="24"/>
          <w:u w:val="single"/>
        </w:rPr>
        <w:t xml:space="preserve">смешанной  </w:t>
      </w:r>
      <w:r>
        <w:rPr>
          <w:rFonts w:cs="Times New Roman" w:ascii="Times New Roman" w:hAnsi="Times New Roman"/>
          <w:sz w:val="24"/>
        </w:rPr>
        <w:t>культуры и превалирования чувствительных популяций как более жизнеспособных после прекращения лечения.</w:t>
      </w:r>
    </w:p>
    <w:p>
      <w:pPr>
        <w:pStyle w:val="Style15"/>
        <w:ind w:firstLine="720"/>
        <w:jc w:val="both"/>
        <w:rPr/>
      </w:pPr>
      <w:r>
        <w:rPr>
          <w:rFonts w:cs="Times New Roman" w:ascii="Times New Roman" w:hAnsi="Times New Roman"/>
          <w:sz w:val="24"/>
        </w:rPr>
        <w:t xml:space="preserve">Может встречаться </w:t>
      </w:r>
      <w:r>
        <w:rPr>
          <w:rFonts w:cs="Times New Roman" w:ascii="Times New Roman" w:hAnsi="Times New Roman"/>
          <w:sz w:val="24"/>
          <w:u w:val="single"/>
        </w:rPr>
        <w:t>первичная</w:t>
      </w:r>
      <w:r>
        <w:rPr>
          <w:rFonts w:cs="Times New Roman" w:ascii="Times New Roman" w:hAnsi="Times New Roman"/>
          <w:sz w:val="24"/>
        </w:rPr>
        <w:t xml:space="preserve"> ЛУ, т. е. до лечения, которая, в основном связана с заражением  устойчивыми микобактериями. Частота её, по различным данным около 15% (5-20%). </w:t>
      </w:r>
      <w:r>
        <w:rPr>
          <w:rFonts w:cs="Times New Roman" w:ascii="Times New Roman" w:hAnsi="Times New Roman"/>
          <w:sz w:val="24"/>
          <w:u w:val="single"/>
        </w:rPr>
        <w:t>Вторичная устойчивость</w:t>
      </w:r>
      <w:r>
        <w:rPr>
          <w:rFonts w:cs="Times New Roman" w:ascii="Times New Roman" w:hAnsi="Times New Roman"/>
          <w:sz w:val="24"/>
        </w:rPr>
        <w:t xml:space="preserve"> возникает в процессе лечения, когда не удается добиться прекращения бактериовыделения. Из числа бактериовыделителей около половины выделяют устойчивые БК (49.6% по нашим данным), а среди бактериовыделителей с хроническими формами туберкулеза – еще больше (70-80%).</w:t>
      </w:r>
    </w:p>
    <w:p>
      <w:pPr>
        <w:pStyle w:val="Style15"/>
        <w:ind w:firstLine="720"/>
        <w:jc w:val="both"/>
        <w:rPr/>
      </w:pPr>
      <w:r>
        <w:rPr>
          <w:rFonts w:cs="Times New Roman" w:ascii="Times New Roman" w:hAnsi="Times New Roman"/>
          <w:sz w:val="24"/>
        </w:rPr>
        <w:t>Может иметь место двойная (20%) устойчивость и полирезистентность, когда выявляется ЛУ к главным противотуберкулезным препаратам – изониазиду и рифампицину одновременно или к любым трем и более АБП. Степень её может быть низкой, средней, высокой. В настоящее время имеется тенденция к  повышению частоты как первичной, так и вторичная ЛУ, а также полирезистентности. Её клиническое значение очень велико, неэффективность химиотерапии весьма часто связана с ЛУ.</w:t>
      </w:r>
    </w:p>
    <w:p>
      <w:pPr>
        <w:pStyle w:val="Style15"/>
        <w:ind w:firstLine="720"/>
        <w:jc w:val="both"/>
        <w:rPr/>
      </w:pPr>
      <w:r>
        <w:rPr>
          <w:rFonts w:cs="Times New Roman" w:ascii="Times New Roman" w:hAnsi="Times New Roman"/>
          <w:sz w:val="24"/>
        </w:rPr>
        <w:t>АБП, к которым имеется ЛУ применять нецелесообразно, за исключением в отдельных случаях изониазида. При полирезистентности терапия часто бывает неэффективна, значительно повышается летальность. В современных условиях для получения четкого клинического эффекта у большинства больных туберкулезом необходимо не менее 3-х АБП, к которым сохранена чувствительность. Полирезистентный туберкулез (сейчас есть такой термин) имеет определенные особенности, о которых будет сказано ниже. Развитие устойчивых связано со спонтанными и индуцированными мутациями МБТ и закреплением этих свойств в последующих поколениях, т. е. оно генетически обусловлено. Устойчивые к тем или иным препаратам особи содержатся в культуре МБТ в небольшом  количестве  (от 1:10</w:t>
      </w:r>
      <w:r>
        <w:rPr>
          <w:rFonts w:cs="Times New Roman" w:ascii="Times New Roman" w:hAnsi="Times New Roman"/>
          <w:sz w:val="24"/>
          <w:vertAlign w:val="superscript"/>
        </w:rPr>
        <w:t>-6</w:t>
      </w:r>
      <w:r>
        <w:rPr>
          <w:rFonts w:cs="Times New Roman" w:ascii="Times New Roman" w:hAnsi="Times New Roman"/>
          <w:sz w:val="24"/>
        </w:rPr>
        <w:t xml:space="preserve"> до 1:10</w:t>
      </w:r>
      <w:r>
        <w:rPr>
          <w:rFonts w:cs="Times New Roman" w:ascii="Times New Roman" w:hAnsi="Times New Roman"/>
          <w:sz w:val="24"/>
          <w:vertAlign w:val="superscript"/>
        </w:rPr>
        <w:t xml:space="preserve">-8 </w:t>
      </w:r>
      <w:r>
        <w:rPr>
          <w:rFonts w:cs="Times New Roman" w:ascii="Times New Roman" w:hAnsi="Times New Roman"/>
          <w:sz w:val="24"/>
        </w:rPr>
        <w:t>микробов). Они выживают в процессе воздействия препарата и дают устойчивых к нему потомков (1 путь развития резистентности). Известно, что у микроорганизмов (в т. ч. у БК) может иметь место передача генетического материала (трансформация, трансдукция), в частности с помощью бактериофагов, в т. ч. и генетической информации о лекарственной устойчивости (</w:t>
      </w:r>
      <w:r>
        <w:rPr>
          <w:rFonts w:cs="Times New Roman" w:ascii="Times New Roman" w:hAnsi="Times New Roman"/>
          <w:sz w:val="24"/>
          <w:lang w:val="en-US"/>
        </w:rPr>
        <w:t>II</w:t>
      </w:r>
      <w:r>
        <w:rPr>
          <w:rFonts w:cs="Times New Roman" w:ascii="Times New Roman" w:hAnsi="Times New Roman"/>
          <w:sz w:val="24"/>
        </w:rPr>
        <w:t xml:space="preserve"> путь развития резистентности). Наконец, сами АБП могут способствовать возникновению резистентности воздействуя, на генетический аппарат микробной клетки (</w:t>
      </w:r>
      <w:r>
        <w:rPr>
          <w:rFonts w:cs="Times New Roman" w:ascii="Times New Roman" w:hAnsi="Times New Roman"/>
          <w:sz w:val="24"/>
          <w:lang w:val="en-US"/>
        </w:rPr>
        <w:t>III</w:t>
      </w:r>
      <w:r>
        <w:rPr>
          <w:rFonts w:cs="Times New Roman" w:ascii="Times New Roman" w:hAnsi="Times New Roman"/>
          <w:sz w:val="24"/>
        </w:rPr>
        <w:t xml:space="preserve"> путь).</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Пути заражения туберкулез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Наиболее частым путем заражения является аэрогенный. При этом источник инфекции - больной туберкулезом бактериовыделитель. Бактериовыделение бывает обильным,  умеренным и скудным, однако, наиболее опасен для окружающих невыявленный бактериовыделитель.</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отенциальным бактериовыделителем следует считать каждого больного активным туберкулезом даже если МБТ у него не обнаружены.  В пользу этого свидетельствует  факт более частого инфицирования детей в семьях больных с т.н. закрытыми формами туберкулез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Аэрогенный путь делится на  </w:t>
      </w:r>
      <w:r>
        <w:rPr>
          <w:rFonts w:cs="Times New Roman" w:ascii="Times New Roman" w:hAnsi="Times New Roman"/>
          <w:sz w:val="24"/>
          <w:u w:val="single"/>
        </w:rPr>
        <w:t>воздушно-капельную и пылевую инфекцию</w:t>
      </w:r>
      <w:r>
        <w:rPr>
          <w:rFonts w:cs="Times New Roman" w:ascii="Times New Roman" w:hAnsi="Times New Roman"/>
          <w:sz w:val="24"/>
        </w:rPr>
        <w:t>.</w:t>
      </w:r>
    </w:p>
    <w:p>
      <w:pPr>
        <w:pStyle w:val="Style15"/>
        <w:jc w:val="both"/>
        <w:rPr/>
      </w:pPr>
      <w:r>
        <w:rPr>
          <w:rFonts w:cs="Times New Roman" w:ascii="Times New Roman" w:hAnsi="Times New Roman"/>
          <w:sz w:val="24"/>
        </w:rPr>
        <w:t>В первом случае инфицирование здорового происходит непосредственно  от больного при разговоре, кашле, чихании и т. п., во втором - МБТ оседают с мокротой на пол / землю/,  затем поднимаются после высыхания с пылью и попадают в дыхательные пути здорового человек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Вторым по значению является </w:t>
      </w:r>
      <w:r>
        <w:rPr>
          <w:rFonts w:cs="Times New Roman" w:ascii="Times New Roman" w:hAnsi="Times New Roman"/>
          <w:sz w:val="24"/>
          <w:u w:val="single"/>
        </w:rPr>
        <w:t xml:space="preserve">алиментарный </w:t>
      </w:r>
      <w:r>
        <w:rPr>
          <w:rFonts w:cs="Times New Roman" w:ascii="Times New Roman" w:hAnsi="Times New Roman"/>
          <w:sz w:val="24"/>
        </w:rPr>
        <w:t xml:space="preserve">путь. Здесь источник инфекции -  больное туберкулезом животное,  обычно корова, инфицирует молочные продукты. Инфицировать продукты, посуду может также бактериовыделитель, особенно, контактирующий с продуктами по роду своей работы в различных пищевых предприятиях. Употребление в пищу зараженного МБТ молока (в т. ч. пастеризованного, но не кипяченого) и молочных продуктов приводит к инфицированию человека. При этом может быть выявлен бычий вид МБТ (М. </w:t>
      </w:r>
      <w:r>
        <w:rPr>
          <w:rFonts w:cs="Times New Roman" w:ascii="Times New Roman" w:hAnsi="Times New Roman"/>
          <w:sz w:val="24"/>
          <w:lang w:val="en-US"/>
        </w:rPr>
        <w:t>bovis</w:t>
      </w:r>
      <w:r>
        <w:rPr>
          <w:rFonts w:cs="Times New Roman" w:ascii="Times New Roman" w:hAnsi="Times New Roman"/>
          <w:sz w:val="24"/>
        </w:rPr>
        <w:t>). Его крайне редкое обнаружение в Беларуси свидетельствует об эффективности противотуберкулезных мероприятий среди сельскохозяйственных животных. В своё время, Беринг и Кальметт считали заражение через пищеварительный тракт единственным. Именно поэтому Кальметт предложил энтеральный способ вакцинации БЦЖ, считая его наиболее естественным. Редкие пути: через поврежденную кожу,  слизистую миндалин, крайне редко</w:t>
      </w:r>
    </w:p>
    <w:p>
      <w:pPr>
        <w:pStyle w:val="Style15"/>
        <w:jc w:val="both"/>
        <w:rPr/>
      </w:pPr>
      <w:r>
        <w:rPr>
          <w:rFonts w:cs="Times New Roman" w:ascii="Times New Roman" w:hAnsi="Times New Roman"/>
          <w:sz w:val="24"/>
        </w:rPr>
        <w:t>- через плаценту - врожденный туберкулез. Переноса инфекции половыми клетками не происходит.</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Иммунитет при туберкулез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иммунитет – это комплекс </w:t>
      </w:r>
      <w:r>
        <w:rPr>
          <w:rFonts w:cs="Times New Roman" w:ascii="Times New Roman" w:hAnsi="Times New Roman"/>
          <w:sz w:val="24"/>
          <w:u w:val="single"/>
        </w:rPr>
        <w:t>специфических</w:t>
      </w:r>
      <w:r>
        <w:rPr>
          <w:rFonts w:cs="Times New Roman" w:ascii="Times New Roman" w:hAnsi="Times New Roman"/>
          <w:sz w:val="24"/>
        </w:rPr>
        <w:t xml:space="preserve"> средств распознавания и защиты в ответ на появление генетически чужеродного фактора – </w:t>
      </w:r>
      <w:r>
        <w:rPr>
          <w:rFonts w:cs="Times New Roman" w:ascii="Times New Roman" w:hAnsi="Times New Roman"/>
          <w:sz w:val="24"/>
          <w:u w:val="single"/>
        </w:rPr>
        <w:t>антигена</w:t>
      </w:r>
      <w:r>
        <w:rPr>
          <w:rFonts w:cs="Times New Roman" w:ascii="Times New Roman" w:hAnsi="Times New Roman"/>
          <w:sz w:val="24"/>
        </w:rPr>
        <w:t>, внутреннего или извне, в нашем частном случае, микобактерий туберкулеза или БЦЖ. В целом же речь идет о сохранении генетического постоянства организма, которое осуществляются иммунологической системой в виде строго определенных форм иммунного ответа и их не следует путать с механизмами неспецифической резистентности, хотя они могут и пересекаться. Так, фагоцитоз в неиммунном организме выступает как фактор неспецифической резистентности, в иммунизированном – как фактор иммунитета. Термин «неспецифический иммунитет» – неправилен.</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Иммунная система – такая же самостоятельная система в оганизме, как и например, пищеварительная. В неё входят тимус, лимфоузлы, пейеровы бляшки, селезенка, костный мозг и т. д. </w:t>
      </w:r>
    </w:p>
    <w:p>
      <w:pPr>
        <w:pStyle w:val="Style15"/>
        <w:ind w:firstLine="720"/>
        <w:jc w:val="both"/>
        <w:rPr/>
      </w:pPr>
      <w:r>
        <w:rPr>
          <w:rFonts w:cs="Times New Roman" w:ascii="Times New Roman" w:hAnsi="Times New Roman"/>
          <w:sz w:val="24"/>
        </w:rPr>
        <w:t xml:space="preserve">Известно, что в настоящее время к 20-25 годам большинство населения у нас инфицируется туберкулезом, заболевают же ежегодно около 0.05%. Это простое сопоставление свидетельствует о довольно высокой резистентности человека к туберкулезной инфекции. Первостепенное значение в этом отношении имеет неспецифическая резистентность. Она различна у отдельных видов животных. Белые крысы, например, нечувствительны к МБТ, обладая видовой усточивостью. Однако, достаточно буквально нескольких микобактерий человеческого или бычьего вида, чтобы вызвать генерализованный туберкулез с летальным исходом у морской свинки. Высоко резистентны к туберкулезу козы, ослы, собаки. Кролики и кошки чувствительны только к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bovis</w:t>
      </w:r>
      <w:r>
        <w:rPr>
          <w:rFonts w:cs="Times New Roman" w:ascii="Times New Roman" w:hAnsi="Times New Roman"/>
          <w:sz w:val="24"/>
        </w:rPr>
        <w:t xml:space="preserve">, коровы и обезьяны – к обоим видам МБТ. </w:t>
      </w:r>
    </w:p>
    <w:p>
      <w:pPr>
        <w:pStyle w:val="Style15"/>
        <w:ind w:firstLine="720"/>
        <w:jc w:val="both"/>
        <w:rPr/>
      </w:pPr>
      <w:r>
        <w:rPr>
          <w:rFonts w:cs="Times New Roman" w:ascii="Times New Roman" w:hAnsi="Times New Roman"/>
          <w:sz w:val="24"/>
        </w:rPr>
        <w:t xml:space="preserve">Неспецифическая резистентность относительна. Её основными факторами являются: изменение химизма и реактивности клеток и тканей, деятельности нервной и эндокринной систем, наличие таких факторов и систем как лизоцим, пропердин, комплемент, интерферон, бактерицидная активность сыворотки. Способность к инкапсуляции и отграничению очага от окружающей ткани также является одним из элементов защиты. Сюда же относится и фагоцитоз до активации макрофагов факторами иммунитета; ускоренное выведение микробов эпителием бронхов с их ресничками, слизистой желудка и через почки; способность к инкапсуляции и отграничению очага от окружающей ткани. </w:t>
      </w:r>
    </w:p>
    <w:p>
      <w:pPr>
        <w:pStyle w:val="Style15"/>
        <w:ind w:firstLine="720"/>
        <w:jc w:val="both"/>
        <w:rPr/>
      </w:pPr>
      <w:r>
        <w:rPr>
          <w:rFonts w:cs="Times New Roman" w:ascii="Times New Roman" w:hAnsi="Times New Roman"/>
          <w:sz w:val="24"/>
          <w:u w:val="single"/>
        </w:rPr>
        <w:t>Иммунитет</w:t>
      </w:r>
      <w:r>
        <w:rPr>
          <w:rFonts w:cs="Times New Roman" w:ascii="Times New Roman" w:hAnsi="Times New Roman"/>
          <w:sz w:val="24"/>
        </w:rPr>
        <w:t xml:space="preserve">, возникающий в результате инфицирования  организма МБТ называется </w:t>
      </w:r>
      <w:r>
        <w:rPr>
          <w:rFonts w:cs="Times New Roman" w:ascii="Times New Roman" w:hAnsi="Times New Roman"/>
          <w:sz w:val="24"/>
          <w:u w:val="single"/>
        </w:rPr>
        <w:t>инфекционным</w:t>
      </w:r>
      <w:r>
        <w:rPr>
          <w:rFonts w:cs="Times New Roman" w:ascii="Times New Roman" w:hAnsi="Times New Roman"/>
          <w:sz w:val="24"/>
        </w:rPr>
        <w:t xml:space="preserve">, а в ответ на вакцинацию (ревакцинацию) БЦЖ – </w:t>
      </w:r>
      <w:r>
        <w:rPr>
          <w:rFonts w:cs="Times New Roman" w:ascii="Times New Roman" w:hAnsi="Times New Roman"/>
          <w:sz w:val="24"/>
          <w:u w:val="single"/>
        </w:rPr>
        <w:t>вакцинальным,</w:t>
      </w:r>
      <w:r>
        <w:rPr>
          <w:rFonts w:cs="Times New Roman" w:ascii="Times New Roman" w:hAnsi="Times New Roman"/>
          <w:sz w:val="24"/>
        </w:rPr>
        <w:t xml:space="preserve"> искусственным. Антигенными свойствами обладают как живые, так и убитые культуры микобактерий туберкулеза и БЦЖ. В то же время отдельные компоненты микробной клетки, как например, туберкулин, антигенной способностью не обладают и вызвать образования иммунитета не могут, хотя при уже развившемся иммунитете в в ведение туберкулина вызывает  иммунный ответ. О значительной  роли иммунитета свидетельствует хотя бы тот факт, что при локальном первичном инфицировании (иммунитет ещё не развился) в течение первой недели 50% макрофагов содержат МБТ, а при повторном (при наличии  иммунитета) большинство их быстро разрушается и МБТ содержат только 3% макрофагов. </w:t>
      </w:r>
    </w:p>
    <w:p>
      <w:pPr>
        <w:pStyle w:val="Style15"/>
        <w:ind w:firstLine="720"/>
        <w:jc w:val="both"/>
        <w:rPr/>
      </w:pPr>
      <w:r>
        <w:rPr>
          <w:rFonts w:cs="Times New Roman" w:ascii="Times New Roman" w:hAnsi="Times New Roman"/>
          <w:sz w:val="24"/>
        </w:rPr>
        <w:t xml:space="preserve">Иммунитет имеет две особенности. Во-первых, он, как и неспецифическая резистентность, является </w:t>
      </w:r>
      <w:r>
        <w:rPr>
          <w:rFonts w:cs="Times New Roman" w:ascii="Times New Roman" w:hAnsi="Times New Roman"/>
          <w:sz w:val="24"/>
          <w:u w:val="single"/>
        </w:rPr>
        <w:t>относительным</w:t>
      </w:r>
      <w:r>
        <w:rPr>
          <w:rFonts w:cs="Times New Roman" w:ascii="Times New Roman" w:hAnsi="Times New Roman"/>
          <w:sz w:val="24"/>
        </w:rPr>
        <w:t xml:space="preserve">, т. е. при воздействии отрицательного действующих факторов заболевание туберкулезом может развиться, во вторых, иммунитет к туберкулезу, в отличие от ряда других заболеваний, </w:t>
      </w:r>
      <w:r>
        <w:rPr>
          <w:rFonts w:cs="Times New Roman" w:ascii="Times New Roman" w:hAnsi="Times New Roman"/>
          <w:sz w:val="24"/>
          <w:u w:val="single"/>
        </w:rPr>
        <w:t>нестерильный</w:t>
      </w:r>
      <w:r>
        <w:rPr>
          <w:rFonts w:cs="Times New Roman" w:ascii="Times New Roman" w:hAnsi="Times New Roman"/>
          <w:sz w:val="24"/>
        </w:rPr>
        <w:t xml:space="preserve">. Это означает, что иммунитет сохраняется в организме до тех пор пока существует антигенная стимуляция, т. е. имеются персистирующие МБТ, чаще всего в виде </w:t>
      </w:r>
      <w:r>
        <w:rPr>
          <w:rFonts w:cs="Times New Roman" w:ascii="Times New Roman" w:hAnsi="Times New Roman"/>
          <w:sz w:val="24"/>
          <w:lang w:val="en-US"/>
        </w:rPr>
        <w:t>L</w:t>
      </w:r>
      <w:r>
        <w:rPr>
          <w:rFonts w:cs="Times New Roman" w:ascii="Times New Roman" w:hAnsi="Times New Roman"/>
          <w:sz w:val="24"/>
        </w:rPr>
        <w:t xml:space="preserve">-форм или микобактерии БЦЖ, также способные переходить в </w:t>
      </w:r>
      <w:r>
        <w:rPr>
          <w:rFonts w:cs="Times New Roman" w:ascii="Times New Roman" w:hAnsi="Times New Roman"/>
          <w:sz w:val="24"/>
          <w:lang w:val="en-US"/>
        </w:rPr>
        <w:t>L</w:t>
      </w:r>
      <w:r>
        <w:rPr>
          <w:rFonts w:cs="Times New Roman" w:ascii="Times New Roman" w:hAnsi="Times New Roman"/>
          <w:sz w:val="24"/>
        </w:rPr>
        <w:t xml:space="preserve"> формы. Факторами, которые приводят к снижению неспецифической резистентности и иммунитета и способствуют развитию туберкулезного процесса, являются: острые и хронические инфекции, особенно, грипп; сахарный диабет; хронические неспецифические заболевания органов дыхания; злокачественные новообразования и болезни крови, а также такие методы лечения как лучевая, химиотерапия, гемодиализ; язвенная болезнь; ВИЧ-инфекция; злоупотребление алкоголем; наркомания; а также неблагоприятные условия труда, быта, питания, контакт с больными туберкулезом, излишнее облучение солнцем (ультрафиолетовое), хроническое низкодозовое радиационное излучение (внутреннее и внешнее).</w:t>
      </w:r>
    </w:p>
    <w:p>
      <w:pPr>
        <w:pStyle w:val="Style15"/>
        <w:ind w:firstLine="720"/>
        <w:jc w:val="both"/>
        <w:rPr/>
      </w:pPr>
      <w:r>
        <w:rPr>
          <w:rFonts w:cs="Times New Roman" w:ascii="Times New Roman" w:hAnsi="Times New Roman"/>
          <w:sz w:val="24"/>
        </w:rPr>
        <w:t>Иммунитет к туберкулезу, в основном клеточный, т. е. опосредован Т-лимфоцитами. Сенсибилизированные антигеном Т-лимфоциты (Т-киллеры, Т-хелперы) и макрофаги обеспечивают развитие в организме гиперчувствительности замедленного типа (ГЗТ). К ГЗТ относится большинство реакций взаимодействия клеток с микобактериями, их антигенами. К ним в частности относятся используемые для выявления ГЗТ реакции бластной трансформации лимфоцитов, торможения миграции лейкоцитов, но в первую очередь, положительная туберкулиновая проба.</w:t>
      </w:r>
    </w:p>
    <w:p>
      <w:pPr>
        <w:pStyle w:val="Style15"/>
        <w:ind w:firstLine="720"/>
        <w:jc w:val="both"/>
        <w:rPr/>
      </w:pPr>
      <w:r>
        <w:rPr>
          <w:rFonts w:cs="Times New Roman" w:ascii="Times New Roman" w:hAnsi="Times New Roman"/>
          <w:sz w:val="24"/>
        </w:rPr>
        <w:t>В основе приобретенного иммунитета лежит активация макрофагов и их воздействие на Т-лимфоциты. Макрофаги выделяют медиаторы-интерлейкины-1, активирующие Т-лимфоциты, которые, в свою очередь, выделяют интерлейкин-2 и др. (в основном – Т-хелперы), стимулирующие активность макрофагальных ферментов и активирующие фагоцитоз. Макрофаги с помощью рецепторов фиксируют МБТ на клеточной мембране – фаза соприкосновения,  МБТ попадают внутрь макрофага с образованием фагосомы. Фаза переваривания – фагосома сливается с лизосомой макрофага – фаголизосома, где и происходит элиминация микобактерий с помощью ферментов. Активируются и В-лимфоциты, накапливаются антитела, однако, иммунный ответ они не стимулируют. Получены доказательства значения наследственности при туберкулезе. Эмпирически об этом было известно и раньше. Мы знали о случаях семейного туберкулеза, который развивался у близких родственниках даже не находившихся в контакте.</w:t>
      </w:r>
    </w:p>
    <w:p>
      <w:pPr>
        <w:pStyle w:val="Style15"/>
        <w:ind w:firstLine="720"/>
        <w:jc w:val="both"/>
        <w:rPr>
          <w:rFonts w:ascii="Times New Roman" w:hAnsi="Times New Roman" w:cs="Times New Roman"/>
          <w:sz w:val="24"/>
        </w:rPr>
      </w:pPr>
      <w:r>
        <w:rPr>
          <w:rFonts w:cs="Times New Roman" w:ascii="Times New Roman" w:hAnsi="Times New Roman"/>
          <w:sz w:val="24"/>
        </w:rPr>
        <w:t>Известна была т.н. конституциональная предрасположенность к туберкулезу и его тяжелому течению (например, «тип Травиаты»).</w:t>
      </w:r>
    </w:p>
    <w:p>
      <w:pPr>
        <w:pStyle w:val="Style15"/>
        <w:ind w:firstLine="720"/>
        <w:jc w:val="both"/>
        <w:rPr/>
      </w:pPr>
      <w:r>
        <w:rPr>
          <w:rFonts w:cs="Times New Roman" w:ascii="Times New Roman" w:hAnsi="Times New Roman"/>
          <w:sz w:val="24"/>
        </w:rPr>
        <w:t xml:space="preserve">В настоящее время эти наблюдения получили научное обоснование. Генетические факторы оказывают влияние на иммунный ответ при размножении МБТ. Они, в немалой степени определяют взаимодействие между макрофагами, Т- и В-лимфоцитами, продукцию цитокинов-медиаторов, комплексный иммунный ответ, от которого зависит уровень устойчивости к развитию туберкулеза. В семьях, где болеют туберкулезом родители и дети выявлено сцепление </w:t>
      </w:r>
      <w:r>
        <w:rPr>
          <w:rFonts w:cs="Times New Roman" w:ascii="Times New Roman" w:hAnsi="Times New Roman"/>
          <w:sz w:val="24"/>
          <w:lang w:val="en-US"/>
        </w:rPr>
        <w:t>HLA</w:t>
      </w:r>
      <w:r>
        <w:rPr>
          <w:rFonts w:cs="Times New Roman" w:ascii="Times New Roman" w:hAnsi="Times New Roman"/>
          <w:sz w:val="24"/>
        </w:rPr>
        <w:t xml:space="preserve"> генотипов с заболеванием туберкулезом и ассоциацией определенных генов </w:t>
      </w:r>
      <w:r>
        <w:rPr>
          <w:rFonts w:cs="Times New Roman" w:ascii="Times New Roman" w:hAnsi="Times New Roman"/>
          <w:sz w:val="24"/>
          <w:lang w:val="en-US"/>
        </w:rPr>
        <w:t>HLA</w:t>
      </w:r>
      <w:r>
        <w:rPr>
          <w:rFonts w:cs="Times New Roman" w:ascii="Times New Roman" w:hAnsi="Times New Roman"/>
          <w:sz w:val="24"/>
        </w:rPr>
        <w:t xml:space="preserve">-комплекса при его неблагоприятном течении. Установлено, что эти гены находятся в </w:t>
      </w:r>
      <w:r>
        <w:rPr>
          <w:rFonts w:cs="Times New Roman" w:ascii="Times New Roman" w:hAnsi="Times New Roman"/>
          <w:sz w:val="24"/>
          <w:lang w:val="en-US"/>
        </w:rPr>
        <w:t>DR</w:t>
      </w:r>
      <w:r>
        <w:rPr>
          <w:rFonts w:cs="Times New Roman" w:ascii="Times New Roman" w:hAnsi="Times New Roman"/>
          <w:sz w:val="24"/>
        </w:rPr>
        <w:t xml:space="preserve">-локусе </w:t>
      </w:r>
      <w:r>
        <w:rPr>
          <w:rFonts w:cs="Times New Roman" w:ascii="Times New Roman" w:hAnsi="Times New Roman"/>
          <w:sz w:val="24"/>
          <w:lang w:val="en-US"/>
        </w:rPr>
        <w:t>HLA</w:t>
      </w:r>
      <w:r>
        <w:rPr>
          <w:rFonts w:cs="Times New Roman" w:ascii="Times New Roman" w:hAnsi="Times New Roman"/>
          <w:sz w:val="24"/>
        </w:rPr>
        <w:t xml:space="preserve">-системы – главного комплекса гистосовместимости и отвечают за  иммунный ответ. Имеются также выраженные  и статистически достоверные ассоциации ряда антигенов </w:t>
      </w:r>
      <w:r>
        <w:rPr>
          <w:rFonts w:cs="Times New Roman" w:ascii="Times New Roman" w:hAnsi="Times New Roman"/>
          <w:sz w:val="24"/>
          <w:lang w:val="en-US"/>
        </w:rPr>
        <w:t>HLA</w:t>
      </w:r>
      <w:r>
        <w:rPr>
          <w:rFonts w:cs="Times New Roman" w:ascii="Times New Roman" w:hAnsi="Times New Roman"/>
          <w:sz w:val="24"/>
        </w:rPr>
        <w:t xml:space="preserve"> В-локуса с туберкулезом. По данным ЦНИИТ РАМН во всех обследованных популяциях среди населения бывшего Советского Союза заболевание туберкулезом ассоциируется с одним и тем же антигеном системы </w:t>
      </w:r>
      <w:r>
        <w:rPr>
          <w:rFonts w:cs="Times New Roman" w:ascii="Times New Roman" w:hAnsi="Times New Roman"/>
          <w:sz w:val="24"/>
          <w:lang w:val="en-US"/>
        </w:rPr>
        <w:t>HLA</w:t>
      </w:r>
      <w:r>
        <w:rPr>
          <w:rFonts w:cs="Times New Roman" w:ascii="Times New Roman" w:hAnsi="Times New Roman"/>
          <w:sz w:val="24"/>
        </w:rPr>
        <w:t xml:space="preserve"> </w:t>
      </w:r>
      <w:r>
        <w:rPr>
          <w:rFonts w:cs="Times New Roman" w:ascii="Times New Roman" w:hAnsi="Times New Roman"/>
          <w:sz w:val="24"/>
          <w:lang w:val="en-US"/>
        </w:rPr>
        <w:t>DR</w:t>
      </w:r>
      <w:r>
        <w:rPr>
          <w:rFonts w:cs="Times New Roman" w:ascii="Times New Roman" w:hAnsi="Times New Roman"/>
          <w:sz w:val="24"/>
        </w:rPr>
        <w:t>-локуса-</w:t>
      </w:r>
      <w:r>
        <w:rPr>
          <w:rFonts w:cs="Times New Roman" w:ascii="Times New Roman" w:hAnsi="Times New Roman"/>
          <w:sz w:val="24"/>
          <w:lang w:val="en-US"/>
        </w:rPr>
        <w:t>DR</w:t>
      </w:r>
      <w:r>
        <w:rPr>
          <w:rFonts w:cs="Times New Roman" w:ascii="Times New Roman" w:hAnsi="Times New Roman"/>
          <w:sz w:val="24"/>
        </w:rPr>
        <w:t xml:space="preserve">2, с ним же – у индусов; а антигенов </w:t>
      </w:r>
      <w:r>
        <w:rPr>
          <w:rFonts w:cs="Times New Roman" w:ascii="Times New Roman" w:hAnsi="Times New Roman"/>
          <w:sz w:val="24"/>
          <w:lang w:val="en-US"/>
        </w:rPr>
        <w:t>HLA</w:t>
      </w:r>
      <w:r>
        <w:rPr>
          <w:rFonts w:cs="Times New Roman" w:ascii="Times New Roman" w:hAnsi="Times New Roman"/>
          <w:sz w:val="24"/>
        </w:rPr>
        <w:t xml:space="preserve"> В-локуса: В 35 – у китайцев, В 5 – у армян, В 5, В 14, В 17 – у русских и т. д. Показано, что у носителей </w:t>
      </w:r>
      <w:r>
        <w:rPr>
          <w:rFonts w:cs="Times New Roman" w:ascii="Times New Roman" w:hAnsi="Times New Roman"/>
          <w:sz w:val="24"/>
          <w:lang w:val="en-US"/>
        </w:rPr>
        <w:t>DR</w:t>
      </w:r>
      <w:r>
        <w:rPr>
          <w:rFonts w:cs="Times New Roman" w:ascii="Times New Roman" w:hAnsi="Times New Roman"/>
          <w:sz w:val="24"/>
        </w:rPr>
        <w:t>2 – антигена снижена реакция лимфоцитов на антигены МБТ.</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Классификация туберкуле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Принцип, на котором построена классификация туберкулеза - это морфологические,  патогенетические и клинико-рентгенологические признаки различных его форм.  В раздел  "характеристика  туберкулезного процесса" включается понятие о фазах, бактериовыделении, локализации процесса и осложнениях, а также остаточных изменениях.</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b/>
          <w:b/>
          <w:i/>
          <w:i/>
          <w:sz w:val="28"/>
        </w:rPr>
      </w:pPr>
      <w:r>
        <w:rPr>
          <w:rFonts w:cs="Times New Roman" w:ascii="Times New Roman" w:hAnsi="Times New Roman"/>
          <w:b/>
          <w:i/>
          <w:sz w:val="28"/>
        </w:rPr>
        <w:t>Клиническая классификация туберкулеза</w:t>
      </w:r>
    </w:p>
    <w:p>
      <w:pPr>
        <w:pStyle w:val="Style15"/>
        <w:ind w:firstLine="720"/>
        <w:jc w:val="both"/>
        <w:rPr>
          <w:rFonts w:ascii="Times New Roman" w:hAnsi="Times New Roman" w:cs="Times New Roman"/>
          <w:sz w:val="28"/>
        </w:rPr>
      </w:pPr>
      <w:r>
        <w:rPr>
          <w:rFonts w:cs="Times New Roman" w:ascii="Times New Roman" w:hAnsi="Times New Roman"/>
          <w:sz w:val="28"/>
        </w:rPr>
        <w:t>А. Основные клинические формы</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 - Туберкулезная интоксикация у детей и подростк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I - Туберкулез органов дыхания</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ый туберкулезный комплекс</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Туберкулез внутригрудных лимфатических узл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семинированный туберкулез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лиарный туберкулез</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аговый туберкулез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ильтративный туберкулез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еозная пневмония</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ма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вернозный туберкулез легких</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Фиброзно-кавернозный туберкулез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рротический туберкулез легк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ный плеврит (в том числе эмпием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Туберкулез верхних дыхательных путей, гортани, трахеи, бронхов и др.</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Туберкулез органов дыхания комбинированный с пылевыми профессиональными заболеваниями легких (силикотуберкулез и др.)</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II - Туберкулез других органов и систем</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Туберкулез мозговых оболочек и центральной нервной системы</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 - кишечника, брюшины и брыжеечных лимфатических  узл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костей и сустав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мочевых, половых орган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кожи и подкожной клетчатки</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глаза</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периферических лимфатических узл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прочих органов</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8"/>
        </w:rPr>
      </w:pPr>
      <w:r>
        <w:rPr>
          <w:rFonts w:cs="Times New Roman" w:ascii="Times New Roman" w:hAnsi="Times New Roman"/>
          <w:sz w:val="28"/>
        </w:rPr>
        <w:t>Б. Характеристика туберкулезного процесса</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окализация и протяженность: в легких по долям, сегментам,  а в других системах - по локализации поражения</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Фаза  А. - Инфильтрация, распад, обсеменени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Б. - Рассасывание, уплотнение, рубцевание, обызвествление</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актериовыделени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А. С выделением микобактерий туберкулеза (БК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Б. Без  выделения микобактерий туберкулеза (БК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8"/>
        </w:rPr>
        <w:t>В. Осложнения</w:t>
      </w:r>
      <w:r>
        <w:rPr>
          <w:rFonts w:cs="Times New Roman" w:ascii="Times New Roman" w:hAnsi="Times New Roman"/>
          <w:sz w:val="24"/>
        </w:rPr>
        <w:t>:  Легочное кровотечение, спонтанный пневмоторакс, легочно-сердечная недостаточность, ателектаз, амилоидоз, почечная недостаточность, свищи бронхиальные, торакальные и др.</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Г. Остаточные изменения после излеченного туберкулез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А. Органов дыхания. Фиброзные, фиброзно-очаговые, буллезные изменения, кальцинаты в легких и лимфоузлах, плевро-пневмосклероз, цирроз, бронхоэктазы, состояние      после хирургического вмешательства и др.</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Б. Других органов. Рубцовые изменения в различных органах и их последствия, обызвествление, состояние после оперативных вмешательств.</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Основные жалобы и данные анамнеза при туберкулезе.</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Следует помнить,  что довольно часто больные туберкулезом, даже с бактериовыделением, жалоб не  предъявляют, чувствуя  себя  субъективно здоровыми. Многие из них, даже ощущая определенное недомогание, относят его за счет утомления на работе, влияния алкоголя и т. п.  Именно поэтому, столь необходимы периодические флюорографические исследования, особенно, при наличии факторов повышенного риска. Необходимо тщательно проводить расспрос,  чтобы выявить малосимптомное течение туберкулеза. Обычно при туберкулезе органов дыхания отмечаются такие клинические  симптомы как слабость,  недомогание,  утомляемость, потливость, снижение аппетита,  повышение температуры, чаще до субфебрильной, но возможна и фебрильная,  похудание, кашель, выделение мокроты, кровохарканье, боли в груди, одышка. Общее состояние чаще удовлетворительное, однако, при т.н. остропрогрессирующих формах туберкулеза легких (ОФТЛ) – тяжелое с резко выраженной интоксикацией.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Со стороны центральной и вегетативной нервной системы  отмечается повышенная возбудимость, раздражительность, потливость, нарушения сна, боли и др. Г. Р. Рубинштейн писал, что история болезни туберкулезного больного в одних случаях весьма бедна по содержанию: «клиническая симптоматика бедна, связь с прошлым установить не удается, туберкулезного анамнеза нет. В других случаях, наоборот, она представляет собой захватывающую по интересу главу социальной и клинической медицины. Нам удается установить связь с зачатками болезни в детстве, установить контакт и выявить роль социальных  факторов».</w:t>
      </w:r>
    </w:p>
    <w:p>
      <w:pPr>
        <w:pStyle w:val="Style15"/>
        <w:ind w:firstLine="720"/>
        <w:jc w:val="both"/>
        <w:rPr/>
      </w:pPr>
      <w:r>
        <w:rPr>
          <w:rFonts w:cs="Times New Roman" w:ascii="Times New Roman" w:hAnsi="Times New Roman"/>
          <w:sz w:val="24"/>
        </w:rPr>
        <w:t>Температура чаще нормальная или субфебрильная может подниматься до 38°, однако при ОФТЛ (милиарный туберкулез, казеозная пневмония, острая эмпиема плевры и т.п.) доходит до 39-40°, встречается лихорадка гектического типа.</w:t>
      </w:r>
    </w:p>
    <w:p>
      <w:pPr>
        <w:pStyle w:val="Style15"/>
        <w:ind w:firstLine="720"/>
        <w:jc w:val="both"/>
        <w:rPr/>
      </w:pPr>
      <w:r>
        <w:rPr>
          <w:rFonts w:cs="Times New Roman" w:ascii="Times New Roman" w:hAnsi="Times New Roman"/>
          <w:sz w:val="24"/>
        </w:rPr>
        <w:t>Повышенная потливость – частый симптомом при туберкулезе – связан с вегетативными расстройствами, при тяжелом течении возможны проливные поты. Похудание выявляется далеко не у всех пациентов, особенно, на ранних этапах заболевания, однако, при остром или длительном хроническом течении оно может быть значительным, вплоть до кахексии.</w:t>
      </w:r>
    </w:p>
    <w:p>
      <w:pPr>
        <w:pStyle w:val="Style15"/>
        <w:ind w:firstLine="720"/>
        <w:jc w:val="both"/>
        <w:rPr/>
      </w:pPr>
      <w:r>
        <w:rPr>
          <w:rFonts w:cs="Times New Roman" w:ascii="Times New Roman" w:hAnsi="Times New Roman"/>
          <w:sz w:val="24"/>
        </w:rPr>
        <w:t>Боли, связанные интоксикацией, могут быть в мелких суставах конечностей, пояснице, головные боли мучительные при туберкулезном менингите. Боли в груди чаще ноющие, умеренные, при сухих плевритах, спонтанном пневмотораксе могут быть сильными, в случае левосторонней локализации иногда симулируют приступ стенокардии, но коронароспазм может и возникнуть рефлекторно. Болевые рецепторы вообще-то имеются только на париетальной плевре.</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Одышка. Площадь дыхательной поверхности легких. </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сборе  анамнеза обращается внимание на начало и течение заболевания до его выявления, предыдущие флюорографические обследовани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анамнезе жизни важное значение имеет контакт,  особенно,  у детей. Необходимо выяснить наличие факторов повышенного риска  заболевания туберкулезом,  куда  входят  перенесенные и имеющиеся заболевания, особенно такие как сахарный диабет, ХНЗОД, язвенная болезнь, онкозаболевания и их химиотерапия, лечение глюкокортикоидами; алкоголизм, наркомания, ВИЧ-инфекция,  а также пребывание  в  заключении,  социальный</w:t>
      </w:r>
    </w:p>
    <w:p>
      <w:pPr>
        <w:pStyle w:val="Style15"/>
        <w:jc w:val="both"/>
        <w:rPr>
          <w:rFonts w:ascii="Times New Roman" w:hAnsi="Times New Roman" w:cs="Times New Roman"/>
          <w:sz w:val="24"/>
        </w:rPr>
      </w:pPr>
      <w:r>
        <w:rPr>
          <w:rFonts w:cs="Times New Roman" w:ascii="Times New Roman" w:hAnsi="Times New Roman"/>
          <w:sz w:val="24"/>
        </w:rPr>
        <w:t>статус, условия труда, быта, питани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Данные физикального обследования при туберкулезе.</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 xml:space="preserve">Сохраняют свое значение и традиционные методы клинического обследования: осмотр,  пальпация,  перкуссия, аускультация. При </w:t>
      </w:r>
      <w:r>
        <w:rPr>
          <w:rFonts w:cs="Times New Roman" w:ascii="Times New Roman" w:hAnsi="Times New Roman"/>
          <w:sz w:val="24"/>
          <w:u w:val="single"/>
        </w:rPr>
        <w:t>объективном  исследовании</w:t>
      </w:r>
      <w:r>
        <w:rPr>
          <w:rFonts w:cs="Times New Roman" w:ascii="Times New Roman" w:hAnsi="Times New Roman"/>
          <w:sz w:val="24"/>
        </w:rPr>
        <w:t xml:space="preserve">  обращается  внимание  на внешний облик больного, форму и подвижность грудной клетки. Возможно отставание одной половины грудной клетки при дыхании, западение или сглаживание межреберных промежутков. При перкуссии иногда удается выявить укорочение или притупление перкуторного звука в проекции локализации процесса, а при аускультации - изменение дыхания в виде жесткого или бронхиального,  сухие и влажные хрипы, чаще мелкопузырчатые. Следует отметить, что у многих больных туберкулез вначале протекает скрыто – отсутствуют жалобы, данные физикального обследования в норме.</w:t>
      </w:r>
    </w:p>
    <w:p>
      <w:pPr>
        <w:pStyle w:val="Style15"/>
        <w:jc w:val="both"/>
        <w:rPr/>
      </w:pPr>
      <w:r>
        <w:rPr>
          <w:rFonts w:cs="Times New Roman" w:ascii="Times New Roman" w:hAnsi="Times New Roman"/>
          <w:sz w:val="24"/>
        </w:rPr>
        <w:t xml:space="preserve"> </w:t>
      </w:r>
      <w:r>
        <w:rPr>
          <w:rFonts w:cs="Times New Roman" w:ascii="Times New Roman" w:hAnsi="Times New Roman"/>
          <w:sz w:val="24"/>
        </w:rPr>
        <w:t>Студентам медико-психологического факультета следует обратить внимание на  состояние нервной системы пациента:  доступность контакту,  настроение,  наличие болевых ощущений,  в частности головных болей,  сухожильные  рефлексы. Сюда же следует отнести отношение пациента к своему заболеванию,  веру</w:t>
      </w:r>
    </w:p>
    <w:p>
      <w:pPr>
        <w:pStyle w:val="Style15"/>
        <w:jc w:val="both"/>
        <w:rPr>
          <w:rFonts w:ascii="Times New Roman" w:hAnsi="Times New Roman" w:cs="Times New Roman"/>
          <w:sz w:val="24"/>
        </w:rPr>
      </w:pPr>
      <w:r>
        <w:rPr>
          <w:rFonts w:cs="Times New Roman" w:ascii="Times New Roman" w:hAnsi="Times New Roman"/>
          <w:sz w:val="24"/>
        </w:rPr>
        <w:t>в возможность излечения и т. п.</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Выявление микобактерий туберкулеза в патологическом материал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Для  обнаружения  микобактерий  туберкулеза используется различный материал - прежде всего и чаще всего это мокрота. Многие больные не выявляют мокроту, тогда проводят раздражающие ингаляции 15% раствором NaCl / у детей - 10%/ на 2%  раствора соды,  исследуют также промывные воды трахеи и бронхов,  можно после раздражающих ингаляций,  иногда  делают мазки из зева.  Для выявления МБТ используются также моча, кал, спинномозговая жидкость,  плевральный и перитонеальный экссудат, гной, отделяемое из свищей, пунктаты лимфоузл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оизводят общий анализ мокроты.  Для выявления МБТ  используются бактериоскопические, бактериологический и биологический метод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настоящее время активно изучается новый, наиболее чувствительный метод - выявление антигенов микобактерий в материале. Это полимеразная цепная реакция - ПЦР.  Как считают специалисты,  она позволяет поднять диагностику туберкулеза на новый уровень.  Метод основан на  выявлении фрагмента ДНК,  являющегося специфическим маркером данного вида микробов, в нашем случае микобактерий туберкулеза. Для их диагностики подобрана система праймеров, способных идентифицировать фрагменты ДНК, специфичные только для МБТ. Чувствительность метода составляет  от  1 до 10 бактериальных клеток на пробу,  поэтому тест-система позволяет обнаружить их,  когда другими способами /микробиологическими и иммунологическими/ выявление невозможно.</w:t>
      </w:r>
    </w:p>
    <w:p>
      <w:pPr>
        <w:pStyle w:val="Style15"/>
        <w:jc w:val="both"/>
        <w:rPr/>
      </w:pPr>
      <w:r>
        <w:rPr>
          <w:rFonts w:cs="Times New Roman" w:ascii="Times New Roman" w:hAnsi="Times New Roman"/>
          <w:sz w:val="24"/>
          <w:u w:val="single"/>
        </w:rPr>
        <w:t xml:space="preserve">     </w:t>
      </w:r>
      <w:r>
        <w:rPr>
          <w:rFonts w:cs="Times New Roman" w:ascii="Times New Roman" w:hAnsi="Times New Roman"/>
          <w:sz w:val="24"/>
          <w:u w:val="single"/>
        </w:rPr>
        <w:t>Бактериоскопические методы</w:t>
      </w:r>
      <w:r>
        <w:rPr>
          <w:rFonts w:cs="Times New Roman" w:ascii="Times New Roman" w:hAnsi="Times New Roman"/>
          <w:sz w:val="24"/>
        </w:rPr>
        <w:t>:  простая бактериоскопия мазка,  окрашенного по  Цилю-Нильсену.  Метод  очень  широко используется у нас и особенно в зарубежных странах.  Во многих развивающихся странах он является единственным, используемым как для выявления туберкулеза, так и в качестве критерия эффективности лечения.  Однако, метод мало чувствительный и дает положительный результат только при выраженном бактериовыделении. Даже при просмотре 100 полей зрения, как сейчас требует методика ВОЗ, выявление МБТ / единичных в препарате/ возможно при наличии их до 100 тыс в 1 мл мокрот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Для повышения  чувствительности  используют  методы  </w:t>
      </w:r>
      <w:r>
        <w:rPr>
          <w:rFonts w:cs="Times New Roman" w:ascii="Times New Roman" w:hAnsi="Times New Roman"/>
          <w:sz w:val="24"/>
          <w:u w:val="single"/>
        </w:rPr>
        <w:t>флотации</w:t>
      </w:r>
      <w:r>
        <w:rPr>
          <w:rFonts w:cs="Times New Roman" w:ascii="Times New Roman" w:hAnsi="Times New Roman"/>
          <w:sz w:val="24"/>
        </w:rPr>
        <w:t xml:space="preserve"> (применение суспензии материала с более легким чем вода  углеводородом  для  всплывания  на поверхность микобактерий и микроскопии флотационного кольца) или </w:t>
      </w:r>
      <w:r>
        <w:rPr>
          <w:rFonts w:cs="Times New Roman" w:ascii="Times New Roman" w:hAnsi="Times New Roman"/>
          <w:sz w:val="24"/>
          <w:u w:val="single"/>
        </w:rPr>
        <w:t>седиментации</w:t>
      </w:r>
      <w:r>
        <w:rPr>
          <w:rFonts w:cs="Times New Roman" w:ascii="Times New Roman" w:hAnsi="Times New Roman"/>
          <w:sz w:val="24"/>
        </w:rPr>
        <w:t xml:space="preserve"> (центрифугирование и микроскопия осадка). До 30% повышается информативность при использовании </w:t>
      </w:r>
      <w:r>
        <w:rPr>
          <w:rFonts w:cs="Times New Roman" w:ascii="Times New Roman" w:hAnsi="Times New Roman"/>
          <w:sz w:val="24"/>
          <w:u w:val="single"/>
        </w:rPr>
        <w:t>люминесцентного метода</w:t>
      </w:r>
      <w:r>
        <w:rPr>
          <w:rFonts w:cs="Times New Roman" w:ascii="Times New Roman" w:hAnsi="Times New Roman"/>
          <w:sz w:val="24"/>
        </w:rPr>
        <w:t>, когда мазок окрашивается  флюоресцирующими красками и микобактерии выглядят в виде светящихся точек в темном поле.</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Более чувствителен широко используемый </w:t>
      </w:r>
      <w:r>
        <w:rPr>
          <w:rFonts w:cs="Times New Roman" w:ascii="Times New Roman" w:hAnsi="Times New Roman"/>
          <w:sz w:val="24"/>
          <w:u w:val="single"/>
        </w:rPr>
        <w:t>бактериологический метод</w:t>
      </w:r>
      <w:r>
        <w:rPr>
          <w:rFonts w:cs="Times New Roman" w:ascii="Times New Roman" w:hAnsi="Times New Roman"/>
          <w:sz w:val="24"/>
        </w:rPr>
        <w:t xml:space="preserve"> - посев материала на питательные среды. Наиболее часто применяется плотная яичная среда Левенштейна-Йенсена. Существуют среды Гельберга, Финна, Аникина. Жидкие питательные среды практически не применяются. После выделения культуры определяется ее лекарственная устойчивость и видовая принадлежность.  Метод  применяется  также для решения вопроса о</w:t>
      </w:r>
    </w:p>
    <w:p>
      <w:pPr>
        <w:pStyle w:val="Style15"/>
        <w:jc w:val="both"/>
        <w:rPr>
          <w:rFonts w:ascii="Times New Roman" w:hAnsi="Times New Roman" w:cs="Times New Roman"/>
          <w:sz w:val="24"/>
        </w:rPr>
      </w:pPr>
      <w:r>
        <w:rPr>
          <w:rFonts w:cs="Times New Roman" w:ascii="Times New Roman" w:hAnsi="Times New Roman"/>
          <w:sz w:val="24"/>
        </w:rPr>
        <w:t>прекращении бактериовыделения в результате антибактериальной терапии.</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Биологический метод</w:t>
      </w:r>
      <w:r>
        <w:rPr>
          <w:rFonts w:cs="Times New Roman" w:ascii="Times New Roman" w:hAnsi="Times New Roman"/>
          <w:sz w:val="24"/>
        </w:rPr>
        <w:t xml:space="preserve">  заключается  во  введении  материала морской свинке, которая является наиболее чувствительной к  туберкулезной  инфекции</w:t>
      </w:r>
    </w:p>
    <w:p>
      <w:pPr>
        <w:pStyle w:val="Style15"/>
        <w:jc w:val="both"/>
        <w:rPr/>
      </w:pPr>
      <w:r>
        <w:rPr>
          <w:rFonts w:cs="Times New Roman" w:ascii="Times New Roman" w:hAnsi="Times New Roman"/>
          <w:sz w:val="24"/>
        </w:rPr>
        <w:t>------------------------------------------------------------------------------------------------------</w:t>
      </w:r>
    </w:p>
    <w:p>
      <w:pPr>
        <w:pStyle w:val="TextBodyIndent"/>
        <w:numPr>
          <w:ilvl w:val="0"/>
          <w:numId w:val="1"/>
        </w:numPr>
        <w:spacing w:lineRule="auto" w:line="240"/>
        <w:jc w:val="both"/>
        <w:rPr/>
      </w:pPr>
      <w:r>
        <w:rPr/>
        <w:t>Лекарственная устойчивость туберкулезных микобактерий  (определение, клиническое значение).</w:t>
      </w:r>
    </w:p>
    <w:p>
      <w:pPr>
        <w:pStyle w:val="2"/>
        <w:jc w:val="both"/>
        <w:rPr/>
      </w:pPr>
      <w:r>
        <w:rPr/>
        <w:t>С появлением антибиотиков очень скоро была выявлена ЛУ микроорганизмов к ним «ЛУ  следует за химиотерапией как верная тень». Это правило подтвердилось и в отношении МБТ. Уже в начале 50-х годов (а на в 60-х, как указано в методических указаниях) появились первые работы по ЛУ.</w:t>
      </w:r>
    </w:p>
    <w:p>
      <w:pPr>
        <w:pStyle w:val="Normal"/>
        <w:tabs>
          <w:tab w:val="clear" w:pos="720"/>
          <w:tab w:val="left" w:pos="0" w:leader="none"/>
        </w:tabs>
        <w:ind w:left="567" w:hanging="283"/>
        <w:jc w:val="both"/>
        <w:rPr>
          <w:sz w:val="24"/>
        </w:rPr>
      </w:pPr>
      <w:r>
        <w:rPr>
          <w:sz w:val="24"/>
        </w:rPr>
        <w:t>В последние годы ситуация с ЛУ значительно обострилась.</w:t>
      </w:r>
    </w:p>
    <w:p>
      <w:pPr>
        <w:pStyle w:val="TextBodyIndent"/>
        <w:tabs>
          <w:tab w:val="clear" w:pos="720"/>
          <w:tab w:val="left" w:pos="0" w:leader="none"/>
        </w:tabs>
        <w:spacing w:lineRule="auto" w:line="240"/>
        <w:ind w:left="567" w:hanging="283"/>
        <w:jc w:val="both"/>
        <w:rPr/>
      </w:pPr>
      <w:r>
        <w:rPr/>
        <w:t>ЛУ является в настоящее время одним из важных факторов, определяющих неэффективность лечения, неблагоприятный его исход, способствующий отрицательному патоморфозу туберкулеза, в том числе и его дальнейшему распространению, а также возрастающую частоту и тяжесть остро прогрессирующего туберкулеза, также являющегося одним из важных элементов его отрицательного патоморфоза.</w:t>
      </w:r>
    </w:p>
    <w:p>
      <w:pPr>
        <w:pStyle w:val="TextBodyIndent"/>
        <w:tabs>
          <w:tab w:val="clear" w:pos="720"/>
          <w:tab w:val="left" w:pos="0" w:leader="none"/>
        </w:tabs>
        <w:spacing w:lineRule="auto" w:line="240"/>
        <w:ind w:left="567" w:hanging="283"/>
        <w:jc w:val="both"/>
        <w:rPr/>
      </w:pPr>
      <w:r>
        <w:rPr/>
        <w:t>Деление МБТ на чувствительные и устойчивые производится на основании критериев лабораторных исследований, причем критерием является минимальная концентрация препарата, (МИК), ингибирующая рост МБТ. При наличии ЛУ способность к росту сохраняется при определенных концентрациях АБП в среде.</w:t>
      </w:r>
    </w:p>
    <w:p>
      <w:pPr>
        <w:pStyle w:val="TextBodyIndent"/>
        <w:tabs>
          <w:tab w:val="clear" w:pos="720"/>
          <w:tab w:val="left" w:pos="0" w:leader="none"/>
        </w:tabs>
        <w:spacing w:lineRule="auto" w:line="240"/>
        <w:ind w:left="567" w:hanging="283"/>
        <w:jc w:val="both"/>
        <w:rPr/>
      </w:pPr>
      <w:r>
        <w:rPr/>
        <w:t xml:space="preserve">При помощи т. н. метода пропорций можно определить процент устойчивых особей в данной культуре (популяции) МБТ. Популяция считается резистентной при наличии в ней 1 и более процентов устойчивых микобактерий. Выделяют </w:t>
      </w:r>
      <w:r>
        <w:rPr>
          <w:u w:val="single"/>
        </w:rPr>
        <w:t xml:space="preserve">первичную </w:t>
      </w:r>
      <w:r>
        <w:rPr/>
        <w:t>ЛУ, которая  обнаруживается у бактериовыделителей, которые не получали ранее данный противотуберкулезный препарат, эти больные, очевидно, заразились уже ЛУ МБТ.</w:t>
      </w:r>
    </w:p>
    <w:p>
      <w:pPr>
        <w:pStyle w:val="TextBodyIndent"/>
        <w:tabs>
          <w:tab w:val="clear" w:pos="720"/>
          <w:tab w:val="left" w:pos="0" w:leader="none"/>
        </w:tabs>
        <w:spacing w:lineRule="auto" w:line="240"/>
        <w:ind w:left="567" w:hanging="283"/>
        <w:jc w:val="both"/>
        <w:rPr/>
      </w:pPr>
      <w:r>
        <w:rPr>
          <w:u w:val="single"/>
        </w:rPr>
        <w:t xml:space="preserve">Вторичная </w:t>
      </w:r>
      <w:r>
        <w:rPr/>
        <w:t>или приобретенная ЛУ выявляется у лиц, получавших ранее противотуберкулезную терапию, в частности тот АБП, к которому она обнаружена.</w:t>
      </w:r>
    </w:p>
    <w:p>
      <w:pPr>
        <w:pStyle w:val="TextBodyIndent"/>
        <w:tabs>
          <w:tab w:val="clear" w:pos="720"/>
          <w:tab w:val="left" w:pos="0" w:leader="none"/>
        </w:tabs>
        <w:spacing w:lineRule="auto" w:line="240"/>
        <w:ind w:left="567" w:hanging="283"/>
        <w:jc w:val="both"/>
        <w:rPr/>
      </w:pPr>
      <w:r>
        <w:rPr/>
        <w:t xml:space="preserve">Если имеется сомнение в получении больным препарата, к которому имеется ЛУ, а она выявлена до курса антибактериальной  терапии, такая ЛУ называется  </w:t>
      </w:r>
      <w:r>
        <w:rPr>
          <w:u w:val="single"/>
        </w:rPr>
        <w:t xml:space="preserve">начальной. </w:t>
      </w:r>
    </w:p>
    <w:p>
      <w:pPr>
        <w:pStyle w:val="TextBodyIndent"/>
        <w:tabs>
          <w:tab w:val="clear" w:pos="720"/>
          <w:tab w:val="left" w:pos="0" w:leader="none"/>
        </w:tabs>
        <w:spacing w:lineRule="auto" w:line="240"/>
        <w:ind w:left="567" w:hanging="283"/>
        <w:jc w:val="both"/>
        <w:rPr/>
      </w:pPr>
      <w:r>
        <w:rPr/>
        <w:t>Выделяют устойчивость к одному препарату (</w:t>
      </w:r>
      <w:r>
        <w:rPr>
          <w:u w:val="single"/>
        </w:rPr>
        <w:t>монорезистентность</w:t>
      </w:r>
      <w:r>
        <w:rPr/>
        <w:t>), к двум – двойная, к трем – тройная и т. д.</w:t>
      </w:r>
    </w:p>
    <w:p>
      <w:pPr>
        <w:pStyle w:val="TextBodyIndent"/>
        <w:tabs>
          <w:tab w:val="clear" w:pos="720"/>
          <w:tab w:val="left" w:pos="0" w:leader="none"/>
        </w:tabs>
        <w:spacing w:lineRule="auto" w:line="240"/>
        <w:ind w:left="567" w:hanging="283"/>
        <w:jc w:val="both"/>
        <w:rPr/>
      </w:pPr>
      <w:r>
        <w:rPr/>
        <w:t xml:space="preserve">Особо важное клиническое значение приобретает  </w:t>
      </w:r>
      <w:r>
        <w:rPr>
          <w:u w:val="single"/>
        </w:rPr>
        <w:t xml:space="preserve">полирезистентность, </w:t>
      </w:r>
      <w:r>
        <w:rPr/>
        <w:t xml:space="preserve"> т. е. выявление устойчивости к любым трем и более АБП, а также к двум, если ими являются одновременно изониазид и рифампицин.</w:t>
      </w:r>
    </w:p>
    <w:p>
      <w:pPr>
        <w:pStyle w:val="TextBodyIndent"/>
        <w:tabs>
          <w:tab w:val="clear" w:pos="720"/>
          <w:tab w:val="left" w:pos="0" w:leader="none"/>
        </w:tabs>
        <w:spacing w:lineRule="auto" w:line="240"/>
        <w:ind w:left="567" w:hanging="283"/>
        <w:jc w:val="both"/>
        <w:rPr/>
      </w:pPr>
      <w:r>
        <w:rPr/>
        <w:t>Следует помнить, что в популяции МБТ,  определяемая как лекарственно-устойчивая, является смешанной, т. е. в ней  присутствуют как чувствительные, так и устойчивые микобактерии, однако, жизнедеятельность чувствительных в процессе лечения подавляется, а устойчивые продолжают размножаться.</w:t>
      </w:r>
    </w:p>
    <w:p>
      <w:pPr>
        <w:pStyle w:val="TextBodyIndent"/>
        <w:tabs>
          <w:tab w:val="clear" w:pos="720"/>
          <w:tab w:val="left" w:pos="0" w:leader="none"/>
        </w:tabs>
        <w:spacing w:lineRule="auto" w:line="240"/>
        <w:ind w:left="567" w:hanging="283"/>
        <w:jc w:val="both"/>
        <w:rPr/>
      </w:pPr>
      <w:r>
        <w:rPr/>
        <w:t>Особенностями ЛУ МБТ в настоящее время является повышение вирулентности у мульти (поли) резистентных (МЛУ) МБТ (</w:t>
      </w:r>
      <w:r>
        <w:rPr>
          <w:lang w:val="en-US"/>
        </w:rPr>
        <w:t>in</w:t>
      </w:r>
      <w:r>
        <w:rPr/>
        <w:t xml:space="preserve"> </w:t>
      </w:r>
      <w:r>
        <w:rPr>
          <w:lang w:val="en-US"/>
        </w:rPr>
        <w:t>vivo</w:t>
      </w:r>
      <w:r>
        <w:rPr/>
        <w:t>), в то время как еще 30 лет назад существовало мнение (дискуссионное) о целесообразности стимулирования развития ЛУ, т. к. было обнаружено снижение вирулентности устойчивых изониазиду МБТ для морских свинок и потерю или каталазной активности. В то же время, на питательных средах штаммы с МЛУ растут медленнее.  Установлено, что у 80% и более больных с МЛУ туберкулез может принимать остро прогрессирующее течение, при полирезистентности чаще всего (более 80%) встречаются распространенные  формы туберкулеза, при этом значительно увеличивается интенсивность бактериовыделения, что имеет большое эпидемиологическое значение.</w:t>
      </w:r>
    </w:p>
    <w:p>
      <w:pPr>
        <w:pStyle w:val="TextBodyIndent"/>
        <w:tabs>
          <w:tab w:val="clear" w:pos="720"/>
          <w:tab w:val="left" w:pos="0" w:leader="none"/>
        </w:tabs>
        <w:spacing w:lineRule="auto" w:line="240"/>
        <w:ind w:left="567" w:hanging="283"/>
        <w:jc w:val="both"/>
        <w:rPr/>
      </w:pPr>
      <w:r>
        <w:rPr/>
        <w:t>Степень устойчивости возбудителя при первичной резистентности чаще всего ниже чем при вторичной. Показано, что при наличии МЛУ отмечаются более выраженные нарушения клеточного и гуморального иммунитета.</w:t>
      </w:r>
    </w:p>
    <w:p>
      <w:pPr>
        <w:pStyle w:val="TextBodyIndent"/>
        <w:tabs>
          <w:tab w:val="clear" w:pos="720"/>
          <w:tab w:val="left" w:pos="0" w:leader="none"/>
        </w:tabs>
        <w:spacing w:lineRule="auto" w:line="240"/>
        <w:ind w:left="567" w:hanging="283"/>
        <w:jc w:val="both"/>
        <w:rPr/>
      </w:pPr>
      <w:r>
        <w:rPr/>
        <w:t xml:space="preserve">ЛУ МБТ является генетически обусловленным фактором и передается последующим поколениям туберкулезных микобактерий. Существуют спонтанные мутации в генетическом аппарате возбудителя. Так,  средняя вероятность частоты мутации для изониазида составляет 2.56 х 10 </w:t>
      </w:r>
      <w:r>
        <w:rPr>
          <w:vertAlign w:val="superscript"/>
        </w:rPr>
        <w:t xml:space="preserve">–8 </w:t>
      </w:r>
      <w:r>
        <w:rPr/>
        <w:t xml:space="preserve">степени, т. е. на каждые 100  млн. микробных клеток приходится 2.56 особей заведомо устойчивых к данному  препарату. Для рифампицина этот показатель равен 2.25 х 10 </w:t>
      </w:r>
      <w:r>
        <w:rPr>
          <w:vertAlign w:val="superscript"/>
        </w:rPr>
        <w:t xml:space="preserve">–10 </w:t>
      </w:r>
      <w:r>
        <w:rPr/>
        <w:t xml:space="preserve"> (т. е. на 10 млрд. микробных клеток), для стрептомицина этамбутола 1 х 10 </w:t>
      </w:r>
      <w:r>
        <w:rPr>
          <w:vertAlign w:val="superscript"/>
        </w:rPr>
        <w:t xml:space="preserve">–7 </w:t>
      </w:r>
      <w:r>
        <w:rPr/>
        <w:t xml:space="preserve">, стрептомицина - 2.95 х 10 </w:t>
      </w:r>
      <w:r>
        <w:rPr>
          <w:vertAlign w:val="superscript"/>
        </w:rPr>
        <w:t xml:space="preserve">–8  </w:t>
      </w:r>
      <w:r>
        <w:rPr/>
        <w:t>и т. д.</w:t>
      </w:r>
    </w:p>
    <w:p>
      <w:pPr>
        <w:pStyle w:val="TextBodyIndent"/>
        <w:tabs>
          <w:tab w:val="clear" w:pos="720"/>
          <w:tab w:val="left" w:pos="0" w:leader="none"/>
        </w:tabs>
        <w:spacing w:lineRule="auto" w:line="240"/>
        <w:ind w:left="567" w:hanging="283"/>
        <w:jc w:val="both"/>
        <w:rPr/>
      </w:pPr>
      <w:r>
        <w:rPr/>
        <w:t>В процессе лечения включается механизм индуцированных мутаций, связанный с мутагенным действием противотуберкулезных препаратов, а также их способностью обмениваться генетическим материалом (трансформация, трансдукция), что повышает возможность развития полирезистентности. Однако, при достаточно интенсивной антибактериальной и адекватной патогенетической терапии, направленной на повышение резистентности организма и улучшение метаболизма, выживания и селекции незначительного числа мутантных клеток не происходит. Они элиминируются фагоцитами.</w:t>
      </w:r>
    </w:p>
    <w:p>
      <w:pPr>
        <w:pStyle w:val="TextBodyIndent"/>
        <w:tabs>
          <w:tab w:val="clear" w:pos="720"/>
          <w:tab w:val="left" w:pos="0" w:leader="none"/>
        </w:tabs>
        <w:spacing w:lineRule="auto" w:line="240"/>
        <w:ind w:left="567" w:hanging="283"/>
        <w:jc w:val="both"/>
        <w:rPr/>
      </w:pPr>
      <w:r>
        <w:rPr/>
        <w:t>Если же лечение неадекватное и некомплексное, в условиях отмирания значительного числа чувствительных МБТ, устойчивые сохраняют способность к размножению и заполняют образовавшуюся нишу. Процесс продолжает прогрессировать на фоне нарастания вирулентности МБТ для данного больного, а выделение их в большом количестве повышает опасность заражения ими и возникновению первичной ЛУ.</w:t>
      </w:r>
    </w:p>
    <w:p>
      <w:pPr>
        <w:pStyle w:val="TextBodyIndent"/>
        <w:tabs>
          <w:tab w:val="clear" w:pos="720"/>
          <w:tab w:val="left" w:pos="0" w:leader="none"/>
        </w:tabs>
        <w:spacing w:lineRule="auto" w:line="240"/>
        <w:ind w:left="567" w:hanging="283"/>
        <w:jc w:val="both"/>
        <w:rPr/>
      </w:pPr>
      <w:r>
        <w:rPr/>
        <w:t>Таким образом, как подчеркивают авторы методических указаний, МЗ РБ полирезистентный туберкулез – это не природное явление, он представляет собой ятрогенное заболевание, вызванное селективным воздействием неадекватной терапии.</w:t>
      </w:r>
    </w:p>
    <w:p>
      <w:pPr>
        <w:pStyle w:val="TextBodyIndent"/>
        <w:tabs>
          <w:tab w:val="clear" w:pos="720"/>
          <w:tab w:val="left" w:pos="0" w:leader="none"/>
        </w:tabs>
        <w:spacing w:lineRule="auto" w:line="240"/>
        <w:ind w:left="567" w:hanging="283"/>
        <w:jc w:val="both"/>
        <w:rPr/>
      </w:pPr>
      <w:r>
        <w:rPr/>
        <w:t>Это чаще всего проявление вторичной устойчивости. Как указывается в рекомендациях ВОЗ, первичная полирезистеность МБТ наблюдается там, где в течение нескольких лет противотуберкулезную терапию проводили неправильно. Неблагоприятно для больного развитие лекарственной устойчивости МБТ,  которая закрепляется в последующих ее поколениях. Устойчивость бывает первичная, когда больной еще не лечился данным препаратом и вторичная, возникающая в процессе антибактериального лечения.  Особенно опасно наличие устойчивости  к нескольким противотуберкулезным препаратам (полирезистентность).</w:t>
      </w:r>
      <w:r>
        <w:rPr>
          <w:sz w:val="28"/>
        </w:rPr>
        <w:t xml:space="preserve"> </w:t>
      </w:r>
      <w:r>
        <w:rPr/>
        <w:t>Эпидемиологическое значение больных туберкулезом с ЛУ, особенно с полирезистентностью, заключается в том, что они являются наиболее опасным источником инфекции, в значительной степени определяя уровень инвалидности и смертности.</w:t>
      </w:r>
    </w:p>
    <w:p>
      <w:pPr>
        <w:pStyle w:val="Style15"/>
        <w:ind w:left="720"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Рентгенологическая диагностика туберкуле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Ведущим методом диагностики туберкулеза, на котором построена его классификация, является лучевая диагностика в первую очередь - рентгенологическа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оизводится  рентгенография грудной клетки .  в  прямой  и  боковой проекциях, томография.  В  ряде случаев используется и рентгеноскопия. основным методом массовых обследований остается флюорография.  По показаниям для  выявления свободной жидкости в грудной полости используются латероскопия и латерография.  Изредка,  в диагностике туберкулеза костей и суставов может применяться электрорентгенография.  Определенное значение имеют контрастные методы рентгенодиагностики-ангиопульмонография, бронхография,  фистулография и т.  п. Большое значение контрастные методы приобретают при диагностике  внелегочного  туберкулеза, особенно, почек  и мочевых путей - внутривенная и ретроградая урография. Несомненно,  в настоящее время в диагностике  и  дифференциальной диагностике туберкулеза  и патологии органов дыхания все большее место занимает компьютерная томография,  позволяющая  оценить  субплевральные изменения, буллезные, паренхиматозные, не определяемые на обычных рентгенограммах, особенно изменения в средостении - увеличение лимфоузлов, наличие патологических образований и их расположение.</w:t>
      </w:r>
    </w:p>
    <w:p>
      <w:pPr>
        <w:pStyle w:val="Style15"/>
        <w:jc w:val="both"/>
        <w:rPr/>
      </w:pPr>
      <w:r>
        <w:rPr>
          <w:rFonts w:cs="Times New Roman" w:ascii="Times New Roman" w:hAnsi="Times New Roman"/>
          <w:sz w:val="24"/>
        </w:rPr>
        <w:t xml:space="preserve">     </w:t>
      </w:r>
      <w:r>
        <w:rPr>
          <w:rFonts w:cs="Times New Roman" w:ascii="Times New Roman" w:hAnsi="Times New Roman"/>
          <w:sz w:val="24"/>
        </w:rPr>
        <w:t>Определяется также плотность тканей и средостения.  Крайние показатели: - 1000 - воздух, 0 - вода, + 1000 - кость. Новейшие компьютерные томографы  5-го  поколения позволяют дать оценку тонким изменениям паренхимы на уровне дольковых и  внутридольковых  структур.  Получение срезов по спирали дает трехмерное объемное изображение органа.</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Магнитно-резонансная  компьютерная томография</w:t>
      </w:r>
      <w:r>
        <w:rPr>
          <w:rFonts w:cs="Times New Roman" w:ascii="Times New Roman" w:hAnsi="Times New Roman"/>
          <w:sz w:val="24"/>
        </w:rPr>
        <w:t xml:space="preserve"> - новый метод  лучевой диагностики, основанный на воздействии радиочастотных импульсов в постоянном магнитном поле. При ней можно получать срезы в различных плоскостях; не дает лучевой нагрузки.</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Ультразвуковое исследование / УЗИ/</w:t>
      </w:r>
      <w:r>
        <w:rPr>
          <w:rFonts w:cs="Times New Roman" w:ascii="Times New Roman" w:hAnsi="Times New Roman"/>
          <w:sz w:val="24"/>
        </w:rPr>
        <w:t>  позволяет определять наличие и объем жидкости в полостях плевры и перикарда, может быть использован в диагностике округлых образовани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Не потеряли  своего  значения  полностью и  </w:t>
      </w:r>
      <w:r>
        <w:rPr>
          <w:rFonts w:cs="Times New Roman" w:ascii="Times New Roman" w:hAnsi="Times New Roman"/>
          <w:sz w:val="24"/>
          <w:u w:val="single"/>
        </w:rPr>
        <w:t>радиоизотопные методы</w:t>
      </w:r>
      <w:r>
        <w:rPr>
          <w:rFonts w:cs="Times New Roman" w:ascii="Times New Roman" w:hAnsi="Times New Roman"/>
          <w:sz w:val="24"/>
        </w:rPr>
        <w:t>, основанные на внутривенном введении радионуклидных препаратов,  например, макроагрегата  альбумина.  Они дают возможность оценить состояние сосудистой системы легких. Применяют радиометрические сканеры и стинуляционные гамма-камеры.</w:t>
      </w:r>
    </w:p>
    <w:p>
      <w:pPr>
        <w:pStyle w:val="Style15"/>
        <w:jc w:val="both"/>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Бронхологические, биопсийные, оперативные методы диагностики туберкуле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Наиболее широко применяется бронхоскопия. Она позволяет выявить как специфическую, так и неспецифическую патологию бронхов, а также наличие опухол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Бронхоскопия позволяет выявить туберкулез бронхов от 4 до 16% при туберкулезе легких.  Встречается  изолированный  туберкулез   бронхов. Бронхологическое исследование  сочетается с различными видами биопсии: прямая или щипцовая биопсия, катетеризационная биопсия мелких бронхов из очага  бронхолегочного поражения,  щеточная биопсия / браш-биопсия/, губчатая / спонг/ биопсия - взятие мазков отпечатков,  трансбронхиальная внутрилегочная  биопсия,  трансбронхиальная  биопсия внутригрудных</w:t>
      </w:r>
    </w:p>
    <w:p>
      <w:pPr>
        <w:pStyle w:val="Style15"/>
        <w:jc w:val="both"/>
        <w:rPr>
          <w:rFonts w:ascii="Times New Roman" w:hAnsi="Times New Roman" w:cs="Times New Roman"/>
          <w:sz w:val="24"/>
        </w:rPr>
      </w:pPr>
      <w:r>
        <w:rPr>
          <w:rFonts w:cs="Times New Roman" w:ascii="Times New Roman" w:hAnsi="Times New Roman"/>
          <w:sz w:val="24"/>
        </w:rPr>
        <w:t>лимфоузл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оводят диагностический бронхоальвеолярный лаваж / БАЛ/, получают бронхальвеолярный смыв / БА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ают клеточный состав,  Т и В лимфоциты, липидный состав, позволяющий делать заключение о состоянии системы сурфактанта и исследуют на МБТ, вторичную микрофлору, атипические клетки. В норме у некурящих: 93 7+ 05% альвеолярных макрофагов,  7+1%  лимфоцитов,  1 - 2% нейтрофилов, изредка - эозинофил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легочном туберкулезе возрастают нейтрофилы до 61%, лимфоциты - 4 -  7%,  при  саркоидозе  - значительное повышение лимфоцитов до 40%, иногда в зависимости от активности - до 60 - 80% при снижении макрофагов и некотором увеличении нейтрофилов. При хроническом бронхите повышаются нейтрофилы до 33 - 35%,  при обострении - еще выше. При астме - эозинофилия.</w:t>
      </w:r>
    </w:p>
    <w:p>
      <w:pPr>
        <w:pStyle w:val="Style15"/>
        <w:jc w:val="both"/>
        <w:rPr/>
      </w:pPr>
      <w:r>
        <w:rPr>
          <w:rFonts w:cs="Times New Roman" w:ascii="Times New Roman" w:hAnsi="Times New Roman"/>
          <w:sz w:val="24"/>
        </w:rPr>
        <w:t>.Применяется также трансторакальная  биопсия,  прескаленная биопсия, медиастиноскопия, плевроскопия с биопсией.  Шире с появлением стекловолоконной оптики применяется торакоскопия / плевроскопия/, наконец возможна открытая биопсия легких с помощью торакоцентеза. Сохраняется значение плевральной пункции.   Прежде  всего необходимо отличать экссудат от транссудата, определить характер экссудата, его плотность, клеточный состав, произвести исследование на МБТ, вторичную микрофлору,</w:t>
      </w:r>
    </w:p>
    <w:p>
      <w:pPr>
        <w:pStyle w:val="Style15"/>
        <w:jc w:val="both"/>
        <w:rPr>
          <w:rFonts w:ascii="Times New Roman" w:hAnsi="Times New Roman" w:cs="Times New Roman"/>
          <w:sz w:val="24"/>
        </w:rPr>
      </w:pPr>
      <w:r>
        <w:rPr>
          <w:rFonts w:cs="Times New Roman" w:ascii="Times New Roman" w:hAnsi="Times New Roman"/>
          <w:sz w:val="24"/>
        </w:rPr>
        <w:t>атипические клетк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меняются различные методы исследования функций дыхания и  кровообращения: спирография, в настоящее время с комплекской оценкой ряда показателей функции внешнего  дыхания,  определение  газового  состава крови и кислотно-щелочного равновесия,  наличия бронхиальной обструкции, бронхоспазма,  рестриктивных изменений, решить вопрос о дыхательной недостаточности и ее степени и других показателе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Следует помнить,  что во фтизиатрической клинике имеет значение и исследование спиномозговой жидкости.</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Данные исследования крови и мочи при туберкулез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Для обострения туберкулезного процесса характерно повышение СОЭ, небольшой лейкоцитоз, обычно до - 10 – 10,5 </w:t>
      </w:r>
      <w:r>
        <w:rPr>
          <w:rFonts w:cs="Times New Roman" w:ascii="Times New Roman" w:hAnsi="Times New Roman"/>
          <w:sz w:val="24"/>
          <w:vertAlign w:val="superscript"/>
        </w:rPr>
        <w:t>9</w:t>
      </w:r>
      <w:r>
        <w:rPr>
          <w:rFonts w:cs="Times New Roman" w:ascii="Times New Roman" w:hAnsi="Times New Roman"/>
          <w:sz w:val="24"/>
        </w:rPr>
        <w:t>/л, увеличение палочкоядерных и сегментированных нейтрофилов при относительном уменьшении лимфоцитов, иногда моноцитоз.</w:t>
      </w:r>
    </w:p>
    <w:p>
      <w:pPr>
        <w:pStyle w:val="Style15"/>
        <w:jc w:val="both"/>
        <w:rPr/>
      </w:pPr>
      <w:r>
        <w:rPr>
          <w:rFonts w:cs="Times New Roman" w:ascii="Times New Roman" w:hAnsi="Times New Roman"/>
          <w:sz w:val="24"/>
        </w:rPr>
        <w:t>В настоящее время чаще стали использоваться иммунологические  методы, позволяющие  дать  оценку  состоянию основных систем иммунитета, степени подавления иммунореактивности или ее сохранения,  показаний  к назначению иммуномодуляторов. Важное значение имеет определение факторов неспецифической резистентности - система комплемента,  способность к фагоцитозу и др. Чаще всего определяется уровень Т-лимфоцитов и  их субпопуляций, В-лимфоцитов, стимуляция их митогенами,  уровень иммуноглобулинов ,  А,  М.  В последние годы в клиническую практику вводится метод иммуноферментного анализа / ИФА/,  который применяется для выявления антител к возбудителю туберкулеза. Это скриннинговый метод, позволяющий отбирать лиц с положительной реакцией для последующего обследования. Разработан  перечень  контингентов,  подлежащих обследованию: группы риска, наличие клинических признаков заболевания, подозрение на туберкулез, обследование  беременных  и др.  При положительной реакции производится углубленное обследование на туберкулез.</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Характеристика туберкулина, его действие в организм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Туберкулин, впервые полученный Р.Кохом 1891 г.,  представляет собой набор  продуктов жизнедеятельности и распада / метаболизма и аутолизма/ микобактерий туберкулез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состав  туберкулина  входят туберкулопротеины в виде гидролизованных белков,  т.  е.  обломков белковых молекул, нуклеиновых кислот, туберкулолипидов и полисахаридов.  Считается,  что действующим началом туберкулина являются протеиновая и липидная фракция. Используются альттуберкулин Коха  /  АТК/ - редко и очищенный туберкулин – протеиновый дериват / РРД-Z/,  который выпускается в сухом виде и стандартном раз-</w:t>
      </w:r>
    </w:p>
    <w:p>
      <w:pPr>
        <w:pStyle w:val="Style15"/>
        <w:jc w:val="both"/>
        <w:rPr/>
      </w:pPr>
      <w:r>
        <w:rPr>
          <w:rFonts w:cs="Times New Roman" w:ascii="Times New Roman" w:hAnsi="Times New Roman"/>
          <w:sz w:val="24"/>
        </w:rPr>
        <w:t>ведении. Он дозируется в туберкулиновых единицах / ТЕ/. В ампуле сухого туберкулина содержится 50.000 ТЕ.  В 0.1 мл очищенного - 2 ТЕ,  что составляет одну дозу.</w:t>
      </w:r>
    </w:p>
    <w:p>
      <w:pPr>
        <w:pStyle w:val="Style15"/>
        <w:jc w:val="both"/>
        <w:rPr/>
      </w:pPr>
      <w:r>
        <w:rPr>
          <w:rFonts w:cs="Times New Roman" w:ascii="Times New Roman" w:hAnsi="Times New Roman"/>
          <w:sz w:val="24"/>
        </w:rPr>
        <w:t xml:space="preserve">     </w:t>
      </w:r>
      <w:r>
        <w:rPr>
          <w:rFonts w:cs="Times New Roman" w:ascii="Times New Roman" w:hAnsi="Times New Roman"/>
          <w:sz w:val="24"/>
        </w:rPr>
        <w:t>Ценным свойством  туберкулина  является  его  специфичность.  Она обусловлена особенностями действия туберкулина в организме. Его белковые молекулы, вернее их низкомолекулярный дериват, не  обладает  свойствами антигена и не может вызвать развитие ГЗТ.  Поэтому при введении туберкулина неинфицированному и не вакцинированному БЦЖ  человеку  ответной реакции не будет.  В то же время, при наличии ГЗТ туберкулин распозна-</w:t>
      </w:r>
    </w:p>
    <w:p>
      <w:pPr>
        <w:pStyle w:val="Style15"/>
        <w:jc w:val="both"/>
        <w:rPr/>
      </w:pPr>
      <w:r>
        <w:rPr>
          <w:rFonts w:cs="Times New Roman" w:ascii="Times New Roman" w:hAnsi="Times New Roman"/>
          <w:sz w:val="24"/>
        </w:rPr>
        <w:t>ется как антиген,  т. е. он обладает свойствами гаптена. На месте введения туберкулин взаимодействует с лимфоцитами,  моноцитами, макрофагами, несущими на себе антитела к МБТ.  В реакциях  разрушаются  клетки, поступают в ткань биоактивные вещества,  что приводит к воспалительной реакц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введении туберкулина в организм может возникать местная,  общая и очаговая реакция.  </w:t>
      </w:r>
      <w:r>
        <w:rPr>
          <w:rFonts w:cs="Times New Roman" w:ascii="Times New Roman" w:hAnsi="Times New Roman"/>
          <w:sz w:val="24"/>
          <w:u w:val="single"/>
        </w:rPr>
        <w:t>Местная</w:t>
      </w:r>
      <w:r>
        <w:rPr>
          <w:rFonts w:cs="Times New Roman" w:ascii="Times New Roman" w:hAnsi="Times New Roman"/>
          <w:sz w:val="24"/>
        </w:rPr>
        <w:t xml:space="preserve">  - гиперемия, папула, везикула, некроз, лимфангит и  регионарный лимфаденит.  </w:t>
      </w:r>
      <w:r>
        <w:rPr>
          <w:rFonts w:cs="Times New Roman" w:ascii="Times New Roman" w:hAnsi="Times New Roman"/>
          <w:sz w:val="24"/>
          <w:u w:val="single"/>
        </w:rPr>
        <w:t>Общая реакция</w:t>
      </w:r>
      <w:r>
        <w:rPr>
          <w:rFonts w:cs="Times New Roman" w:ascii="Times New Roman" w:hAnsi="Times New Roman"/>
          <w:sz w:val="24"/>
        </w:rPr>
        <w:t>  / системная реакция ГЗТ/ - недомогание,  разбитость, повышение температуры, артралгии, изменения со  стороны  крови:  белковые фракции - увеличение глобулинов, появление С-реактивного белка, увеличение сиаловой реакции и т. д.</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Туберкулиновые пробы и их оцен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В настоящее время у нас широко  применяется внутрикожное введение туберкулина – проба Манту,  реже подкожное - проба Коха. Реакция Манту ставится на внутренней поверхности предплечья, в средней трети. Кожу обрабатывают 70</w:t>
      </w:r>
      <w:r>
        <w:rPr>
          <w:rFonts w:cs="Times New Roman" w:ascii="Times New Roman" w:hAnsi="Times New Roman"/>
          <w:sz w:val="24"/>
          <w:vertAlign w:val="superscript"/>
        </w:rPr>
        <w:t>0</w:t>
      </w:r>
      <w:r>
        <w:rPr>
          <w:rFonts w:cs="Times New Roman" w:ascii="Times New Roman" w:hAnsi="Times New Roman"/>
          <w:sz w:val="24"/>
        </w:rPr>
        <w:t xml:space="preserve"> спиртом.  Иглу вводят строго  внутрикожно, срезом вверх, набирают из ампулы 0.2 мл, вводят 0.1 мл. При правильном введении образуется белесоватая папула.  Реакция оценивается через 72 часа. Измеряют поперечный размер папулы перпендикулярно к продольной оси руки.  Проба может быть отрицательной или анергической при наличии только уколочной реакции.  Анергия бывает положительная - у здоровых неинфицированных  или  давно вакцинированных лиц и отрицательная - у инфицированных людей,  страдающих тяжелыми заболеваниями, в том числе и при тяжелом течении туберкулеза. Сомнительная (гипоергическая) реакция - если имеется  только  гиперемия или при наличии папулы 2 - 4 мм,  положительная или нормергическая - размер папулы у детей и подростков от  5  до  17 мм, у взрослых - до 20 мм.     При гиперергической реакции  размеры  папулы  превышают эти цифры,  либо при меньшем ее диаметре определяется везикула, некроз или лимфангит.</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Реакция Манту  ставится ежегодно с 12 месяцев до 18 лет с целью, прежде всего, выявления виража. Виражом называется первое  появление  положительной пробы Манту или увеличение папулы в размерах на 6 мм и более,  зависящее от  первичного  инфицирования организма туберкулезом.  Как уже отмечалось,  следует уметь отличать вираж от вакцинальной аллергии. Проба Манту применяется  также для выявления лиц с гиперергией и нарастанием положительных  реакций,  определения  инфицированности различных  контингентов населения,  отбора для ревакцинации БЦЖ. С целью диагностики и дифференциальной диагностики используется чаще проба Коха.  Туберкулин может применяться у больных туберкулезом и с лечебной целью.</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Туберкулинодиагностика, цели и задач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Туберкулин применяется со следующими целям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1. Выявление виража для раннего выявления инфицирования и  принятия соответствующих мер.</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иражом туберкулиновой реакции называется  первое  появление  или увеличение размеров папулы по сравнению с предыдущим на 6мм и более,  свидетельствующее о первичном инфицировании.  Вираж следует уметь отличать от  поствакцинальной /  после  БЦЖ/ аллергии,  для чего имеется ряд критериев, которые изучаются на педиатрическом факультете.  С целью выявления виража р. Манту с 2 ТЕ ППДЛ ставится ежегодно с 12 месяцев до 18 лет.</w:t>
      </w:r>
    </w:p>
    <w:p>
      <w:pPr>
        <w:pStyle w:val="Style15"/>
        <w:jc w:val="both"/>
        <w:rPr/>
      </w:pPr>
      <w:r>
        <w:rPr>
          <w:rFonts w:cs="Times New Roman" w:ascii="Times New Roman" w:hAnsi="Times New Roman"/>
          <w:sz w:val="24"/>
        </w:rPr>
        <w:t xml:space="preserve">     </w:t>
      </w:r>
      <w:r>
        <w:rPr>
          <w:rFonts w:cs="Times New Roman" w:ascii="Times New Roman" w:hAnsi="Times New Roman"/>
          <w:sz w:val="24"/>
        </w:rPr>
        <w:t>2. Выявление гиперергических реакций. Используется  та  же  проба Манту. К  группам повышенного риска заболевания туберкулезом относятся дети и подростки с виражом,  гиперергией и нарастанием  туберкулиновой чувствительности / увеличение размеров инфильтрата на 6 мм и боле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пределение инфицированности различных групп населения -  применяется р. Манту с 2 Т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тбор для ревакцинации БЦЖ - та  же  проба  в  декретированные срок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5. Диагностика и дифференциальная диагностика, определение активности туберкулезного  процесса - проба Коха в различных модификациях /А. Е. Рабухина и др./ с 20 ТЕ или 50 ТЕ туберкулин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Туберкулин применяется также в терапии туберкулеза.</w:t>
      </w:r>
    </w:p>
    <w:p>
      <w:pPr>
        <w:pStyle w:val="Style15"/>
        <w:jc w:val="both"/>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Реакция организма на введение туберкули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При введении туберкулина в организм может возникать местная,  общая и очаговая реакция.  </w:t>
      </w:r>
      <w:r>
        <w:rPr>
          <w:rFonts w:cs="Times New Roman" w:ascii="Times New Roman" w:hAnsi="Times New Roman"/>
          <w:sz w:val="24"/>
          <w:u w:val="single"/>
        </w:rPr>
        <w:t>Местная</w:t>
      </w:r>
      <w:r>
        <w:rPr>
          <w:rFonts w:cs="Times New Roman" w:ascii="Times New Roman" w:hAnsi="Times New Roman"/>
          <w:sz w:val="24"/>
        </w:rPr>
        <w:t xml:space="preserve">  - гиперемия, папула, везикула, некроз, лимфангит и  регионарный лимфаденит.  </w:t>
      </w:r>
      <w:r>
        <w:rPr>
          <w:rFonts w:cs="Times New Roman" w:ascii="Times New Roman" w:hAnsi="Times New Roman"/>
          <w:sz w:val="24"/>
          <w:u w:val="single"/>
        </w:rPr>
        <w:t>Общая реакция</w:t>
      </w:r>
      <w:r>
        <w:rPr>
          <w:rFonts w:cs="Times New Roman" w:ascii="Times New Roman" w:hAnsi="Times New Roman"/>
          <w:sz w:val="24"/>
        </w:rPr>
        <w:t>  / системная реакция ГЗТ/ - недомогание,  разбитость, повышение температуры, артралгии, изменения со  стороны  крови:  белковые фракции - увеличение глобулинов, появление С-реактивного белка, увеличение сиаловой реакции и т. д.</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Очаговая реакция</w:t>
      </w:r>
      <w:r>
        <w:rPr>
          <w:rFonts w:cs="Times New Roman" w:ascii="Times New Roman" w:hAnsi="Times New Roman"/>
          <w:sz w:val="24"/>
        </w:rPr>
        <w:t xml:space="preserve"> - в зоне активного туберкулезного очага, зависит от его местонахождения. Так,  при процессе в легких усиливается кашель, выделение мокроты, выслушиваются хрипы; в почке - дизурические явления, боли в пояснице, увеличение числа лейкоцитов в моче.</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Методы обследования больного с подозрением на туберкулез.</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Основной набор необходимых исследований при подозрении на туберкулез включает:</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общий анализ крови</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общий анализ мочи</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исследование мокроты</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туберкулиновые пробы</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рентгенограмма легких</w:t>
      </w:r>
    </w:p>
    <w:p>
      <w:pPr>
        <w:pStyle w:val="Style15"/>
        <w:ind w:left="180" w:hanging="0"/>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Понятие о первичном и вторичном туберкулез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Под  </w:t>
      </w:r>
      <w:r>
        <w:rPr>
          <w:rFonts w:cs="Times New Roman" w:ascii="Times New Roman" w:hAnsi="Times New Roman"/>
          <w:sz w:val="24"/>
          <w:u w:val="single"/>
        </w:rPr>
        <w:t>первичным</w:t>
      </w:r>
      <w:r>
        <w:rPr>
          <w:rFonts w:cs="Times New Roman" w:ascii="Times New Roman" w:hAnsi="Times New Roman"/>
          <w:sz w:val="24"/>
        </w:rPr>
        <w:t>  понимается туберкулез, возникающий в результате первичного заражения МБТ и вслед за ним.  Вторичный туберкулез развивается на фоне перенесенного первичного инфицирования или реже  -  первичного туберкулез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Основными особенностями первичного туберкулеза являются: лимфогематогенное распространение инфекции, поражение лимфатической системы, частое вовлечение в процессе  серозных  оболочек,  в  первую  очередь плевры, склонность  к  высокому  уровню специфической сенсибилизации и внелегочным локализациям процесса. Возможно развитие параспецифических реакций в  виде узловатой эритемы,  фликтенулезного коньюктивита и др. Течение его в целом доброкачественное,  имеет склонность к  самопроизвольному излечению,  однако,  при этом возникают выраженные остаточные изменения, являющиеся источником вторичного туберкулеза. Они не развиваются при своевременном выявлении и лечен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торичный туберкулез чаще всего имеет  эндогенный  генез,  т.е. развивается в  результате реактивации старых туберкулезных изменений в лимфатических узлах,  легких, других органах на фоне снижения неспецифической и специфической резистентности,  т.е. иммунитета. Второй причиной первичного туберкулеза является экзогенная суперинфекция,  которая в  последнее время в условиях повышенной распространенности туберкулеза вновь стала приобретать большее значение.  Экзогенная  суперинфекция, особенно,  повторяющаяся может и быть фактором,  провоцирующим развитие эндогенной реактивац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Существует несколько клинических форм первичного туберкулеза: туберкулезная интоксикация,  первичный туберкулезный комплекс и туберкулез внутригрудных лимфатических узлов, хронически текущий первичный туберкулез.</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о генезу к первичному могут у части больных относиться также туберкулез внутригрудных лимфатических узлов, милиарный, диссеминированный туберкулез, туберкулезный плеврит и полисерозит.</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Ранняя и хроническая туберкулезная интоксикац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u w:val="single"/>
        </w:rPr>
        <w:t>Туберкулезная интоксикация</w:t>
      </w:r>
      <w:r>
        <w:rPr>
          <w:rFonts w:cs="Times New Roman" w:ascii="Times New Roman" w:hAnsi="Times New Roman"/>
          <w:sz w:val="24"/>
        </w:rPr>
        <w:t>, ранняя и хроническая возникает в результате первичного инфицирования туберкулезом, обычно в детском или подростковом возрасте.  Как уже отмечалось, у основной массы людей оно проходит бессимптомно.  МБТ при аэрогенном или реже алиментарном заражении попадают в лимфатическую систему,  где задерживаются, подвергаются фагоцитозу, переходят в L-формы, в виде которых длительно персистируют в организме, поддерживая состояние ГЗТ, т.е. специфического иммунитета. Однако,  при ослабленных механизмах естественной защиты имеется возможность более активного размножения возбудителя, лимфогематогенным путем,  попадающего в различные органы и ткани, где оседают. Их жизнедеятельность сопровождается  выделением  токсических   продуктов, которые и  обуславливают интоксикационный синдром.  При этом не развиваются макроскопически определяемые морфологические туберкулезные  изменения. Таким  образом,  это туберкулез без локализации,  называемый за рубежом - " первичная инфекция c симптомами". Клинически проявляется в виде быстрой  утомляемости,  слабости,  постоянной  или периодического субфебрилитета, снижения аппетита, похудания. Выражена симптоматика со стороны нервной системы, больше вегетативной: раздражительность, плаксивость, сонливость или нарушение сна, выраженная потливость, тахикардия. Отмечается бледность кожных покровов, гиперплазия ряда групп лимфатических узлов: заднешейных, над- и подключичных, подмышечных, паховых. Они подвижны, безболезненны, эластичны - микрополиаденит. Отсутствие кашля и выделения мокроты затрудняет диагностику.  Дыхание не изменено, тоны сердца приглушены. В крови - умеренное повышение СОЭ, небольшой лейкоцитоз.  Важным для диагностики является повышение  виража туберкулиновой реакции, гиперергия. В анамнезе нередко наличие контакта с больными туберкулезом,  чем меньше ребенок,  тем чаще наблюдается</w:t>
      </w:r>
    </w:p>
    <w:p>
      <w:pPr>
        <w:pStyle w:val="Style15"/>
        <w:jc w:val="both"/>
        <w:rPr/>
      </w:pPr>
      <w:r>
        <w:rPr>
          <w:rFonts w:cs="Times New Roman" w:ascii="Times New Roman" w:hAnsi="Times New Roman"/>
          <w:sz w:val="24"/>
        </w:rPr>
        <w:t>контакт. При  длительном  течении и несвоевременном выявлении симптомы интоксикации усугубляются и она переходит в хроническую. В диагностике этой формы первостепенное значение имеет наличие контакта,  полиаденита, виража туберкулиновой реакции,  эффективности противотуберкулезной терапии. Дифференциальная диагностика проводится с заболеваниями, сопровождающимися похожей  клинической  картиной  хронический   тонзилит, фронтит, гайморит, вяло текущий ревматизм, глистная инвазия, хронический холецистит, пиелонефрит, тиреотоксикоз и др.</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 xml:space="preserve">Первичный туберкулезный комплекс. </w:t>
      </w:r>
    </w:p>
    <w:p>
      <w:pPr>
        <w:pStyle w:val="Style15"/>
        <w:jc w:val="both"/>
        <w:rPr/>
      </w:pPr>
      <w:r>
        <w:rPr>
          <w:rFonts w:cs="Times New Roman" w:ascii="Times New Roman" w:hAnsi="Times New Roman"/>
          <w:sz w:val="24"/>
        </w:rPr>
        <w:t>В легочную ткань МБТ попадают лимфогематогенным путем из лимфоузлов или непосредственно при аэрогенном инфицировани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ТК состоит из  легочного очага специфической туберкулезной пневмонии- первичный аффект, откуда по лимфатическим сосудам, по ходу которых образуются туберкулезные бугорки - лимфангит,  микобактерии проникают в регионарные лимфатические узлы – регионарный лимфаденит. Эти три элемента и образуют первичный туберкулезный комплекс.  Иногда он начинается остро или подостро с высокой температурой  и  кашлем,  однако общее состояние при этом обычно остается удовлетворительным, в большинстве же случаев - начало постепенное,  обнаруживаются  описанные выше симптомы специфической интоксикации.  К ним обычно прибавляется умеренный  кашель, сухой  или с небольшим выделением мокроты.  При объективном исследовании чаще  всего  отклонений  не  выявляется,  лишь иногда  отмечается укорочение перкуторного звука,  еще реже скудные мелкопузырчатые хрипы.  Со стороны анализа крови  - небольшой лейкоцитоз,  повышение СОЭ. Микобактерии туберкулеза обнаруживают редко.  Туберкулиновые пробы  положительные,  относительно часто - гиперергические, может обнаруживаться вираж туберкулиновой реакции.</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Рентгенологически выявляется  затемнение  в  легочной ткани, связанное с тенью корня легкого (пневмоническая стадия). В дальнейшем происходит частичное рассасывание воспаления и можно видеть тень в легком,  дорожку к корню и увеличенные регионарные лимфатические узлы,  (стадия биполярности, с-м гантели). При правильном лечении рассасывание продолжается,  очаг в легком  уплотняется (стадия уплотнения), обызвествляется и образуется петрификат,  называемый очагом Гона.  Обызвествление наступает и в регионарных лимфоузлах. При  дифференциальной диагностике следует иметь в виду неспецифическую пневмонию.</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ние проводится в стационарных и санаторных условиях. Обратное развитие  затягивается  до 12 месяцев,  а кальцинация очага в легких - очаг Гона, и внутригрудных лимфоузлов - к2-м годам.</w:t>
      </w:r>
    </w:p>
    <w:p>
      <w:pPr>
        <w:pStyle w:val="Style15"/>
        <w:jc w:val="both"/>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Туберкулезный бронхоадени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Бронхоаденит в настоящее время встречается чаще других форм  первичного туберкулеза.  Поражаться  могут различные группы внутригрудных лимфоузлов (паратрахеальные, бифуркационные), но  чаще  бронхопульмональные.  Морфологические  изменения различны, могут быть специфическое гранулематозное воспаление,  но нередко происходит казеозное перерождение лимфоузлов. Различают  </w:t>
      </w:r>
      <w:r>
        <w:rPr>
          <w:rFonts w:cs="Times New Roman" w:ascii="Times New Roman" w:hAnsi="Times New Roman"/>
          <w:sz w:val="24"/>
          <w:u w:val="single"/>
        </w:rPr>
        <w:t>опухолевидную </w:t>
      </w:r>
      <w:r>
        <w:rPr>
          <w:rFonts w:cs="Times New Roman" w:ascii="Times New Roman" w:hAnsi="Times New Roman"/>
          <w:sz w:val="24"/>
        </w:rPr>
        <w:t xml:space="preserve"> / туморозную/  форму с преобладанием казеозных изменений и значительным увеличением пораженных лимфоузлов и  инфильтративную,  когда преобладают перифокальные  воспалительные изменения при умеренном увеличении самих лимфатических узлов. Выделяют также  </w:t>
      </w:r>
      <w:r>
        <w:rPr>
          <w:rFonts w:cs="Times New Roman" w:ascii="Times New Roman" w:hAnsi="Times New Roman"/>
          <w:sz w:val="24"/>
          <w:u w:val="single"/>
        </w:rPr>
        <w:t>малые</w:t>
      </w:r>
      <w:r>
        <w:rPr>
          <w:rFonts w:cs="Times New Roman" w:ascii="Times New Roman" w:hAnsi="Times New Roman"/>
          <w:sz w:val="24"/>
        </w:rPr>
        <w:t>  формы, которые характеризуются небольшим  увеличением  /  гиперплазия/ лимфоузлов без наличия казеоза. Они могут не обнаруживаться на обзорной рентгенограмме, поэтому  в  подозрительных  случаях  при наличии интоксикационного синдрома показано томографическое исследование легочных корней.  Поражение чаще одностороннее но бывает и двусторонние процесс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Клинически: острое начало с высокой  температурой  и  выраженными проявлениями интоксикации бывает редко. Чаще отмечается умеренно выраженный интоксикационный синдром с наличие субфебрилитета, других характерных симптомов. Перкуторно отмечается укорочение / притупление/ перкуторного звука.  Звука сзади на уровне I - IY - Y  грудных  позвонков паравертебрально и  аналогичное спереди парастернально.  Дыхание может</w:t>
      </w:r>
    </w:p>
    <w:p>
      <w:pPr>
        <w:pStyle w:val="Style15"/>
        <w:jc w:val="both"/>
        <w:rPr/>
      </w:pPr>
      <w:r>
        <w:rPr>
          <w:rFonts w:cs="Times New Roman" w:ascii="Times New Roman" w:hAnsi="Times New Roman"/>
          <w:sz w:val="24"/>
        </w:rPr>
        <w:t>быть с бронхиальным оттенком. Здесь выделяли ряд симптомов / Фильтова, Философова, Кораньи, Д`Эспина и др./. МБТ обнаруживаются редко. Туберкулиновые пробы положительные - вираж, гиперергия, нарастание размеров папулы. Дифференциальная диагностика при первичном туберкулезном комплексе / пневмоническая стадия/ проводится,  главным образом, с пневмонией, а при бронхоадените - с заболеваниями, характеризующимися увеличением внутригрудных лимфатических  узлов:  лимфогранулематоз,  другие лимфомы; саркоидоз  внутригрудных  лимфоузлов,  лимфатический  лейкоз, центральный рак легкого дифференцируется с аденогенным старческим  туберкулезом. У детей приходится дифференцировать с увеличением внутригрудных лимфоузлов при инфекционных болезнях - кори, коклюше и др.</w:t>
      </w:r>
    </w:p>
    <w:p>
      <w:pPr>
        <w:pStyle w:val="Style15"/>
        <w:jc w:val="both"/>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Осложнения первичного комплекса и бронхоадени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Распад</w:t>
      </w:r>
      <w:r>
        <w:rPr>
          <w:rFonts w:cs="Times New Roman" w:ascii="Times New Roman" w:hAnsi="Times New Roman"/>
          <w:sz w:val="24"/>
        </w:rPr>
        <w:t xml:space="preserve"> первичного очага с образованием первичной каверны и последующим </w:t>
      </w:r>
      <w:r>
        <w:rPr>
          <w:rFonts w:cs="Times New Roman" w:ascii="Times New Roman" w:hAnsi="Times New Roman"/>
          <w:sz w:val="24"/>
          <w:u w:val="single"/>
        </w:rPr>
        <w:t>бронхогенным обсеменение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Бронхфистулезные формы при возникновении свища между лимфоузлом и бронхом, развитием туберкулеза бронха с его сужением и возможной закупоркой, ввиду чего появляется  </w:t>
      </w:r>
      <w:r>
        <w:rPr>
          <w:rFonts w:cs="Times New Roman" w:ascii="Times New Roman" w:hAnsi="Times New Roman"/>
          <w:sz w:val="24"/>
          <w:u w:val="single"/>
        </w:rPr>
        <w:t>обтурационный</w:t>
      </w:r>
      <w:r>
        <w:rPr>
          <w:rFonts w:cs="Times New Roman" w:ascii="Times New Roman" w:hAnsi="Times New Roman"/>
          <w:sz w:val="24"/>
        </w:rPr>
        <w:t xml:space="preserve">  ателектаз. Он может быть и </w:t>
      </w:r>
      <w:r>
        <w:rPr>
          <w:rFonts w:cs="Times New Roman" w:ascii="Times New Roman" w:hAnsi="Times New Roman"/>
          <w:sz w:val="24"/>
          <w:u w:val="single"/>
        </w:rPr>
        <w:t>компрессионным</w:t>
      </w:r>
      <w:r>
        <w:rPr>
          <w:rFonts w:cs="Times New Roman" w:ascii="Times New Roman" w:hAnsi="Times New Roman"/>
          <w:sz w:val="24"/>
        </w:rPr>
        <w:t>  из-за сдавления бронхов увеличенными лимфоузлами, обычно у маленьких детей.</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Лимфогенная диссеминация</w:t>
      </w:r>
      <w:r>
        <w:rPr>
          <w:rFonts w:cs="Times New Roman" w:ascii="Times New Roman" w:hAnsi="Times New Roman"/>
          <w:sz w:val="24"/>
        </w:rPr>
        <w:t xml:space="preserve">  - обычно в верхних отделах легких с образованием при их заживлении очагов Симона, которые могут стать источником вторичного туберкулеза.</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Плевриты</w:t>
      </w:r>
      <w:r>
        <w:rPr>
          <w:rFonts w:cs="Times New Roman" w:ascii="Times New Roman" w:hAnsi="Times New Roman"/>
          <w:sz w:val="24"/>
        </w:rPr>
        <w:t xml:space="preserve"> - чаще междолевые.  Изредка при резком нарушении  резистентности возникает гематогенная диссеминация,  которая может привести к милиарному туберкулезу и туберкулезному менингиту.</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Милиарный туберкулез.</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Клиническая форма -  </w:t>
      </w:r>
      <w:r>
        <w:rPr>
          <w:rFonts w:cs="Times New Roman" w:ascii="Times New Roman" w:hAnsi="Times New Roman"/>
          <w:sz w:val="24"/>
          <w:u w:val="single"/>
        </w:rPr>
        <w:t>милиарный  туберкулез</w:t>
      </w:r>
      <w:r>
        <w:rPr>
          <w:rFonts w:cs="Times New Roman" w:ascii="Times New Roman" w:hAnsi="Times New Roman"/>
          <w:sz w:val="24"/>
        </w:rPr>
        <w:t>   существовала  ранее  в классификации туберкулеза, в то же время, в последующем ввиду его редкости и близости патогенеза к диссеминированному туберкулезу - она была включена в эту форму под названием "острый диссеминированный туберкулез". Однако,  отрицательный патоморфоз туберкулеза и  более  частое появление его тяжелого остропрогрессирующего течения привели к необходимости восстановления данной формы в классификации. / в России в 1994 г., в Беларуси - в 1996 г. - приказ N 266 МЗ РБ/.</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лиарный туберкулез был описан еще Лаэннеком. Клиническое и морфологическое описание этой формы было сделано также Н. И. Пироговы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милиарном туберкулезе формируются мелкие до 2 мм очаги с  более выраженной продуктивной реакцией,  которые развиваются преимущественно в интерстициальной ткани легких и других органов по ходу сосудов /периваскулярно/. Однако, изредка встречаются и генерализованные процессы с экссудативно-казеозными очагами в различных органах  с  клинической картиной  септического  состояния.  </w:t>
      </w:r>
    </w:p>
    <w:p>
      <w:pPr>
        <w:pStyle w:val="Style15"/>
        <w:jc w:val="both"/>
        <w:rPr/>
      </w:pPr>
      <w:r>
        <w:rPr>
          <w:rFonts w:cs="Times New Roman" w:ascii="Times New Roman" w:hAnsi="Times New Roman"/>
          <w:sz w:val="24"/>
        </w:rPr>
        <w:t xml:space="preserve">     </w:t>
      </w:r>
      <w:r>
        <w:rPr>
          <w:rFonts w:cs="Times New Roman" w:ascii="Times New Roman" w:hAnsi="Times New Roman"/>
          <w:sz w:val="24"/>
        </w:rPr>
        <w:t>Он может быть следствием прогрессирования первичной туберкулезной инфекции с распространением и развитием бактериемии. Источником бактериемии являются  казеозно измененные внутригрудные лимфатические узлы. В других случаях активация изменений во внутригрудных лимфоузлах  происходит через  различные  сроки / нередко годы и десятилетия/ после их заживления. Милиарный туберкулез может быть и  следствием  бактериемии из очага в различных органах / кости, почки, легкие и др./, возможна и</w:t>
      </w:r>
    </w:p>
    <w:p>
      <w:pPr>
        <w:pStyle w:val="Style15"/>
        <w:jc w:val="both"/>
        <w:rPr/>
      </w:pPr>
      <w:r>
        <w:rPr>
          <w:rFonts w:cs="Times New Roman" w:ascii="Times New Roman" w:hAnsi="Times New Roman"/>
          <w:sz w:val="24"/>
        </w:rPr>
        <w:t>суперинфекция. Появлений в легких очагов предшествует  гиперсенсибилизация капилляров легочной ткани и периваскулярной ткани. Распространение инфекции происходит лимфогематогенным или гематогенным путем.  Это одна из  немногих  форм туберкулеза,  при которой наблюдается особенно резкое снижение неспецифической резистентности и иммунитета.  У  таких больных часто  встречаются тяжелые сопутствующие заболевания,  наличие которых может затемнить картину которых может затемнить картину развивающегося милиарного  туберкулеза,  наличие которого иногда выявляется</w:t>
      </w:r>
    </w:p>
    <w:p>
      <w:pPr>
        <w:pStyle w:val="Style15"/>
        <w:jc w:val="both"/>
        <w:rPr/>
      </w:pPr>
      <w:r>
        <w:rPr>
          <w:rFonts w:cs="Times New Roman" w:ascii="Times New Roman" w:hAnsi="Times New Roman"/>
          <w:sz w:val="24"/>
        </w:rPr>
        <w:t>только на секции.  Нерезко наблюдается алкоголизм иногда,  психические заболевания. Милиарный  и  диссеминированный  туберкулез наблюдаются у лиц, ведущих асоциальный образ жизни / бомжей и др./.</w:t>
      </w:r>
    </w:p>
    <w:p>
      <w:pPr>
        <w:pStyle w:val="Style15"/>
        <w:jc w:val="both"/>
        <w:rPr/>
      </w:pPr>
      <w:r>
        <w:rPr>
          <w:rFonts w:cs="Times New Roman" w:ascii="Times New Roman" w:hAnsi="Times New Roman"/>
          <w:sz w:val="24"/>
        </w:rPr>
        <w:t>В клинике выделяют три формы: тифоидную / тифоподобную/, легочную и менингиальную.</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ервая начинается обычно остро:  повышается температура до  39  - 40</w:t>
      </w:r>
      <w:r>
        <w:rPr>
          <w:rFonts w:cs="Times New Roman" w:ascii="Times New Roman" w:hAnsi="Times New Roman"/>
          <w:sz w:val="24"/>
          <w:vertAlign w:val="superscript"/>
        </w:rPr>
        <w:t>0</w:t>
      </w:r>
      <w:r>
        <w:rPr>
          <w:rFonts w:cs="Times New Roman" w:ascii="Times New Roman" w:hAnsi="Times New Roman"/>
          <w:sz w:val="24"/>
        </w:rPr>
        <w:t>, резко выражены симптомы интоксикации - слабость, потеря аппетита, выраженная потливость,  недомогание,  при высокой температуре – иногда бред, ее характер лихорадки может быть ремиттирующим или гектически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Характерна одышка,  тахикардия,  цианоз.  В легких может выслушиваться небольшое количество сухих хрипов или жесткое дыхание. Диагностика затрудняется тем, что в первые 7 - 10 дней на рентгенограмме диссеминация не выявляется, поэтому для исключения милиарного туберкулеза рентгенограмму при отрицательном результате следует повторить.</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легочной  форме  преобладающим  симптомом является выраженные одышка, цианоз,  сухой кашель, увеличение печени. Иногда милиарный туберкулез сопровождается развитием менингита,  тогда говорят о менингиальной форме.  Появляются сильные головные боли,  нарушение  сознания, ленингеальный синдром, изменения спиномозговой жидкост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Как видно из изложенного,  наряду с другими  поражениями  у  этих больных наблюдаются  выраженные расстройства со стороны нервной системы, особенно, вегетативно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Рентгенологически обнаруживаются  после  10 дней болезни множественные мелкие / до 2 мм/ однотипные очаги.  На всем протяжении  легких создается впечатление о более массивной диссеминации в средних отделах легких. Сосудистый рисунок обеднен.</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рови - небольшой лейкоцитоз,  повышение СОЭ, сдвиг лейкоцитарной формулы влево.  Реакция Манту при тяжелом течении может быть отрицательной / отрицательная анергия/.  МБТ при милиарном туберкулезе обнаруживаются довольно редко. Следует отметить, что в ряде случаев клинические проявления при милиарном туберкулезе выражены не столь резко:</w:t>
      </w:r>
    </w:p>
    <w:p>
      <w:pPr>
        <w:pStyle w:val="Style15"/>
        <w:jc w:val="both"/>
        <w:rPr/>
      </w:pPr>
      <w:r>
        <w:rPr>
          <w:rFonts w:cs="Times New Roman" w:ascii="Times New Roman" w:hAnsi="Times New Roman"/>
          <w:sz w:val="24"/>
        </w:rPr>
        <w:t>начало менее острое,  температура - 38 - 38.5 50 0, интоксикационный синдром умеренный.  Тем не менее,  рентгенологически может наблюдаться типичная картина милиарного туберкулеза.</w:t>
      </w:r>
    </w:p>
    <w:p>
      <w:pPr>
        <w:pStyle w:val="Style15"/>
        <w:jc w:val="both"/>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 xml:space="preserve">Туберкулезный менингит – это воспаление мягкой мозговой оболочки вызванное МБТ. Возникает у детей как осложнение первичного туберкулезного комплекса или туберкулеза ВГЛУ, у взрослых – как осложнение гематогенно диссеминированного туберкулеза. При общей и местной сенсибилизации в результате бактериемии создаются условия для проникновения МБТ через гематоэнцефалический барьер. При базилярной форме в мягкой мозговой оболочке основания мозга обнаруживаются серозно-фибринозный экссудат,  бугорковые высыпания и васкулит. При менингоэнцефалите – вовлекается вещество мозга, а при спинальной форме менингита  поражается промежуточный мозг, вегетативные центры, оболочки, вещество и нервные корешки спинного мозга.  Развивается постепенно. Недомогание, вялость, раздражительность, светобоязнь, нарушение сна, задержка стула, температура постепенно повышается до 38-39, возникает нарастающая головная боль, рвота, менингиальные симптомы. При отсутствии лечения – адинамия, спутанность сознания, сопор, кома и смерть на 20-21 день.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нингиальные знаки: регидность затылочных мышц (невозможно запрокинутую голову нагнуть вперед, достать подбородком до груди), с-м Кернига (невозможно у лежащего на спине больного разогнуть в коленном суставе ногу, согнутую в тазобедренном суставе), с-м Брудзинского (сгибание головы вызывает сгибание ног), втяжение мышц живота, опистотонус (положение больного на боку с запрокинутой головой и подтянутыми к животу ногами). Характерно поражение 3,6,7,9,12 пар черепных нервов с соответствующей симптоматикой (птоз, мидриаз, нарушение движения глазных яблок, мышц лица, языка, глотательных мышц). При корешковых поражениях – опоясывающие боли вокруг груди, живота, переферические парезы и параличи, запоры. При очаговых поражениях вещества головного мозга – гемипарез, гемиплегия, при поражении диэнцефальной области – вазомоторные реакции, красный стойкий дермографизм, спонтанные красные пятна на коже, брадикардия, нарушение сна, аппетита. </w:t>
      </w:r>
    </w:p>
    <w:p>
      <w:pPr>
        <w:pStyle w:val="Style15"/>
        <w:jc w:val="both"/>
        <w:rPr/>
      </w:pPr>
      <w:r>
        <w:rPr>
          <w:rFonts w:cs="Times New Roman" w:ascii="Times New Roman" w:hAnsi="Times New Roman"/>
          <w:sz w:val="24"/>
        </w:rPr>
        <w:t>Для диагностики важное значение имеет исследование спиномозговой жидкости. При пункции она прозрачная, вытекает частыми каплями, повышен цитоз (100-400 в 1 мм</w:t>
      </w:r>
      <w:r>
        <w:rPr>
          <w:rFonts w:cs="Times New Roman" w:ascii="Times New Roman" w:hAnsi="Times New Roman"/>
          <w:sz w:val="24"/>
          <w:vertAlign w:val="superscript"/>
        </w:rPr>
        <w:t xml:space="preserve">3 </w:t>
      </w:r>
      <w:r>
        <w:rPr>
          <w:rFonts w:cs="Times New Roman" w:ascii="Times New Roman" w:hAnsi="Times New Roman"/>
          <w:sz w:val="24"/>
        </w:rPr>
        <w:t xml:space="preserve">при норме 1-5) с преобладанием лимфоцитов, увеличен белок (6-10г/л при норме 0,3-3), положительны пробы Пнди, Нонне-Апельта, снижение глюкозы и хлоридов, через сутки выпадает нежная пленка фибрина в виде сетки. МБТ обнаруживают в 10% случаев, при имуноферментном анализе у 90% обнаруживают противотуберкулезные антитела. Реакция на туберкулин снижена, а при прогрессировании становится отрицательной(отрицательная анергия). При исследовании глазного дна – бугорковые высыпания, застойные диски (отек головного мозга), неврит зрительного нерва. </w:t>
      </w:r>
    </w:p>
    <w:p>
      <w:pPr>
        <w:pStyle w:val="Style15"/>
        <w:jc w:val="both"/>
        <w:rPr>
          <w:rFonts w:ascii="Times New Roman" w:hAnsi="Times New Roman" w:cs="Times New Roman"/>
          <w:sz w:val="24"/>
        </w:rPr>
      </w:pPr>
      <w:r>
        <w:rPr>
          <w:rFonts w:cs="Times New Roman" w:ascii="Times New Roman" w:hAnsi="Times New Roman"/>
          <w:sz w:val="24"/>
        </w:rPr>
        <w:t xml:space="preserve">Лечение- химиотерапия, для уменьшения отека мозга мочегонные средства, разгрузочные люмбальные пункци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Очаговый туберкулез легких.</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Очаговый туберкулез занимает по частоте  второе  место после  инфильтративного, он  определяется у 20-30%  больных. При этом  рентгенологически  обнаруживают  немногочисленные очаговые тени с одной или обеих сторон, чаще всего в верхних сегментах легкого. Очаговыми называются тенеобразования менее 1 см в диаметре. Эта клиническая форма относится к вторичному туберкулезу и может возникнуть при эндогенной реактивации старых заживших очагов,  попадании инфекции из лимфатических узлов корня легкого или  при экзогенной  суперинфекции.</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ри выявлении в легких только  свежих  очагов  процесс называют мягкоочаговым, в случае наличия более старых изменений с интерстициальным фиброзом, но с признаками обострения  - фиброзноочаговым туберкулезом.  Различают также фиброзно-очаговые изменения - это затихшие неактивные  изменения  после  перенесенной любой формы активного туберкулеза. Носители таких очагов - это клинически здоровые лица с  повышенным риском активации туберкулеза,  который тем больше, чем обширнее остаточные изменения.</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Клинические проявления  очагового туберкулеза незначительны,  поэтому он чаще выявляется  при  флюорографическом обследовании.  Течение  может быть бессимптомным.  В других случаях отмечается небольшой кашель,  утомляемость,  потливость,  снижение аппетита,  субфебрильная температура.  При объективном исследовании изредка выслушиваются  мелкопузырчатые хрипы.</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Со стороны крови - иногда повышение СОЭ,  чаще же  без изменений.  При многократном исследовании мокроты МБТ находят в 15-25% случаев, чаще в фазе распада. Рентгенологически  обнаруживают  очаговые  тени  различной интенсивности в верхних сегментах легких,при мягкоочаговых формах - малоинтенсивные с нечеткими контурами, при фиброзно-очаговых - более интенсивные с наличием фиброзной тяжистости вокруг очагов.  Иногда  обнаруживают  небольшие полости распада.  При правильном лечении у абсолютного большинства  этих  больных прогноз в отношении выздоровления благоприятен. Дифференциальная диагностика проводится с очаговой пневмонией, преимущественно верхнедолевой.</w:t>
      </w:r>
    </w:p>
    <w:p>
      <w:pPr>
        <w:pStyle w:val="Style15"/>
        <w:jc w:val="both"/>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Диссеминированный туберкулез легки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Удельный вес  его среди других клинических форм туберкулеза органов дыхания составляет 7 - 12%, став более частым в последние годы.</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атогенез в  значительной  степени сходен с таковым при милиарном туберкулезе. Можно  выделить  гематогенный,  вернее  лимфогематогенный путь распространения МБТ и лимфогенный или лимфобронхогенный. Источником бактериемии и распространения МБТ и здесь чаще являются  лимфоузлы средостения. При  сохранении активности процесса в лимфоузлах - диссеминация будет связана с первичным туберкулезом, при реактивации затихших изменений  и суперинфекции - с вторичным / А.  Е.  Рабухин и др./. Особо следует отметить возможность экзацерации  лимфоузлов в пожилом и старческом возрасте с развитием т.  н.  "старческого" туберкулеза. При этом возможна как лимфогематогенная,  так и лимфобронхогенная диссеминация и процесс может быть не только двусторонним, но и односторонни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Чем чаще отмечаются волны  бактериемии,  тем  больше  вероятность развития гематогенно-диссеминированного туберкулеза. При этом возникает сенсибилизация легочной ткани, легочных капилляров, периваскулярных зон. Реализация бактериемии в виде образования очагов происходит, когда МБТ фиксируются в органах, обладающих местной сенсибилизацией к туберкулезной инфекции.  Третьим важным фактором развития диссеминированого туберкулеза является наличие выраженного снижения неспецифической</w:t>
      </w:r>
    </w:p>
    <w:p>
      <w:pPr>
        <w:pStyle w:val="Style15"/>
        <w:jc w:val="both"/>
        <w:rPr>
          <w:rFonts w:ascii="Times New Roman" w:hAnsi="Times New Roman" w:cs="Times New Roman"/>
          <w:sz w:val="24"/>
        </w:rPr>
      </w:pPr>
      <w:r>
        <w:rPr>
          <w:rFonts w:cs="Times New Roman" w:ascii="Times New Roman" w:hAnsi="Times New Roman"/>
          <w:sz w:val="24"/>
        </w:rPr>
        <w:t>резистентности организма  и специфического противотуберкулезного иммунитета. Поэтому он чаще развивается при наличии значительных  факторов риска: тяжелые  сопутствующие  заболевания,  алкоголизм,  пребывание в заключении и т. п. Имеются два клинико-морфологических варианта диссеминированного туберкулеза подострый и хронический.</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Патоморфология</w:t>
      </w:r>
      <w:r>
        <w:rPr>
          <w:rFonts w:cs="Times New Roman" w:ascii="Times New Roman" w:hAnsi="Times New Roman"/>
          <w:sz w:val="24"/>
        </w:rPr>
        <w:t>. Для подострого диссеминированного туберкулеза характерно более  или  менее  равномерная  и симметричная диссеминация в обоих легких / хотя,  как указывалось может быть и односторонний  процесс лимфогенного генеза/.  Очаги крупнее чем при милиарном туберкулезе, чаще, но не всегда, имеют однотипный характер, находятся в большем числе в верхних отделах легких.  Они развиваются преимущественно в интерстициальной / межуточной/ ткани легкого по  ходу  сосудов,  которые также вовлекаются в процесс и поражаются.  Развиваются также лимфангиты, периваскулиты,  перибронхиты. Перифокальное воспаление вокруг очагов выражено нерезко,  однако, иногда оно более значительно, в процесс вовлекается паренхима легких,  очаги имеют тенденцию к слиянию.  Могут возникать полости  распада  с  тонкими стенками и без инфильтративного</w:t>
      </w:r>
    </w:p>
    <w:p>
      <w:pPr>
        <w:pStyle w:val="Style15"/>
        <w:jc w:val="both"/>
        <w:rPr>
          <w:rFonts w:ascii="Times New Roman" w:hAnsi="Times New Roman" w:cs="Times New Roman"/>
          <w:sz w:val="24"/>
        </w:rPr>
      </w:pPr>
      <w:r>
        <w:rPr>
          <w:rFonts w:cs="Times New Roman" w:ascii="Times New Roman" w:hAnsi="Times New Roman"/>
          <w:sz w:val="24"/>
        </w:rPr>
        <w:t>вала, т.  н.  " штампованные" каверны. Нередко они располагаются симметрично в верхних отделах обоих легких "очковые" каверны или "симптом очк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и рассасывании изменений / очаги, лимфангит, васкулит/ развиваются диффузный сетчатый склероз,  приводящий к атрофическим изменениям стенок альвеол и эмфиземе.</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Хронический</w:t>
      </w:r>
      <w:r>
        <w:rPr>
          <w:rFonts w:cs="Times New Roman" w:ascii="Times New Roman" w:hAnsi="Times New Roman"/>
          <w:sz w:val="24"/>
        </w:rPr>
        <w:t>  диссеминированный туберкулез связан с повторными лимфогематогенными диссеминациями.  Новые волны обострений приводят к новым свежим высыпаниям на фоне уже имеющихся изменени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этому при хроническом диссеминированном туберкулезе наблюдается полиморфная картина: очаги различной величины, свежие и старые на фоне фиброзных изменений, больше в верхних отдела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броз и эмфизема обуславливают деформацию бронхиального  дерева, что способствует  развитию бронхоэктазов.  Часты поражения плевры,  а также других органов.</w:t>
      </w:r>
    </w:p>
    <w:p>
      <w:pPr>
        <w:pStyle w:val="Style15"/>
        <w:jc w:val="both"/>
        <w:rPr/>
      </w:pPr>
      <w:r>
        <w:rPr>
          <w:rFonts w:cs="Times New Roman" w:ascii="Times New Roman" w:hAnsi="Times New Roman"/>
          <w:sz w:val="24"/>
        </w:rPr>
        <w:t xml:space="preserve">     </w:t>
      </w:r>
      <w:r>
        <w:rPr>
          <w:rFonts w:cs="Times New Roman" w:ascii="Times New Roman" w:hAnsi="Times New Roman"/>
          <w:sz w:val="24"/>
        </w:rPr>
        <w:t>Академик А.  И.  Струков  сформулировал  основные морфологические особенности диссеминированного туберкулеза:  двусторонность и  симметричность поражения легких;  преобладание продуктивной реакции с развитием  диффузного  пневмосклероза;  формирование  эмфиземы,  отсутствие выраженной склонности к распаду легочной ткани, а при наличие его возникновение штампованных каверн, поражение плевры; развитие внелегочных метастазов, чаще в почках и половых органах, костно-суставной системе,</w:t>
      </w:r>
    </w:p>
    <w:p>
      <w:pPr>
        <w:pStyle w:val="Style15"/>
        <w:jc w:val="both"/>
        <w:rPr>
          <w:rFonts w:ascii="Times New Roman" w:hAnsi="Times New Roman" w:cs="Times New Roman"/>
          <w:sz w:val="24"/>
        </w:rPr>
      </w:pPr>
      <w:r>
        <w:rPr>
          <w:rFonts w:cs="Times New Roman" w:ascii="Times New Roman" w:hAnsi="Times New Roman"/>
          <w:sz w:val="24"/>
        </w:rPr>
        <w:t>мозговых оболочках;  гипертрофия правого сердца,  как следствие  пневмосклероза.</w:t>
      </w:r>
    </w:p>
    <w:p>
      <w:pPr>
        <w:pStyle w:val="Style15"/>
        <w:jc w:val="both"/>
        <w:rPr/>
      </w:pPr>
      <w:r>
        <w:rPr>
          <w:rFonts w:cs="Times New Roman" w:ascii="Times New Roman" w:hAnsi="Times New Roman"/>
          <w:sz w:val="24"/>
        </w:rPr>
        <w:t xml:space="preserve">      </w:t>
      </w:r>
      <w:r>
        <w:rPr>
          <w:rFonts w:cs="Times New Roman" w:ascii="Times New Roman" w:hAnsi="Times New Roman"/>
          <w:sz w:val="24"/>
          <w:u w:val="single"/>
        </w:rPr>
        <w:t>Клиника</w:t>
      </w:r>
      <w:r>
        <w:rPr>
          <w:rFonts w:cs="Times New Roman" w:ascii="Times New Roman" w:hAnsi="Times New Roman"/>
          <w:sz w:val="24"/>
        </w:rPr>
        <w:t>.  Для подострого диссеминированного туберкулеза характерно более мягкое течение. Его начало может быть различным от острого – под маской гриппоподобного заболевания или пневмонии до мало заметного. Но в целом  проявления интоксикации здесь выражены:  слабость,  понижение аппетита, потливость,  температура до 38 - 38.5</w:t>
      </w:r>
      <w:r>
        <w:rPr>
          <w:rFonts w:cs="Times New Roman" w:ascii="Times New Roman" w:hAnsi="Times New Roman"/>
          <w:sz w:val="24"/>
          <w:vertAlign w:val="superscript"/>
        </w:rPr>
        <w:t>0</w:t>
      </w:r>
      <w:r>
        <w:rPr>
          <w:rFonts w:cs="Times New Roman" w:ascii="Times New Roman" w:hAnsi="Times New Roman"/>
          <w:sz w:val="24"/>
        </w:rPr>
        <w:t>,  но нередко  субфеб-</w:t>
      </w:r>
    </w:p>
    <w:p>
      <w:pPr>
        <w:pStyle w:val="Style15"/>
        <w:jc w:val="both"/>
        <w:rPr>
          <w:rFonts w:ascii="Times New Roman" w:hAnsi="Times New Roman" w:cs="Times New Roman"/>
          <w:sz w:val="24"/>
        </w:rPr>
      </w:pPr>
      <w:r>
        <w:rPr>
          <w:rFonts w:cs="Times New Roman" w:ascii="Times New Roman" w:hAnsi="Times New Roman"/>
          <w:sz w:val="24"/>
        </w:rPr>
        <w:t>рильная. Больной теряет в  массе тела,  отмечается кашель с  небольшим</w:t>
      </w:r>
    </w:p>
    <w:p>
      <w:pPr>
        <w:pStyle w:val="Style15"/>
        <w:jc w:val="both"/>
        <w:rPr>
          <w:rFonts w:ascii="Times New Roman" w:hAnsi="Times New Roman" w:cs="Times New Roman"/>
          <w:sz w:val="24"/>
        </w:rPr>
      </w:pPr>
      <w:r>
        <w:rPr>
          <w:rFonts w:cs="Times New Roman" w:ascii="Times New Roman" w:hAnsi="Times New Roman"/>
          <w:sz w:val="24"/>
        </w:rPr>
        <w:t>выделение мокроты,  может быть и кровохаркание. Отмечается тахикардия,</w:t>
      </w:r>
    </w:p>
    <w:p>
      <w:pPr>
        <w:pStyle w:val="Style15"/>
        <w:jc w:val="both"/>
        <w:rPr>
          <w:rFonts w:ascii="Times New Roman" w:hAnsi="Times New Roman" w:cs="Times New Roman"/>
          <w:sz w:val="24"/>
        </w:rPr>
      </w:pPr>
      <w:r>
        <w:rPr>
          <w:rFonts w:cs="Times New Roman" w:ascii="Times New Roman" w:hAnsi="Times New Roman"/>
          <w:sz w:val="24"/>
        </w:rPr>
        <w:t>небольшая одышка т.  е.  и здесь выражены симптомы дисфункции  нервной</w:t>
      </w:r>
    </w:p>
    <w:p>
      <w:pPr>
        <w:pStyle w:val="Style15"/>
        <w:jc w:val="both"/>
        <w:rPr>
          <w:rFonts w:ascii="Times New Roman" w:hAnsi="Times New Roman" w:cs="Times New Roman"/>
          <w:sz w:val="24"/>
        </w:rPr>
      </w:pPr>
      <w:r>
        <w:rPr>
          <w:rFonts w:cs="Times New Roman" w:ascii="Times New Roman" w:hAnsi="Times New Roman"/>
          <w:sz w:val="24"/>
        </w:rPr>
        <w:t>системы, в первую очередь, вегетативно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затихании вспышки, / но не туберкулезного процесса/ самочувс-</w:t>
      </w:r>
    </w:p>
    <w:p>
      <w:pPr>
        <w:pStyle w:val="Style15"/>
        <w:jc w:val="both"/>
        <w:rPr>
          <w:rFonts w:ascii="Times New Roman" w:hAnsi="Times New Roman" w:cs="Times New Roman"/>
          <w:sz w:val="24"/>
        </w:rPr>
      </w:pPr>
      <w:r>
        <w:rPr>
          <w:rFonts w:cs="Times New Roman" w:ascii="Times New Roman" w:hAnsi="Times New Roman"/>
          <w:sz w:val="24"/>
        </w:rPr>
        <w:t>твие пациента улучшается при,  подчас, выраженных изменениях в легких.</w:t>
      </w:r>
    </w:p>
    <w:p>
      <w:pPr>
        <w:pStyle w:val="Style15"/>
        <w:jc w:val="both"/>
        <w:rPr>
          <w:rFonts w:ascii="Times New Roman" w:hAnsi="Times New Roman" w:cs="Times New Roman"/>
          <w:sz w:val="24"/>
        </w:rPr>
      </w:pPr>
      <w:r>
        <w:rPr>
          <w:rFonts w:cs="Times New Roman" w:ascii="Times New Roman" w:hAnsi="Times New Roman"/>
          <w:sz w:val="24"/>
        </w:rPr>
        <w:t>Это несоответствие характерно для диссеминированного туберкулез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кальные данные выражены умеренно,  выслушиваются непостоянные</w:t>
      </w:r>
    </w:p>
    <w:p>
      <w:pPr>
        <w:pStyle w:val="Style15"/>
        <w:jc w:val="both"/>
        <w:rPr>
          <w:rFonts w:ascii="Times New Roman" w:hAnsi="Times New Roman" w:cs="Times New Roman"/>
          <w:sz w:val="24"/>
        </w:rPr>
      </w:pPr>
      <w:r>
        <w:rPr>
          <w:rFonts w:cs="Times New Roman" w:ascii="Times New Roman" w:hAnsi="Times New Roman"/>
          <w:sz w:val="24"/>
        </w:rPr>
        <w:t>мелкопузырчатые хрипы чаще в межлопаточной области.  В крови - умерен-</w:t>
      </w:r>
    </w:p>
    <w:p>
      <w:pPr>
        <w:pStyle w:val="Style15"/>
        <w:jc w:val="both"/>
        <w:rPr>
          <w:rFonts w:ascii="Times New Roman" w:hAnsi="Times New Roman" w:cs="Times New Roman"/>
          <w:sz w:val="24"/>
        </w:rPr>
      </w:pPr>
      <w:r>
        <w:rPr>
          <w:rFonts w:cs="Times New Roman" w:ascii="Times New Roman" w:hAnsi="Times New Roman"/>
          <w:sz w:val="24"/>
        </w:rPr>
        <w:t>ный лейкоцитоз до 10 - 11  59 0/л.</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нтгенологически определяется отражение тех морфологических  из-</w:t>
      </w:r>
    </w:p>
    <w:p>
      <w:pPr>
        <w:pStyle w:val="Style15"/>
        <w:jc w:val="both"/>
        <w:rPr>
          <w:rFonts w:ascii="Times New Roman" w:hAnsi="Times New Roman" w:cs="Times New Roman"/>
          <w:sz w:val="24"/>
        </w:rPr>
      </w:pPr>
      <w:r>
        <w:rPr>
          <w:rFonts w:cs="Times New Roman" w:ascii="Times New Roman" w:hAnsi="Times New Roman"/>
          <w:sz w:val="24"/>
        </w:rPr>
        <w:t>менений, о  которых говорилось выше:  двусторонность,  симметричность,</w:t>
      </w:r>
    </w:p>
    <w:p>
      <w:pPr>
        <w:pStyle w:val="Style15"/>
        <w:jc w:val="both"/>
        <w:rPr>
          <w:rFonts w:ascii="Times New Roman" w:hAnsi="Times New Roman" w:cs="Times New Roman"/>
          <w:sz w:val="24"/>
        </w:rPr>
      </w:pPr>
      <w:r>
        <w:rPr>
          <w:rFonts w:cs="Times New Roman" w:ascii="Times New Roman" w:hAnsi="Times New Roman"/>
          <w:sz w:val="24"/>
        </w:rPr>
        <w:t>более крупные размеры очаговых теней,  наличие штампованных и  очковых</w:t>
      </w:r>
    </w:p>
    <w:p>
      <w:pPr>
        <w:pStyle w:val="Style15"/>
        <w:jc w:val="both"/>
        <w:rPr>
          <w:rFonts w:ascii="Times New Roman" w:hAnsi="Times New Roman" w:cs="Times New Roman"/>
          <w:sz w:val="24"/>
        </w:rPr>
      </w:pPr>
      <w:r>
        <w:rPr>
          <w:rFonts w:cs="Times New Roman" w:ascii="Times New Roman" w:hAnsi="Times New Roman"/>
          <w:sz w:val="24"/>
        </w:rPr>
        <w:t>каверн. Для подострого диссеминированного туберкулеза характерна т. н.</w:t>
      </w:r>
    </w:p>
    <w:p>
      <w:pPr>
        <w:pStyle w:val="Style15"/>
        <w:jc w:val="both"/>
        <w:rPr>
          <w:rFonts w:ascii="Times New Roman" w:hAnsi="Times New Roman" w:cs="Times New Roman"/>
          <w:sz w:val="24"/>
        </w:rPr>
      </w:pPr>
      <w:r>
        <w:rPr>
          <w:rFonts w:cs="Times New Roman" w:ascii="Times New Roman" w:hAnsi="Times New Roman"/>
          <w:sz w:val="24"/>
        </w:rPr>
        <w:t>аплко-каудальность, т.  е. преобладание изменений в верхних отделах  и</w:t>
      </w:r>
    </w:p>
    <w:p>
      <w:pPr>
        <w:pStyle w:val="Style15"/>
        <w:jc w:val="both"/>
        <w:rPr>
          <w:rFonts w:ascii="Times New Roman" w:hAnsi="Times New Roman" w:cs="Times New Roman"/>
          <w:sz w:val="24"/>
        </w:rPr>
      </w:pPr>
      <w:r>
        <w:rPr>
          <w:rFonts w:cs="Times New Roman" w:ascii="Times New Roman" w:hAnsi="Times New Roman"/>
          <w:sz w:val="24"/>
        </w:rPr>
        <w:t>убывания их  числа  в  средних и нижних.  При массивной крупноочаговой</w:t>
      </w:r>
    </w:p>
    <w:p>
      <w:pPr>
        <w:pStyle w:val="Style15"/>
        <w:jc w:val="both"/>
        <w:rPr>
          <w:rFonts w:ascii="Times New Roman" w:hAnsi="Times New Roman" w:cs="Times New Roman"/>
          <w:sz w:val="24"/>
        </w:rPr>
      </w:pPr>
      <w:r>
        <w:rPr>
          <w:rFonts w:cs="Times New Roman" w:ascii="Times New Roman" w:hAnsi="Times New Roman"/>
          <w:sz w:val="24"/>
        </w:rPr>
        <w:t>диссеминации возможно слияние очагов, на рентгенограмме картина "снеж-</w:t>
      </w:r>
    </w:p>
    <w:p>
      <w:pPr>
        <w:pStyle w:val="Style15"/>
        <w:jc w:val="both"/>
        <w:rPr>
          <w:rFonts w:ascii="Times New Roman" w:hAnsi="Times New Roman" w:cs="Times New Roman"/>
          <w:sz w:val="24"/>
        </w:rPr>
      </w:pPr>
      <w:r>
        <w:rPr>
          <w:rFonts w:cs="Times New Roman" w:ascii="Times New Roman" w:hAnsi="Times New Roman"/>
          <w:sz w:val="24"/>
        </w:rPr>
        <w:t>ной бур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иническая картина  хронического  диссеминированного   туберкулеза</w:t>
      </w:r>
    </w:p>
    <w:p>
      <w:pPr>
        <w:pStyle w:val="Style15"/>
        <w:jc w:val="both"/>
        <w:rPr>
          <w:rFonts w:ascii="Times New Roman" w:hAnsi="Times New Roman" w:cs="Times New Roman"/>
          <w:sz w:val="24"/>
        </w:rPr>
      </w:pPr>
      <w:r>
        <w:rPr>
          <w:rFonts w:cs="Times New Roman" w:ascii="Times New Roman" w:hAnsi="Times New Roman"/>
          <w:sz w:val="24"/>
        </w:rPr>
        <w:t>вне обострения  стертая,  иногда он протекает скрыто.  Кроме описанных</w:t>
      </w:r>
    </w:p>
    <w:p>
      <w:pPr>
        <w:pStyle w:val="Style15"/>
        <w:jc w:val="both"/>
        <w:rPr>
          <w:rFonts w:ascii="Times New Roman" w:hAnsi="Times New Roman" w:cs="Times New Roman"/>
          <w:sz w:val="24"/>
        </w:rPr>
      </w:pPr>
      <w:r>
        <w:rPr>
          <w:rFonts w:cs="Times New Roman" w:ascii="Times New Roman" w:hAnsi="Times New Roman"/>
          <w:sz w:val="24"/>
        </w:rPr>
        <w:t>выше симптомов,  выраженных слабее чем при подострой форме, характерны</w:t>
      </w:r>
    </w:p>
    <w:p>
      <w:pPr>
        <w:pStyle w:val="Style15"/>
        <w:jc w:val="both"/>
        <w:rPr>
          <w:rFonts w:ascii="Times New Roman" w:hAnsi="Times New Roman" w:cs="Times New Roman"/>
          <w:sz w:val="24"/>
        </w:rPr>
      </w:pPr>
      <w:r>
        <w:rPr>
          <w:rFonts w:cs="Times New Roman" w:ascii="Times New Roman" w:hAnsi="Times New Roman"/>
          <w:sz w:val="24"/>
        </w:rPr>
        <w:t>проявления дисфункции  нейро-эндокринной системы.  По мнению некоторых</w:t>
      </w:r>
    </w:p>
    <w:p>
      <w:pPr>
        <w:pStyle w:val="Style15"/>
        <w:jc w:val="both"/>
        <w:rPr>
          <w:rFonts w:ascii="Times New Roman" w:hAnsi="Times New Roman" w:cs="Times New Roman"/>
          <w:sz w:val="24"/>
        </w:rPr>
      </w:pPr>
      <w:r>
        <w:rPr>
          <w:rFonts w:cs="Times New Roman" w:ascii="Times New Roman" w:hAnsi="Times New Roman"/>
          <w:sz w:val="24"/>
        </w:rPr>
        <w:t>специалистов, эта форма возникает,  наряду с анифакторами патогенеза у</w:t>
      </w:r>
    </w:p>
    <w:p>
      <w:pPr>
        <w:pStyle w:val="Style15"/>
        <w:jc w:val="both"/>
        <w:rPr>
          <w:rFonts w:ascii="Times New Roman" w:hAnsi="Times New Roman" w:cs="Times New Roman"/>
          <w:sz w:val="24"/>
        </w:rPr>
      </w:pPr>
      <w:r>
        <w:rPr>
          <w:rFonts w:cs="Times New Roman" w:ascii="Times New Roman" w:hAnsi="Times New Roman"/>
          <w:sz w:val="24"/>
        </w:rPr>
        <w:t>людей с исходными нарушениями нейро эндокринной регуляц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характерными жалобами является слабость / до  адинамии/,</w:t>
      </w:r>
    </w:p>
    <w:p>
      <w:pPr>
        <w:pStyle w:val="Style15"/>
        <w:jc w:val="both"/>
        <w:rPr>
          <w:rFonts w:ascii="Times New Roman" w:hAnsi="Times New Roman" w:cs="Times New Roman"/>
          <w:sz w:val="24"/>
        </w:rPr>
      </w:pPr>
      <w:r>
        <w:rPr>
          <w:rFonts w:cs="Times New Roman" w:ascii="Times New Roman" w:hAnsi="Times New Roman"/>
          <w:sz w:val="24"/>
        </w:rPr>
        <w:t>потливость, раздражительность,  нарушения сна. Отмечается неправильная</w:t>
      </w:r>
    </w:p>
    <w:p>
      <w:pPr>
        <w:pStyle w:val="Style15"/>
        <w:jc w:val="both"/>
        <w:rPr>
          <w:rFonts w:ascii="Times New Roman" w:hAnsi="Times New Roman" w:cs="Times New Roman"/>
          <w:sz w:val="24"/>
        </w:rPr>
      </w:pPr>
      <w:r>
        <w:rPr>
          <w:rFonts w:cs="Times New Roman" w:ascii="Times New Roman" w:hAnsi="Times New Roman"/>
          <w:sz w:val="24"/>
        </w:rPr>
        <w:t>субфебрильная температура,  тахикардия,  иногда проявления дистиреоза.</w:t>
      </w:r>
    </w:p>
    <w:p>
      <w:pPr>
        <w:pStyle w:val="Style15"/>
        <w:jc w:val="both"/>
        <w:rPr>
          <w:rFonts w:ascii="Times New Roman" w:hAnsi="Times New Roman" w:cs="Times New Roman"/>
          <w:sz w:val="24"/>
        </w:rPr>
      </w:pPr>
      <w:r>
        <w:rPr>
          <w:rFonts w:cs="Times New Roman" w:ascii="Times New Roman" w:hAnsi="Times New Roman"/>
          <w:sz w:val="24"/>
        </w:rPr>
        <w:t>Все это  дало основание некоторым авторам называть таких больных "вир-</w:t>
      </w:r>
    </w:p>
    <w:p>
      <w:pPr>
        <w:pStyle w:val="Style15"/>
        <w:jc w:val="both"/>
        <w:rPr>
          <w:rFonts w:ascii="Times New Roman" w:hAnsi="Times New Roman" w:cs="Times New Roman"/>
          <w:sz w:val="24"/>
        </w:rPr>
      </w:pPr>
      <w:r>
        <w:rPr>
          <w:rFonts w:cs="Times New Roman" w:ascii="Times New Roman" w:hAnsi="Times New Roman"/>
          <w:sz w:val="24"/>
        </w:rPr>
        <w:t>туозами чувствительн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них могут наблюдаться "маски" туберкулеза, например, полиартри-</w:t>
      </w:r>
    </w:p>
    <w:p>
      <w:pPr>
        <w:pStyle w:val="Style15"/>
        <w:jc w:val="both"/>
        <w:rPr>
          <w:rFonts w:ascii="Times New Roman" w:hAnsi="Times New Roman" w:cs="Times New Roman"/>
          <w:sz w:val="24"/>
        </w:rPr>
      </w:pPr>
      <w:r>
        <w:rPr>
          <w:rFonts w:cs="Times New Roman" w:ascii="Times New Roman" w:hAnsi="Times New Roman"/>
          <w:sz w:val="24"/>
        </w:rPr>
        <w:t>ты / "ревматическая" маска/,  изредка лейкемоидные реакции, псевдолейкозы - кроветворная маска/, а также плевриты или полисеро Ввиду развивающейся дыхательной,  а затем и легочно-сердечной не-</w:t>
      </w:r>
    </w:p>
    <w:p>
      <w:pPr>
        <w:pStyle w:val="Style15"/>
        <w:jc w:val="both"/>
        <w:rPr>
          <w:rFonts w:ascii="Times New Roman" w:hAnsi="Times New Roman" w:cs="Times New Roman"/>
          <w:sz w:val="24"/>
        </w:rPr>
      </w:pPr>
      <w:r>
        <w:rPr>
          <w:rFonts w:cs="Times New Roman" w:ascii="Times New Roman" w:hAnsi="Times New Roman"/>
          <w:sz w:val="24"/>
        </w:rPr>
        <w:t>достаточности для  длительно протекающего хронического диссеминирован-</w:t>
      </w:r>
    </w:p>
    <w:p>
      <w:pPr>
        <w:pStyle w:val="Style15"/>
        <w:jc w:val="both"/>
        <w:rPr>
          <w:rFonts w:ascii="Times New Roman" w:hAnsi="Times New Roman" w:cs="Times New Roman"/>
          <w:sz w:val="24"/>
        </w:rPr>
      </w:pPr>
      <w:r>
        <w:rPr>
          <w:rFonts w:cs="Times New Roman" w:ascii="Times New Roman" w:hAnsi="Times New Roman"/>
          <w:sz w:val="24"/>
        </w:rPr>
        <w:t>ного туберкулеза диссеминированного туберкулеза характерны - постепен-</w:t>
      </w:r>
    </w:p>
    <w:p>
      <w:pPr>
        <w:pStyle w:val="Style15"/>
        <w:jc w:val="both"/>
        <w:rPr>
          <w:rFonts w:ascii="Times New Roman" w:hAnsi="Times New Roman" w:cs="Times New Roman"/>
          <w:sz w:val="24"/>
        </w:rPr>
      </w:pPr>
      <w:r>
        <w:rPr>
          <w:rFonts w:cs="Times New Roman" w:ascii="Times New Roman" w:hAnsi="Times New Roman"/>
          <w:sz w:val="24"/>
        </w:rPr>
        <w:t>но нарастающая одышка; акроцианоз, увеличение печени, кастозность ниж-</w:t>
      </w:r>
    </w:p>
    <w:p>
      <w:pPr>
        <w:pStyle w:val="Style15"/>
        <w:jc w:val="both"/>
        <w:rPr>
          <w:rFonts w:ascii="Times New Roman" w:hAnsi="Times New Roman" w:cs="Times New Roman"/>
          <w:sz w:val="24"/>
        </w:rPr>
      </w:pPr>
      <w:r>
        <w:rPr>
          <w:rFonts w:cs="Times New Roman" w:ascii="Times New Roman" w:hAnsi="Times New Roman"/>
          <w:sz w:val="24"/>
        </w:rPr>
        <w:t>них конечносте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нтгенологическая картина при данной клинической форме пестрая и</w:t>
      </w:r>
    </w:p>
    <w:p>
      <w:pPr>
        <w:pStyle w:val="Style15"/>
        <w:jc w:val="both"/>
        <w:rPr>
          <w:rFonts w:ascii="Times New Roman" w:hAnsi="Times New Roman" w:cs="Times New Roman"/>
          <w:sz w:val="24"/>
        </w:rPr>
      </w:pPr>
      <w:r>
        <w:rPr>
          <w:rFonts w:cs="Times New Roman" w:ascii="Times New Roman" w:hAnsi="Times New Roman"/>
          <w:sz w:val="24"/>
        </w:rPr>
        <w:t>соответствует описанным морфологическим изменения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ается симметричность поражения. Очаговые тени различной фор-</w:t>
      </w:r>
    </w:p>
    <w:p>
      <w:pPr>
        <w:pStyle w:val="Style15"/>
        <w:jc w:val="both"/>
        <w:rPr>
          <w:rFonts w:ascii="Times New Roman" w:hAnsi="Times New Roman" w:cs="Times New Roman"/>
          <w:sz w:val="24"/>
        </w:rPr>
      </w:pPr>
      <w:r>
        <w:rPr>
          <w:rFonts w:cs="Times New Roman" w:ascii="Times New Roman" w:hAnsi="Times New Roman"/>
          <w:sz w:val="24"/>
        </w:rPr>
        <w:t>мы и интенсивности,  их больше в верхних отделах,  фиброзные изменения</w:t>
      </w:r>
    </w:p>
    <w:p>
      <w:pPr>
        <w:pStyle w:val="Style15"/>
        <w:jc w:val="both"/>
        <w:rPr>
          <w:rFonts w:ascii="Times New Roman" w:hAnsi="Times New Roman" w:cs="Times New Roman"/>
          <w:sz w:val="24"/>
        </w:rPr>
      </w:pPr>
      <w:r>
        <w:rPr>
          <w:rFonts w:cs="Times New Roman" w:ascii="Times New Roman" w:hAnsi="Times New Roman"/>
          <w:sz w:val="24"/>
        </w:rPr>
        <w:t>также больше в верхних,  поэтому корни легких подтянуты кверху, легоч-</w:t>
      </w:r>
    </w:p>
    <w:p>
      <w:pPr>
        <w:pStyle w:val="Style15"/>
        <w:jc w:val="both"/>
        <w:rPr>
          <w:rFonts w:ascii="Times New Roman" w:hAnsi="Times New Roman" w:cs="Times New Roman"/>
          <w:sz w:val="24"/>
        </w:rPr>
      </w:pPr>
      <w:r>
        <w:rPr>
          <w:rFonts w:cs="Times New Roman" w:ascii="Times New Roman" w:hAnsi="Times New Roman"/>
          <w:sz w:val="24"/>
        </w:rPr>
        <w:t>ный рисунок стоит вертикально на фоне повышенной прозрачности /  эмфи-</w:t>
      </w:r>
    </w:p>
    <w:p>
      <w:pPr>
        <w:pStyle w:val="Style15"/>
        <w:jc w:val="both"/>
        <w:rPr>
          <w:rFonts w:ascii="Times New Roman" w:hAnsi="Times New Roman" w:cs="Times New Roman"/>
          <w:sz w:val="24"/>
        </w:rPr>
      </w:pPr>
      <w:r>
        <w:rPr>
          <w:rFonts w:cs="Times New Roman" w:ascii="Times New Roman" w:hAnsi="Times New Roman"/>
          <w:sz w:val="24"/>
        </w:rPr>
        <w:t>зема/ в нижних отделах,  т. н. симптом "плакучей ивы". Полости распада</w:t>
      </w:r>
    </w:p>
    <w:p>
      <w:pPr>
        <w:pStyle w:val="Style15"/>
        <w:jc w:val="both"/>
        <w:rPr>
          <w:rFonts w:ascii="Times New Roman" w:hAnsi="Times New Roman" w:cs="Times New Roman"/>
          <w:sz w:val="24"/>
        </w:rPr>
      </w:pPr>
      <w:r>
        <w:rPr>
          <w:rFonts w:cs="Times New Roman" w:ascii="Times New Roman" w:hAnsi="Times New Roman"/>
          <w:sz w:val="24"/>
        </w:rPr>
        <w:t>здесь могут иметь и более толстые стенк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фференциальная диагностика  милиарного и диссеминированного ту-</w:t>
      </w:r>
    </w:p>
    <w:p>
      <w:pPr>
        <w:pStyle w:val="Style15"/>
        <w:jc w:val="both"/>
        <w:rPr>
          <w:rFonts w:ascii="Times New Roman" w:hAnsi="Times New Roman" w:cs="Times New Roman"/>
          <w:sz w:val="24"/>
        </w:rPr>
      </w:pPr>
      <w:r>
        <w:rPr>
          <w:rFonts w:cs="Times New Roman" w:ascii="Times New Roman" w:hAnsi="Times New Roman"/>
          <w:sz w:val="24"/>
        </w:rPr>
        <w:t>беркулеза проводится с многочисленными легочными диссеминациями  /  до</w:t>
      </w:r>
    </w:p>
    <w:p>
      <w:pPr>
        <w:pStyle w:val="Style15"/>
        <w:jc w:val="both"/>
        <w:rPr>
          <w:rFonts w:ascii="Times New Roman" w:hAnsi="Times New Roman" w:cs="Times New Roman"/>
          <w:sz w:val="24"/>
        </w:rPr>
      </w:pPr>
      <w:r>
        <w:rPr>
          <w:rFonts w:cs="Times New Roman" w:ascii="Times New Roman" w:hAnsi="Times New Roman"/>
          <w:sz w:val="24"/>
        </w:rPr>
        <w:t>20 нозологических  групп и более 100 нозологических единиц и синдромов</w:t>
      </w:r>
    </w:p>
    <w:p>
      <w:pPr>
        <w:pStyle w:val="Style15"/>
        <w:jc w:val="both"/>
        <w:rPr>
          <w:rFonts w:ascii="Times New Roman" w:hAnsi="Times New Roman" w:cs="Times New Roman"/>
          <w:sz w:val="24"/>
        </w:rPr>
      </w:pPr>
      <w:r>
        <w:rPr>
          <w:rFonts w:cs="Times New Roman" w:ascii="Times New Roman" w:hAnsi="Times New Roman"/>
          <w:sz w:val="24"/>
        </w:rPr>
        <w:t>по описанию С.  А.  Рейнберга/.  Наиболее важные из них: мелкоочаговая</w:t>
      </w:r>
    </w:p>
    <w:p>
      <w:pPr>
        <w:pStyle w:val="Style15"/>
        <w:jc w:val="both"/>
        <w:rPr>
          <w:rFonts w:ascii="Times New Roman" w:hAnsi="Times New Roman" w:cs="Times New Roman"/>
          <w:sz w:val="24"/>
        </w:rPr>
      </w:pPr>
      <w:r>
        <w:rPr>
          <w:rFonts w:cs="Times New Roman" w:ascii="Times New Roman" w:hAnsi="Times New Roman"/>
          <w:sz w:val="24"/>
        </w:rPr>
        <w:t>двусторонняя пневмония,  канцероматоз / карцинолеатоз/, саркоидоз лег-</w:t>
      </w:r>
    </w:p>
    <w:p>
      <w:pPr>
        <w:pStyle w:val="Style15"/>
        <w:jc w:val="both"/>
        <w:rPr>
          <w:rFonts w:ascii="Times New Roman" w:hAnsi="Times New Roman" w:cs="Times New Roman"/>
          <w:sz w:val="24"/>
        </w:rPr>
      </w:pPr>
      <w:r>
        <w:rPr>
          <w:rFonts w:cs="Times New Roman" w:ascii="Times New Roman" w:hAnsi="Times New Roman"/>
          <w:sz w:val="24"/>
        </w:rPr>
        <w:t>ких, пневмокониозы,  в частности, силикоз, неспецифический пневмоскле-</w:t>
      </w:r>
    </w:p>
    <w:p>
      <w:pPr>
        <w:pStyle w:val="Style15"/>
        <w:jc w:val="both"/>
        <w:rPr>
          <w:rFonts w:ascii="Times New Roman" w:hAnsi="Times New Roman" w:cs="Times New Roman"/>
          <w:sz w:val="24"/>
        </w:rPr>
      </w:pPr>
      <w:r>
        <w:rPr>
          <w:rFonts w:cs="Times New Roman" w:ascii="Times New Roman" w:hAnsi="Times New Roman"/>
          <w:sz w:val="24"/>
        </w:rPr>
        <w:t>роз, застойные изменения в легких при сердечной недостаточности,  осо-</w:t>
      </w:r>
    </w:p>
    <w:p>
      <w:pPr>
        <w:pStyle w:val="Style15"/>
        <w:jc w:val="both"/>
        <w:rPr>
          <w:rFonts w:ascii="Times New Roman" w:hAnsi="Times New Roman" w:cs="Times New Roman"/>
          <w:sz w:val="24"/>
        </w:rPr>
      </w:pPr>
      <w:r>
        <w:rPr>
          <w:rFonts w:cs="Times New Roman" w:ascii="Times New Roman" w:hAnsi="Times New Roman"/>
          <w:sz w:val="24"/>
        </w:rPr>
        <w:t>бенно, при сочетании их с гипостатической пневмонией, легочные измене-</w:t>
      </w:r>
    </w:p>
    <w:p>
      <w:pPr>
        <w:pStyle w:val="Style15"/>
        <w:jc w:val="both"/>
        <w:rPr>
          <w:rFonts w:ascii="Times New Roman" w:hAnsi="Times New Roman" w:cs="Times New Roman"/>
          <w:sz w:val="24"/>
        </w:rPr>
      </w:pPr>
      <w:r>
        <w:rPr>
          <w:rFonts w:cs="Times New Roman" w:ascii="Times New Roman" w:hAnsi="Times New Roman"/>
          <w:sz w:val="24"/>
        </w:rPr>
        <w:t>ния при коллагенозах:  СКВ, узелковый периартерит, идиопатический фиб-</w:t>
      </w:r>
    </w:p>
    <w:p>
      <w:pPr>
        <w:pStyle w:val="Style15"/>
        <w:jc w:val="both"/>
        <w:rPr>
          <w:rFonts w:ascii="Times New Roman" w:hAnsi="Times New Roman" w:cs="Times New Roman"/>
          <w:sz w:val="24"/>
        </w:rPr>
      </w:pPr>
      <w:r>
        <w:rPr>
          <w:rFonts w:cs="Times New Roman" w:ascii="Times New Roman" w:hAnsi="Times New Roman"/>
          <w:sz w:val="24"/>
        </w:rPr>
        <w:t>розирующий альвеолит / синдром Хаммена - Рича/,  синдром Гудпасчера  и</w:t>
      </w:r>
    </w:p>
    <w:p>
      <w:pPr>
        <w:pStyle w:val="Style15"/>
        <w:jc w:val="both"/>
        <w:rPr>
          <w:rFonts w:ascii="Times New Roman" w:hAnsi="Times New Roman" w:cs="Times New Roman"/>
          <w:sz w:val="24"/>
        </w:rPr>
      </w:pPr>
      <w:r>
        <w:rPr>
          <w:rFonts w:cs="Times New Roman" w:ascii="Times New Roman" w:hAnsi="Times New Roman"/>
          <w:sz w:val="24"/>
        </w:rPr>
        <w:t>др.</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Инфильтративный туберкулез легки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Инфильтративный туберкулез легких . - это в настоящее время  наибо-</w:t>
      </w:r>
    </w:p>
    <w:p>
      <w:pPr>
        <w:pStyle w:val="Style15"/>
        <w:jc w:val="both"/>
        <w:rPr>
          <w:rFonts w:ascii="Times New Roman" w:hAnsi="Times New Roman" w:cs="Times New Roman"/>
          <w:sz w:val="24"/>
        </w:rPr>
      </w:pPr>
      <w:r>
        <w:rPr>
          <w:rFonts w:cs="Times New Roman" w:ascii="Times New Roman" w:hAnsi="Times New Roman"/>
          <w:sz w:val="24"/>
        </w:rPr>
        <w:t>лее часто встречающаяся клиническая форма туберкулеза органов дыхания.</w:t>
      </w:r>
    </w:p>
    <w:p>
      <w:pPr>
        <w:pStyle w:val="Style15"/>
        <w:jc w:val="both"/>
        <w:rPr>
          <w:rFonts w:ascii="Times New Roman" w:hAnsi="Times New Roman" w:cs="Times New Roman"/>
          <w:sz w:val="24"/>
        </w:rPr>
      </w:pPr>
      <w:r>
        <w:rPr>
          <w:rFonts w:cs="Times New Roman" w:ascii="Times New Roman" w:hAnsi="Times New Roman"/>
          <w:sz w:val="24"/>
        </w:rPr>
        <w:t>Среди впервые выявленных больных туберкулезом она  наблюдается  у  50%</w:t>
      </w:r>
    </w:p>
    <w:p>
      <w:pPr>
        <w:pStyle w:val="Style15"/>
        <w:jc w:val="both"/>
        <w:rPr>
          <w:rFonts w:ascii="Times New Roman" w:hAnsi="Times New Roman" w:cs="Times New Roman"/>
          <w:sz w:val="24"/>
        </w:rPr>
      </w:pPr>
      <w:r>
        <w:rPr>
          <w:rFonts w:cs="Times New Roman" w:ascii="Times New Roman" w:hAnsi="Times New Roman"/>
          <w:sz w:val="24"/>
        </w:rPr>
        <w:t>пациентов и более.  Это одна из наиболее динамичных форм процесса, ко-</w:t>
      </w:r>
    </w:p>
    <w:p>
      <w:pPr>
        <w:pStyle w:val="Style15"/>
        <w:jc w:val="both"/>
        <w:rPr>
          <w:rFonts w:ascii="Times New Roman" w:hAnsi="Times New Roman" w:cs="Times New Roman"/>
          <w:sz w:val="24"/>
        </w:rPr>
      </w:pPr>
      <w:r>
        <w:rPr>
          <w:rFonts w:cs="Times New Roman" w:ascii="Times New Roman" w:hAnsi="Times New Roman"/>
          <w:sz w:val="24"/>
        </w:rPr>
        <w:t>торая таит в себе большую возможность  прогрессирования  легочный  ин-</w:t>
      </w:r>
    </w:p>
    <w:p>
      <w:pPr>
        <w:pStyle w:val="Style15"/>
        <w:jc w:val="both"/>
        <w:rPr>
          <w:rFonts w:ascii="Times New Roman" w:hAnsi="Times New Roman" w:cs="Times New Roman"/>
          <w:sz w:val="24"/>
        </w:rPr>
      </w:pPr>
      <w:r>
        <w:rPr>
          <w:rFonts w:cs="Times New Roman" w:ascii="Times New Roman" w:hAnsi="Times New Roman"/>
          <w:sz w:val="24"/>
        </w:rPr>
        <w:t>фильтрат является классическим проявлением вторичного туберкулез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долгих дискуссий, в которых принимали участие зарубежные и</w:t>
      </w:r>
    </w:p>
    <w:p>
      <w:pPr>
        <w:pStyle w:val="Style15"/>
        <w:jc w:val="both"/>
        <w:rPr>
          <w:rFonts w:ascii="Times New Roman" w:hAnsi="Times New Roman" w:cs="Times New Roman"/>
          <w:sz w:val="24"/>
        </w:rPr>
      </w:pPr>
      <w:r>
        <w:rPr>
          <w:rFonts w:cs="Times New Roman" w:ascii="Times New Roman" w:hAnsi="Times New Roman"/>
          <w:sz w:val="24"/>
        </w:rPr>
        <w:t>отечественные ученые / Assman,  Redeker, Б. М. Хмельницкий, М. Г. Ива-</w:t>
      </w:r>
    </w:p>
    <w:p>
      <w:pPr>
        <w:pStyle w:val="Style15"/>
        <w:jc w:val="both"/>
        <w:rPr>
          <w:rFonts w:ascii="Times New Roman" w:hAnsi="Times New Roman" w:cs="Times New Roman"/>
          <w:sz w:val="24"/>
        </w:rPr>
      </w:pPr>
      <w:r>
        <w:rPr>
          <w:rFonts w:cs="Times New Roman" w:ascii="Times New Roman" w:hAnsi="Times New Roman"/>
          <w:sz w:val="24"/>
        </w:rPr>
        <w:t>нова, Г.  Р.  Рубинштейн,  И. Е. Кочнова и др./ было доказано, что ин-</w:t>
      </w:r>
    </w:p>
    <w:p>
      <w:pPr>
        <w:pStyle w:val="Style15"/>
        <w:jc w:val="both"/>
        <w:rPr>
          <w:rFonts w:ascii="Times New Roman" w:hAnsi="Times New Roman" w:cs="Times New Roman"/>
          <w:sz w:val="24"/>
        </w:rPr>
      </w:pPr>
      <w:r>
        <w:rPr>
          <w:rFonts w:cs="Times New Roman" w:ascii="Times New Roman" w:hAnsi="Times New Roman"/>
          <w:sz w:val="24"/>
        </w:rPr>
        <w:t>фильтративный туберкулез может быть следствием как экзогенной суперин-</w:t>
      </w:r>
    </w:p>
    <w:p>
      <w:pPr>
        <w:pStyle w:val="Style15"/>
        <w:jc w:val="both"/>
        <w:rPr>
          <w:rFonts w:ascii="Times New Roman" w:hAnsi="Times New Roman" w:cs="Times New Roman"/>
          <w:sz w:val="24"/>
        </w:rPr>
      </w:pPr>
      <w:r>
        <w:rPr>
          <w:rFonts w:cs="Times New Roman" w:ascii="Times New Roman" w:hAnsi="Times New Roman"/>
          <w:sz w:val="24"/>
        </w:rPr>
        <w:t>фекции с прогрессированием свежего очагового туберкулеза,  являющегося</w:t>
      </w:r>
    </w:p>
    <w:p>
      <w:pPr>
        <w:pStyle w:val="Style15"/>
        <w:jc w:val="both"/>
        <w:rPr>
          <w:rFonts w:ascii="Times New Roman" w:hAnsi="Times New Roman" w:cs="Times New Roman"/>
          <w:sz w:val="24"/>
        </w:rPr>
      </w:pPr>
      <w:r>
        <w:rPr>
          <w:rFonts w:cs="Times New Roman" w:ascii="Times New Roman" w:hAnsi="Times New Roman"/>
          <w:sz w:val="24"/>
        </w:rPr>
        <w:t>самым началом инфильтративного процесса,  так и эндогенной реактивации</w:t>
      </w:r>
    </w:p>
    <w:p>
      <w:pPr>
        <w:pStyle w:val="Style15"/>
        <w:jc w:val="both"/>
        <w:rPr>
          <w:rFonts w:ascii="Times New Roman" w:hAnsi="Times New Roman" w:cs="Times New Roman"/>
          <w:sz w:val="24"/>
        </w:rPr>
      </w:pPr>
      <w:r>
        <w:rPr>
          <w:rFonts w:cs="Times New Roman" w:ascii="Times New Roman" w:hAnsi="Times New Roman"/>
          <w:sz w:val="24"/>
        </w:rPr>
        <w:t>старых заживших туберкулезных очагов. Инфильтративный туберкулез может</w:t>
      </w:r>
    </w:p>
    <w:p>
      <w:pPr>
        <w:pStyle w:val="Style15"/>
        <w:jc w:val="both"/>
        <w:rPr>
          <w:rFonts w:ascii="Times New Roman" w:hAnsi="Times New Roman" w:cs="Times New Roman"/>
          <w:sz w:val="24"/>
        </w:rPr>
      </w:pPr>
      <w:r>
        <w:rPr>
          <w:rFonts w:cs="Times New Roman" w:ascii="Times New Roman" w:hAnsi="Times New Roman"/>
          <w:sz w:val="24"/>
        </w:rPr>
        <w:t>возникать также  в результате лимфобронхогенного распространения мико-</w:t>
      </w:r>
    </w:p>
    <w:p>
      <w:pPr>
        <w:pStyle w:val="Style15"/>
        <w:jc w:val="both"/>
        <w:rPr>
          <w:rFonts w:ascii="Times New Roman" w:hAnsi="Times New Roman" w:cs="Times New Roman"/>
          <w:sz w:val="24"/>
        </w:rPr>
      </w:pPr>
      <w:r>
        <w:rPr>
          <w:rFonts w:cs="Times New Roman" w:ascii="Times New Roman" w:hAnsi="Times New Roman"/>
          <w:sz w:val="24"/>
        </w:rPr>
        <w:t>бактерий туберкулеза из казеозно измененных внутригрудных  лимфатических</w:t>
      </w:r>
    </w:p>
    <w:p>
      <w:pPr>
        <w:pStyle w:val="Style15"/>
        <w:jc w:val="both"/>
        <w:rPr>
          <w:rFonts w:ascii="Times New Roman" w:hAnsi="Times New Roman" w:cs="Times New Roman"/>
          <w:sz w:val="24"/>
        </w:rPr>
      </w:pPr>
      <w:r>
        <w:rPr>
          <w:rFonts w:cs="Times New Roman" w:ascii="Times New Roman" w:hAnsi="Times New Roman"/>
          <w:sz w:val="24"/>
        </w:rPr>
        <w:t>узлов. Следует  помнить,  что в легких имеет место не только прямой от</w:t>
      </w:r>
    </w:p>
    <w:p>
      <w:pPr>
        <w:pStyle w:val="Style15"/>
        <w:jc w:val="both"/>
        <w:rPr>
          <w:rFonts w:ascii="Times New Roman" w:hAnsi="Times New Roman" w:cs="Times New Roman"/>
          <w:sz w:val="24"/>
        </w:rPr>
      </w:pPr>
      <w:r>
        <w:rPr>
          <w:rFonts w:cs="Times New Roman" w:ascii="Times New Roman" w:hAnsi="Times New Roman"/>
          <w:sz w:val="24"/>
        </w:rPr>
        <w:t>периферии к центру ход лимфы,  но и ретроградный от центра к периферии</w:t>
      </w:r>
    </w:p>
    <w:p>
      <w:pPr>
        <w:pStyle w:val="Style15"/>
        <w:jc w:val="both"/>
        <w:rPr>
          <w:rFonts w:ascii="Times New Roman" w:hAnsi="Times New Roman" w:cs="Times New Roman"/>
          <w:sz w:val="24"/>
        </w:rPr>
      </w:pPr>
      <w:r>
        <w:rPr>
          <w:rFonts w:cs="Times New Roman" w:ascii="Times New Roman" w:hAnsi="Times New Roman"/>
          <w:sz w:val="24"/>
        </w:rPr>
        <w:t>легочной ткан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тих случаях инфильтративный туберкулез может локализоваться не</w:t>
      </w:r>
    </w:p>
    <w:p>
      <w:pPr>
        <w:pStyle w:val="Style15"/>
        <w:jc w:val="both"/>
        <w:rPr>
          <w:rFonts w:ascii="Times New Roman" w:hAnsi="Times New Roman" w:cs="Times New Roman"/>
          <w:sz w:val="24"/>
        </w:rPr>
      </w:pPr>
      <w:r>
        <w:rPr>
          <w:rFonts w:cs="Times New Roman" w:ascii="Times New Roman" w:hAnsi="Times New Roman"/>
          <w:sz w:val="24"/>
        </w:rPr>
        <w:t>только в верхних, но также в нижних и средних отделах легких. Считают,</w:t>
      </w:r>
    </w:p>
    <w:p>
      <w:pPr>
        <w:pStyle w:val="Style15"/>
        <w:jc w:val="both"/>
        <w:rPr>
          <w:rFonts w:ascii="Times New Roman" w:hAnsi="Times New Roman" w:cs="Times New Roman"/>
          <w:sz w:val="24"/>
        </w:rPr>
      </w:pPr>
      <w:r>
        <w:rPr>
          <w:rFonts w:cs="Times New Roman" w:ascii="Times New Roman" w:hAnsi="Times New Roman"/>
          <w:sz w:val="24"/>
        </w:rPr>
        <w:t>что 5 - 7%  инфильтрат локализуется в нижних долях легких.  Это  важно</w:t>
      </w:r>
    </w:p>
    <w:p>
      <w:pPr>
        <w:pStyle w:val="Style15"/>
        <w:jc w:val="both"/>
        <w:rPr>
          <w:rFonts w:ascii="Times New Roman" w:hAnsi="Times New Roman" w:cs="Times New Roman"/>
          <w:sz w:val="24"/>
        </w:rPr>
      </w:pPr>
      <w:r>
        <w:rPr>
          <w:rFonts w:cs="Times New Roman" w:ascii="Times New Roman" w:hAnsi="Times New Roman"/>
          <w:sz w:val="24"/>
        </w:rPr>
        <w:t>помнить при диагностике и дифференциальной диагностик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опоставить источники возникновения инфильтративного и очаго-</w:t>
      </w:r>
    </w:p>
    <w:p>
      <w:pPr>
        <w:pStyle w:val="Style15"/>
        <w:jc w:val="both"/>
        <w:rPr>
          <w:rFonts w:ascii="Times New Roman" w:hAnsi="Times New Roman" w:cs="Times New Roman"/>
          <w:sz w:val="24"/>
        </w:rPr>
      </w:pPr>
      <w:r>
        <w:rPr>
          <w:rFonts w:cs="Times New Roman" w:ascii="Times New Roman" w:hAnsi="Times New Roman"/>
          <w:sz w:val="24"/>
        </w:rPr>
        <w:t>вого туберкулеза - они одни и те же, однако, у одних больных возникает</w:t>
      </w:r>
    </w:p>
    <w:p>
      <w:pPr>
        <w:pStyle w:val="Style15"/>
        <w:jc w:val="both"/>
        <w:rPr>
          <w:rFonts w:ascii="Times New Roman" w:hAnsi="Times New Roman" w:cs="Times New Roman"/>
          <w:sz w:val="24"/>
        </w:rPr>
      </w:pPr>
      <w:r>
        <w:rPr>
          <w:rFonts w:cs="Times New Roman" w:ascii="Times New Roman" w:hAnsi="Times New Roman"/>
          <w:sz w:val="24"/>
        </w:rPr>
        <w:t>ограниченный очаговый процесс, у других - эволютивный инфильтративный.</w:t>
      </w:r>
    </w:p>
    <w:p>
      <w:pPr>
        <w:pStyle w:val="Style15"/>
        <w:jc w:val="both"/>
        <w:rPr>
          <w:rFonts w:ascii="Times New Roman" w:hAnsi="Times New Roman" w:cs="Times New Roman"/>
          <w:sz w:val="24"/>
        </w:rPr>
      </w:pPr>
      <w:r>
        <w:rPr>
          <w:rFonts w:cs="Times New Roman" w:ascii="Times New Roman" w:hAnsi="Times New Roman"/>
          <w:sz w:val="24"/>
        </w:rPr>
        <w:t>Очевидно, определенное значение имеет более выраженное снижение резис-</w:t>
      </w:r>
    </w:p>
    <w:p>
      <w:pPr>
        <w:pStyle w:val="Style15"/>
        <w:jc w:val="both"/>
        <w:rPr>
          <w:rFonts w:ascii="Times New Roman" w:hAnsi="Times New Roman" w:cs="Times New Roman"/>
          <w:sz w:val="24"/>
        </w:rPr>
      </w:pPr>
      <w:r>
        <w:rPr>
          <w:rFonts w:cs="Times New Roman" w:ascii="Times New Roman" w:hAnsi="Times New Roman"/>
          <w:sz w:val="24"/>
        </w:rPr>
        <w:t>тентности организма под влиянием различных факторов риска,  что приво-</w:t>
      </w:r>
    </w:p>
    <w:p>
      <w:pPr>
        <w:pStyle w:val="Style15"/>
        <w:jc w:val="both"/>
        <w:rPr>
          <w:rFonts w:ascii="Times New Roman" w:hAnsi="Times New Roman" w:cs="Times New Roman"/>
          <w:sz w:val="24"/>
        </w:rPr>
      </w:pPr>
      <w:r>
        <w:rPr>
          <w:rFonts w:cs="Times New Roman" w:ascii="Times New Roman" w:hAnsi="Times New Roman"/>
          <w:sz w:val="24"/>
        </w:rPr>
        <w:t>дит к интенсивному размножению большого количества МБТ, что индуцирует</w:t>
      </w:r>
    </w:p>
    <w:p>
      <w:pPr>
        <w:pStyle w:val="Style15"/>
        <w:jc w:val="both"/>
        <w:rPr>
          <w:rFonts w:ascii="Times New Roman" w:hAnsi="Times New Roman" w:cs="Times New Roman"/>
          <w:sz w:val="24"/>
        </w:rPr>
      </w:pPr>
      <w:r>
        <w:rPr>
          <w:rFonts w:cs="Times New Roman" w:ascii="Times New Roman" w:hAnsi="Times New Roman"/>
          <w:sz w:val="24"/>
        </w:rPr>
        <w:t>экссудативный компонент воспаления. С другой стороны, в результате не-</w:t>
      </w:r>
    </w:p>
    <w:p>
      <w:pPr>
        <w:pStyle w:val="Style15"/>
        <w:jc w:val="both"/>
        <w:rPr>
          <w:rFonts w:ascii="Times New Roman" w:hAnsi="Times New Roman" w:cs="Times New Roman"/>
          <w:sz w:val="24"/>
        </w:rPr>
      </w:pPr>
      <w:r>
        <w:rPr>
          <w:rFonts w:cs="Times New Roman" w:ascii="Times New Roman" w:hAnsi="Times New Roman"/>
          <w:sz w:val="24"/>
        </w:rPr>
        <w:t>однократного попадания МБТ в одни и те же участки легких вокруг старых</w:t>
      </w:r>
    </w:p>
    <w:p>
      <w:pPr>
        <w:pStyle w:val="Style15"/>
        <w:jc w:val="both"/>
        <w:rPr>
          <w:rFonts w:ascii="Times New Roman" w:hAnsi="Times New Roman" w:cs="Times New Roman"/>
          <w:sz w:val="24"/>
        </w:rPr>
      </w:pPr>
      <w:r>
        <w:rPr>
          <w:rFonts w:cs="Times New Roman" w:ascii="Times New Roman" w:hAnsi="Times New Roman"/>
          <w:sz w:val="24"/>
        </w:rPr>
        <w:t>очагов или из лимфоузлов корня легкого возникают "зоны гиперенсенсиби-</w:t>
      </w:r>
    </w:p>
    <w:p>
      <w:pPr>
        <w:pStyle w:val="Style15"/>
        <w:jc w:val="both"/>
        <w:rPr>
          <w:rFonts w:ascii="Times New Roman" w:hAnsi="Times New Roman" w:cs="Times New Roman"/>
          <w:sz w:val="24"/>
        </w:rPr>
      </w:pPr>
      <w:r>
        <w:rPr>
          <w:rFonts w:cs="Times New Roman" w:ascii="Times New Roman" w:hAnsi="Times New Roman"/>
          <w:sz w:val="24"/>
        </w:rPr>
        <w:t>лизации согласно представлениям В.  А.  Равича-Щербо.  Инфильтративный</w:t>
      </w:r>
    </w:p>
    <w:p>
      <w:pPr>
        <w:pStyle w:val="Style15"/>
        <w:jc w:val="both"/>
        <w:rPr>
          <w:rFonts w:ascii="Times New Roman" w:hAnsi="Times New Roman" w:cs="Times New Roman"/>
          <w:sz w:val="24"/>
        </w:rPr>
      </w:pPr>
      <w:r>
        <w:rPr>
          <w:rFonts w:cs="Times New Roman" w:ascii="Times New Roman" w:hAnsi="Times New Roman"/>
          <w:sz w:val="24"/>
        </w:rPr>
        <w:t>туберкулез - это гиперергическое воспаление  легочной  ткани,  местная</w:t>
      </w:r>
    </w:p>
    <w:p>
      <w:pPr>
        <w:pStyle w:val="Style15"/>
        <w:jc w:val="both"/>
        <w:rPr>
          <w:rFonts w:ascii="Times New Roman" w:hAnsi="Times New Roman" w:cs="Times New Roman"/>
          <w:sz w:val="24"/>
        </w:rPr>
      </w:pPr>
      <w:r>
        <w:rPr>
          <w:rFonts w:cs="Times New Roman" w:ascii="Times New Roman" w:hAnsi="Times New Roman"/>
          <w:sz w:val="24"/>
        </w:rPr>
        <w:t>сенсибилизация. Такая  реакция легочной ткани и определяет особенности</w:t>
      </w:r>
    </w:p>
    <w:p>
      <w:pPr>
        <w:pStyle w:val="Style15"/>
        <w:jc w:val="both"/>
        <w:rPr>
          <w:rFonts w:ascii="Times New Roman" w:hAnsi="Times New Roman" w:cs="Times New Roman"/>
          <w:sz w:val="24"/>
        </w:rPr>
      </w:pPr>
      <w:r>
        <w:rPr>
          <w:rFonts w:cs="Times New Roman" w:ascii="Times New Roman" w:hAnsi="Times New Roman"/>
          <w:sz w:val="24"/>
        </w:rPr>
        <w:t>патоморфологию туберкулезного инфильтрата. Это, по сути, дела специфи-</w:t>
      </w:r>
    </w:p>
    <w:p>
      <w:pPr>
        <w:pStyle w:val="Style15"/>
        <w:jc w:val="both"/>
        <w:rPr>
          <w:rFonts w:ascii="Times New Roman" w:hAnsi="Times New Roman" w:cs="Times New Roman"/>
          <w:sz w:val="24"/>
        </w:rPr>
      </w:pPr>
      <w:r>
        <w:rPr>
          <w:rFonts w:cs="Times New Roman" w:ascii="Times New Roman" w:hAnsi="Times New Roman"/>
          <w:sz w:val="24"/>
        </w:rPr>
        <w:t>ческая пневмония,  т. е. экссудативно-альтеративное воспаление с нали-</w:t>
      </w:r>
    </w:p>
    <w:p>
      <w:pPr>
        <w:pStyle w:val="Style15"/>
        <w:jc w:val="both"/>
        <w:rPr>
          <w:rFonts w:ascii="Times New Roman" w:hAnsi="Times New Roman" w:cs="Times New Roman"/>
          <w:sz w:val="24"/>
        </w:rPr>
      </w:pPr>
      <w:r>
        <w:rPr>
          <w:rFonts w:cs="Times New Roman" w:ascii="Times New Roman" w:hAnsi="Times New Roman"/>
          <w:sz w:val="24"/>
        </w:rPr>
        <w:t>чием участков казеозного некроза и образованием вокруг них так называ-</w:t>
      </w:r>
    </w:p>
    <w:p>
      <w:pPr>
        <w:pStyle w:val="Style15"/>
        <w:jc w:val="both"/>
        <w:rPr>
          <w:rFonts w:ascii="Times New Roman" w:hAnsi="Times New Roman" w:cs="Times New Roman"/>
          <w:sz w:val="24"/>
        </w:rPr>
      </w:pPr>
      <w:r>
        <w:rPr>
          <w:rFonts w:cs="Times New Roman" w:ascii="Times New Roman" w:hAnsi="Times New Roman"/>
          <w:sz w:val="24"/>
        </w:rPr>
        <w:t>емого перифокального воспаления в виде пропитывания легочной ткани се-</w:t>
      </w:r>
    </w:p>
    <w:p>
      <w:pPr>
        <w:pStyle w:val="Style15"/>
        <w:jc w:val="both"/>
        <w:rPr>
          <w:rFonts w:ascii="Times New Roman" w:hAnsi="Times New Roman" w:cs="Times New Roman"/>
          <w:sz w:val="24"/>
        </w:rPr>
      </w:pPr>
      <w:r>
        <w:rPr>
          <w:rFonts w:cs="Times New Roman" w:ascii="Times New Roman" w:hAnsi="Times New Roman"/>
          <w:sz w:val="24"/>
        </w:rPr>
        <w:t>розно-фибринозным экссудатом с примесью лимфоцитов, моноцитов, альвео-</w:t>
      </w:r>
    </w:p>
    <w:p>
      <w:pPr>
        <w:pStyle w:val="Style15"/>
        <w:jc w:val="both"/>
        <w:rPr>
          <w:rFonts w:ascii="Times New Roman" w:hAnsi="Times New Roman" w:cs="Times New Roman"/>
          <w:sz w:val="24"/>
        </w:rPr>
      </w:pPr>
      <w:r>
        <w:rPr>
          <w:rFonts w:cs="Times New Roman" w:ascii="Times New Roman" w:hAnsi="Times New Roman"/>
          <w:sz w:val="24"/>
        </w:rPr>
        <w:t>лярных макрофагов,  гистоцитов.  При  прогрессировании процесса казеоз</w:t>
      </w:r>
    </w:p>
    <w:p>
      <w:pPr>
        <w:pStyle w:val="Style15"/>
        <w:jc w:val="both"/>
        <w:rPr>
          <w:rFonts w:ascii="Times New Roman" w:hAnsi="Times New Roman" w:cs="Times New Roman"/>
          <w:sz w:val="24"/>
        </w:rPr>
      </w:pPr>
      <w:r>
        <w:rPr>
          <w:rFonts w:cs="Times New Roman" w:ascii="Times New Roman" w:hAnsi="Times New Roman"/>
          <w:sz w:val="24"/>
        </w:rPr>
        <w:t>разжижается, отторгается через бронх и образуется полость распада, ко-</w:t>
      </w:r>
    </w:p>
    <w:p>
      <w:pPr>
        <w:pStyle w:val="Style15"/>
        <w:jc w:val="both"/>
        <w:rPr>
          <w:rFonts w:ascii="Times New Roman" w:hAnsi="Times New Roman" w:cs="Times New Roman"/>
          <w:sz w:val="24"/>
        </w:rPr>
      </w:pPr>
      <w:r>
        <w:rPr>
          <w:rFonts w:cs="Times New Roman" w:ascii="Times New Roman" w:hAnsi="Times New Roman"/>
          <w:sz w:val="24"/>
        </w:rPr>
        <w:t>торая является  фактором  дальнейшего  прогрессирования процесса путем</w:t>
      </w:r>
    </w:p>
    <w:p>
      <w:pPr>
        <w:pStyle w:val="Style15"/>
        <w:jc w:val="both"/>
        <w:rPr>
          <w:rFonts w:ascii="Times New Roman" w:hAnsi="Times New Roman" w:cs="Times New Roman"/>
          <w:sz w:val="24"/>
        </w:rPr>
      </w:pPr>
      <w:r>
        <w:rPr>
          <w:rFonts w:cs="Times New Roman" w:ascii="Times New Roman" w:hAnsi="Times New Roman"/>
          <w:sz w:val="24"/>
        </w:rPr>
        <w:t>бронхогенного обсеменения.  Инфильтрат - это та форма туберкулеза, ко-</w:t>
      </w:r>
    </w:p>
    <w:p>
      <w:pPr>
        <w:pStyle w:val="Style15"/>
        <w:jc w:val="both"/>
        <w:rPr>
          <w:rFonts w:ascii="Times New Roman" w:hAnsi="Times New Roman" w:cs="Times New Roman"/>
          <w:sz w:val="24"/>
        </w:rPr>
      </w:pPr>
      <w:r>
        <w:rPr>
          <w:rFonts w:cs="Times New Roman" w:ascii="Times New Roman" w:hAnsi="Times New Roman"/>
          <w:sz w:val="24"/>
        </w:rPr>
        <w:t>торая может быстро давать распад,  по наблюдениям некоторых авторов, в</w:t>
      </w:r>
    </w:p>
    <w:p>
      <w:pPr>
        <w:pStyle w:val="Style15"/>
        <w:jc w:val="both"/>
        <w:rPr>
          <w:rFonts w:ascii="Times New Roman" w:hAnsi="Times New Roman" w:cs="Times New Roman"/>
          <w:sz w:val="24"/>
        </w:rPr>
      </w:pPr>
      <w:r>
        <w:rPr>
          <w:rFonts w:cs="Times New Roman" w:ascii="Times New Roman" w:hAnsi="Times New Roman"/>
          <w:sz w:val="24"/>
        </w:rPr>
        <w:t>течение 25 - 30 дней после появления первых мягкоочаговых изменени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благоприятном  течении рассасывается прежде всего перифокаль-</w:t>
      </w:r>
    </w:p>
    <w:p>
      <w:pPr>
        <w:pStyle w:val="Style15"/>
        <w:jc w:val="both"/>
        <w:rPr>
          <w:rFonts w:ascii="Times New Roman" w:hAnsi="Times New Roman" w:cs="Times New Roman"/>
          <w:sz w:val="24"/>
        </w:rPr>
      </w:pPr>
      <w:r>
        <w:rPr>
          <w:rFonts w:cs="Times New Roman" w:ascii="Times New Roman" w:hAnsi="Times New Roman"/>
          <w:sz w:val="24"/>
        </w:rPr>
        <w:t>ное воспаление, которое при свежих небольших инфильтратах может приво-</w:t>
      </w:r>
    </w:p>
    <w:p>
      <w:pPr>
        <w:pStyle w:val="Style15"/>
        <w:jc w:val="both"/>
        <w:rPr>
          <w:rFonts w:ascii="Times New Roman" w:hAnsi="Times New Roman" w:cs="Times New Roman"/>
          <w:sz w:val="24"/>
        </w:rPr>
      </w:pPr>
      <w:r>
        <w:rPr>
          <w:rFonts w:cs="Times New Roman" w:ascii="Times New Roman" w:hAnsi="Times New Roman"/>
          <w:sz w:val="24"/>
        </w:rPr>
        <w:t>дить к полному рассасыванию,  или развитию небольших фиброзных измене-</w:t>
      </w:r>
    </w:p>
    <w:p>
      <w:pPr>
        <w:pStyle w:val="Style15"/>
        <w:jc w:val="both"/>
        <w:rPr>
          <w:rFonts w:ascii="Times New Roman" w:hAnsi="Times New Roman" w:cs="Times New Roman"/>
          <w:sz w:val="24"/>
        </w:rPr>
      </w:pPr>
      <w:r>
        <w:rPr>
          <w:rFonts w:cs="Times New Roman" w:ascii="Times New Roman" w:hAnsi="Times New Roman"/>
          <w:sz w:val="24"/>
        </w:rPr>
        <w:t>ний. Однако, чаще происходит довольно быстрое рассасывание перифокаль-</w:t>
      </w:r>
    </w:p>
    <w:p>
      <w:pPr>
        <w:pStyle w:val="Style15"/>
        <w:jc w:val="both"/>
        <w:rPr>
          <w:rFonts w:ascii="Times New Roman" w:hAnsi="Times New Roman" w:cs="Times New Roman"/>
          <w:sz w:val="24"/>
        </w:rPr>
      </w:pPr>
      <w:r>
        <w:rPr>
          <w:rFonts w:cs="Times New Roman" w:ascii="Times New Roman" w:hAnsi="Times New Roman"/>
          <w:sz w:val="24"/>
        </w:rPr>
        <w:t>ного воспаления и значительно более медленное обратное развитие участ-</w:t>
      </w:r>
    </w:p>
    <w:p>
      <w:pPr>
        <w:pStyle w:val="Style15"/>
        <w:jc w:val="both"/>
        <w:rPr>
          <w:rFonts w:ascii="Times New Roman" w:hAnsi="Times New Roman" w:cs="Times New Roman"/>
          <w:sz w:val="24"/>
        </w:rPr>
      </w:pPr>
      <w:r>
        <w:rPr>
          <w:rFonts w:cs="Times New Roman" w:ascii="Times New Roman" w:hAnsi="Times New Roman"/>
          <w:sz w:val="24"/>
        </w:rPr>
        <w:t>ков казеозного некроза. Они, рассасываются лишь частично и то не всег-</w:t>
      </w:r>
    </w:p>
    <w:p>
      <w:pPr>
        <w:pStyle w:val="Style15"/>
        <w:jc w:val="both"/>
        <w:rPr>
          <w:rFonts w:ascii="Times New Roman" w:hAnsi="Times New Roman" w:cs="Times New Roman"/>
          <w:sz w:val="24"/>
        </w:rPr>
      </w:pPr>
      <w:r>
        <w:rPr>
          <w:rFonts w:cs="Times New Roman" w:ascii="Times New Roman" w:hAnsi="Times New Roman"/>
          <w:sz w:val="24"/>
        </w:rPr>
        <w:t>да, а  в  основном инкапсулируются,  уплотняются и процесс переходит в</w:t>
      </w:r>
    </w:p>
    <w:p>
      <w:pPr>
        <w:pStyle w:val="Style15"/>
        <w:jc w:val="both"/>
        <w:rPr>
          <w:rFonts w:ascii="Times New Roman" w:hAnsi="Times New Roman" w:cs="Times New Roman"/>
          <w:sz w:val="24"/>
        </w:rPr>
      </w:pPr>
      <w:r>
        <w:rPr>
          <w:rFonts w:cs="Times New Roman" w:ascii="Times New Roman" w:hAnsi="Times New Roman"/>
          <w:sz w:val="24"/>
        </w:rPr>
        <w:t>фиброзно-очаговый, а если отграниченный участок казеоза был более 1  -</w:t>
      </w:r>
    </w:p>
    <w:p>
      <w:pPr>
        <w:pStyle w:val="Style15"/>
        <w:jc w:val="both"/>
        <w:rPr>
          <w:rFonts w:ascii="Times New Roman" w:hAnsi="Times New Roman" w:cs="Times New Roman"/>
          <w:sz w:val="24"/>
        </w:rPr>
      </w:pPr>
      <w:r>
        <w:rPr>
          <w:rFonts w:cs="Times New Roman" w:ascii="Times New Roman" w:hAnsi="Times New Roman"/>
          <w:sz w:val="24"/>
        </w:rPr>
        <w:t>1.5 см - в туберкулему.  Иногда остаются только рубцы. Полость распада</w:t>
      </w:r>
    </w:p>
    <w:p>
      <w:pPr>
        <w:pStyle w:val="Style15"/>
        <w:jc w:val="both"/>
        <w:rPr>
          <w:rFonts w:ascii="Times New Roman" w:hAnsi="Times New Roman" w:cs="Times New Roman"/>
          <w:sz w:val="24"/>
        </w:rPr>
      </w:pPr>
      <w:r>
        <w:rPr>
          <w:rFonts w:cs="Times New Roman" w:ascii="Times New Roman" w:hAnsi="Times New Roman"/>
          <w:sz w:val="24"/>
        </w:rPr>
        <w:t>очищается от казеозных масс и благодаря сохранившейся эластичности ле-</w:t>
      </w:r>
    </w:p>
    <w:p>
      <w:pPr>
        <w:pStyle w:val="Style15"/>
        <w:jc w:val="both"/>
        <w:rPr>
          <w:rFonts w:ascii="Times New Roman" w:hAnsi="Times New Roman" w:cs="Times New Roman"/>
          <w:sz w:val="24"/>
        </w:rPr>
      </w:pPr>
      <w:r>
        <w:rPr>
          <w:rFonts w:cs="Times New Roman" w:ascii="Times New Roman" w:hAnsi="Times New Roman"/>
          <w:sz w:val="24"/>
        </w:rPr>
        <w:t>гочной ткани,  заживает рубцами, иногда заполняется казеозными массами</w:t>
      </w:r>
    </w:p>
    <w:p>
      <w:pPr>
        <w:pStyle w:val="Style15"/>
        <w:jc w:val="both"/>
        <w:rPr>
          <w:rFonts w:ascii="Times New Roman" w:hAnsi="Times New Roman" w:cs="Times New Roman"/>
          <w:sz w:val="24"/>
        </w:rPr>
      </w:pPr>
      <w:r>
        <w:rPr>
          <w:rFonts w:cs="Times New Roman" w:ascii="Times New Roman" w:hAnsi="Times New Roman"/>
          <w:sz w:val="24"/>
        </w:rPr>
        <w:t>/ при нарушении бронхиальной проходимости/ и также превращается в  ту-</w:t>
      </w:r>
    </w:p>
    <w:p>
      <w:pPr>
        <w:pStyle w:val="Style15"/>
        <w:jc w:val="both"/>
        <w:rPr>
          <w:rFonts w:ascii="Times New Roman" w:hAnsi="Times New Roman" w:cs="Times New Roman"/>
          <w:sz w:val="24"/>
        </w:rPr>
      </w:pPr>
      <w:r>
        <w:rPr>
          <w:rFonts w:cs="Times New Roman" w:ascii="Times New Roman" w:hAnsi="Times New Roman"/>
          <w:sz w:val="24"/>
        </w:rPr>
        <w:t>беркулему. Фиброзные  изменения наблюдаются также в перибронхиальной и</w:t>
      </w:r>
    </w:p>
    <w:p>
      <w:pPr>
        <w:pStyle w:val="Style15"/>
        <w:jc w:val="both"/>
        <w:rPr>
          <w:rFonts w:ascii="Times New Roman" w:hAnsi="Times New Roman" w:cs="Times New Roman"/>
          <w:sz w:val="24"/>
        </w:rPr>
      </w:pPr>
      <w:r>
        <w:rPr>
          <w:rFonts w:cs="Times New Roman" w:ascii="Times New Roman" w:hAnsi="Times New Roman"/>
          <w:sz w:val="24"/>
        </w:rPr>
        <w:t>периваскулярной ткан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характеру рентгенологической картины,  отражающей морфологию и</w:t>
      </w:r>
    </w:p>
    <w:p>
      <w:pPr>
        <w:pStyle w:val="Style15"/>
        <w:jc w:val="both"/>
        <w:rPr>
          <w:rFonts w:ascii="Times New Roman" w:hAnsi="Times New Roman" w:cs="Times New Roman"/>
          <w:sz w:val="24"/>
        </w:rPr>
      </w:pPr>
      <w:r>
        <w:rPr>
          <w:rFonts w:cs="Times New Roman" w:ascii="Times New Roman" w:hAnsi="Times New Roman"/>
          <w:sz w:val="24"/>
        </w:rPr>
        <w:t>отчасти клинику выделяют несколько форм инфильтрат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руглый  или ограниченный типа Ассмана-Редекера - не очень ин-</w:t>
      </w:r>
    </w:p>
    <w:p>
      <w:pPr>
        <w:pStyle w:val="Style15"/>
        <w:jc w:val="both"/>
        <w:rPr>
          <w:rFonts w:ascii="Times New Roman" w:hAnsi="Times New Roman" w:cs="Times New Roman"/>
          <w:sz w:val="24"/>
        </w:rPr>
      </w:pPr>
      <w:r>
        <w:rPr>
          <w:rFonts w:cs="Times New Roman" w:ascii="Times New Roman" w:hAnsi="Times New Roman"/>
          <w:sz w:val="24"/>
        </w:rPr>
        <w:t>тенсивная относительно гомогенная тень с относительно четкими контура-</w:t>
      </w:r>
    </w:p>
    <w:p>
      <w:pPr>
        <w:pStyle w:val="Style15"/>
        <w:jc w:val="both"/>
        <w:rPr>
          <w:rFonts w:ascii="Times New Roman" w:hAnsi="Times New Roman" w:cs="Times New Roman"/>
          <w:sz w:val="24"/>
        </w:rPr>
      </w:pPr>
      <w:r>
        <w:rPr>
          <w:rFonts w:cs="Times New Roman" w:ascii="Times New Roman" w:hAnsi="Times New Roman"/>
          <w:sz w:val="24"/>
        </w:rPr>
        <w:t>ми, часто с просветлением / распад/;</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лаковидный - довольно нежная  тень,  не  очень  интенсивная,</w:t>
      </w:r>
    </w:p>
    <w:p>
      <w:pPr>
        <w:pStyle w:val="Style15"/>
        <w:jc w:val="both"/>
        <w:rPr>
          <w:rFonts w:ascii="Times New Roman" w:hAnsi="Times New Roman" w:cs="Times New Roman"/>
          <w:sz w:val="24"/>
        </w:rPr>
      </w:pPr>
      <w:r>
        <w:rPr>
          <w:rFonts w:cs="Times New Roman" w:ascii="Times New Roman" w:hAnsi="Times New Roman"/>
          <w:sz w:val="24"/>
        </w:rPr>
        <w:t>контуры нечеткие, встречается сейчас наиболее част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лобит - обширный инфильтрат, занимающий долю легкого, тень ча-</w:t>
      </w:r>
    </w:p>
    <w:p>
      <w:pPr>
        <w:pStyle w:val="Style15"/>
        <w:jc w:val="both"/>
        <w:rPr>
          <w:rFonts w:ascii="Times New Roman" w:hAnsi="Times New Roman" w:cs="Times New Roman"/>
          <w:sz w:val="24"/>
        </w:rPr>
      </w:pPr>
      <w:r>
        <w:rPr>
          <w:rFonts w:cs="Times New Roman" w:ascii="Times New Roman" w:hAnsi="Times New Roman"/>
          <w:sz w:val="24"/>
        </w:rPr>
        <w:t>ще негомогенная с полостями распа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ерисуиссурит - тень располагается по краю междолевой  плевры,</w:t>
      </w:r>
    </w:p>
    <w:p>
      <w:pPr>
        <w:pStyle w:val="Style15"/>
        <w:jc w:val="both"/>
        <w:rPr>
          <w:rFonts w:ascii="Times New Roman" w:hAnsi="Times New Roman" w:cs="Times New Roman"/>
          <w:sz w:val="24"/>
        </w:rPr>
      </w:pPr>
      <w:r>
        <w:rPr>
          <w:rFonts w:cs="Times New Roman" w:ascii="Times New Roman" w:hAnsi="Times New Roman"/>
          <w:sz w:val="24"/>
        </w:rPr>
        <w:t>которая вовлекается в процесс,  поэтому нижняя граница четкая, верхняя</w:t>
      </w:r>
    </w:p>
    <w:p>
      <w:pPr>
        <w:pStyle w:val="Style15"/>
        <w:jc w:val="both"/>
        <w:rPr>
          <w:rFonts w:ascii="Times New Roman" w:hAnsi="Times New Roman" w:cs="Times New Roman"/>
          <w:sz w:val="24"/>
        </w:rPr>
      </w:pPr>
      <w:r>
        <w:rPr>
          <w:rFonts w:cs="Times New Roman" w:ascii="Times New Roman" w:hAnsi="Times New Roman"/>
          <w:sz w:val="24"/>
        </w:rPr>
        <w:t>- размыт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рикорневой инфильтрат - разновидность облаковидного в прикор-</w:t>
      </w:r>
    </w:p>
    <w:p>
      <w:pPr>
        <w:pStyle w:val="Style15"/>
        <w:jc w:val="both"/>
        <w:rPr>
          <w:rFonts w:ascii="Times New Roman" w:hAnsi="Times New Roman" w:cs="Times New Roman"/>
          <w:sz w:val="24"/>
        </w:rPr>
      </w:pPr>
      <w:r>
        <w:rPr>
          <w:rFonts w:cs="Times New Roman" w:ascii="Times New Roman" w:hAnsi="Times New Roman"/>
          <w:sz w:val="24"/>
        </w:rPr>
        <w:t>невой зоне, однако, на боковой рентгенограмме видно, что они чаще рас-</w:t>
      </w:r>
    </w:p>
    <w:p>
      <w:pPr>
        <w:pStyle w:val="Style15"/>
        <w:jc w:val="both"/>
        <w:rPr>
          <w:rFonts w:ascii="Times New Roman" w:hAnsi="Times New Roman" w:cs="Times New Roman"/>
          <w:sz w:val="24"/>
        </w:rPr>
      </w:pPr>
      <w:r>
        <w:rPr>
          <w:rFonts w:cs="Times New Roman" w:ascii="Times New Roman" w:hAnsi="Times New Roman"/>
          <w:sz w:val="24"/>
        </w:rPr>
        <w:t>полагаются сзади в YI сегмент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бронхолобулярный инфильтрат - негомогенная тень из  нескольких</w:t>
      </w:r>
    </w:p>
    <w:p>
      <w:pPr>
        <w:pStyle w:val="Style15"/>
        <w:jc w:val="both"/>
        <w:rPr>
          <w:rFonts w:ascii="Times New Roman" w:hAnsi="Times New Roman" w:cs="Times New Roman"/>
          <w:sz w:val="24"/>
        </w:rPr>
      </w:pPr>
      <w:r>
        <w:rPr>
          <w:rFonts w:cs="Times New Roman" w:ascii="Times New Roman" w:hAnsi="Times New Roman"/>
          <w:sz w:val="24"/>
        </w:rPr>
        <w:t>слившихся очагов.  Для всех клинико-рентгенологических форм характерно</w:t>
      </w:r>
    </w:p>
    <w:p>
      <w:pPr>
        <w:pStyle w:val="Style15"/>
        <w:jc w:val="both"/>
        <w:rPr>
          <w:rFonts w:ascii="Times New Roman" w:hAnsi="Times New Roman" w:cs="Times New Roman"/>
          <w:sz w:val="24"/>
        </w:rPr>
      </w:pPr>
      <w:r>
        <w:rPr>
          <w:rFonts w:cs="Times New Roman" w:ascii="Times New Roman" w:hAnsi="Times New Roman"/>
          <w:sz w:val="24"/>
        </w:rPr>
        <w:t>/ но не обязательно/ наличие бронхогенного обсеменения в  том  же  или</w:t>
      </w:r>
    </w:p>
    <w:p>
      <w:pPr>
        <w:pStyle w:val="Style15"/>
        <w:jc w:val="both"/>
        <w:rPr>
          <w:rFonts w:ascii="Times New Roman" w:hAnsi="Times New Roman" w:cs="Times New Roman"/>
          <w:sz w:val="24"/>
        </w:rPr>
      </w:pPr>
      <w:r>
        <w:rPr>
          <w:rFonts w:cs="Times New Roman" w:ascii="Times New Roman" w:hAnsi="Times New Roman"/>
          <w:sz w:val="24"/>
        </w:rPr>
        <w:t>другом легко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инические проявления,  в определенной степени, зависят от формы</w:t>
      </w:r>
    </w:p>
    <w:p>
      <w:pPr>
        <w:pStyle w:val="Style15"/>
        <w:jc w:val="both"/>
        <w:rPr>
          <w:rFonts w:ascii="Times New Roman" w:hAnsi="Times New Roman" w:cs="Times New Roman"/>
          <w:sz w:val="24"/>
        </w:rPr>
      </w:pPr>
      <w:r>
        <w:rPr>
          <w:rFonts w:cs="Times New Roman" w:ascii="Times New Roman" w:hAnsi="Times New Roman"/>
          <w:sz w:val="24"/>
        </w:rPr>
        <w:t>и размеров инфильтрата.  Чем процесс обширнее, тем более выражены кли-</w:t>
      </w:r>
    </w:p>
    <w:p>
      <w:pPr>
        <w:pStyle w:val="Style15"/>
        <w:jc w:val="both"/>
        <w:rPr>
          <w:rFonts w:ascii="Times New Roman" w:hAnsi="Times New Roman" w:cs="Times New Roman"/>
          <w:sz w:val="24"/>
        </w:rPr>
      </w:pPr>
      <w:r>
        <w:rPr>
          <w:rFonts w:cs="Times New Roman" w:ascii="Times New Roman" w:hAnsi="Times New Roman"/>
          <w:sz w:val="24"/>
        </w:rPr>
        <w:t>нические проявления. Начало в 30 - 50% случаев острое, температура мо-</w:t>
      </w:r>
    </w:p>
    <w:p>
      <w:pPr>
        <w:pStyle w:val="Style15"/>
        <w:jc w:val="both"/>
        <w:rPr>
          <w:rFonts w:ascii="Times New Roman" w:hAnsi="Times New Roman" w:cs="Times New Roman"/>
          <w:sz w:val="24"/>
        </w:rPr>
      </w:pPr>
      <w:r>
        <w:rPr>
          <w:rFonts w:cs="Times New Roman" w:ascii="Times New Roman" w:hAnsi="Times New Roman"/>
          <w:sz w:val="24"/>
        </w:rPr>
        <w:t>жет на  несколько  дней повыситься до 38 - 38.5 50 0,  довольно выраженные</w:t>
      </w:r>
    </w:p>
    <w:p>
      <w:pPr>
        <w:pStyle w:val="Style15"/>
        <w:jc w:val="both"/>
        <w:rPr>
          <w:rFonts w:ascii="Times New Roman" w:hAnsi="Times New Roman" w:cs="Times New Roman"/>
          <w:sz w:val="24"/>
        </w:rPr>
      </w:pPr>
      <w:r>
        <w:rPr>
          <w:rFonts w:cs="Times New Roman" w:ascii="Times New Roman" w:hAnsi="Times New Roman"/>
          <w:sz w:val="24"/>
        </w:rPr>
        <w:t>проявления туберкулезной интоксикации, описанные выше. Наиболее тяжело</w:t>
      </w:r>
    </w:p>
    <w:p>
      <w:pPr>
        <w:pStyle w:val="Style15"/>
        <w:jc w:val="both"/>
        <w:rPr>
          <w:rFonts w:ascii="Times New Roman" w:hAnsi="Times New Roman" w:cs="Times New Roman"/>
          <w:sz w:val="24"/>
        </w:rPr>
      </w:pPr>
      <w:r>
        <w:rPr>
          <w:rFonts w:cs="Times New Roman" w:ascii="Times New Roman" w:hAnsi="Times New Roman"/>
          <w:sz w:val="24"/>
        </w:rPr>
        <w:t>протекают инфильтраты типа лобита. Кашель умеренный, с выделением мок-</w:t>
      </w:r>
    </w:p>
    <w:p>
      <w:pPr>
        <w:pStyle w:val="Style15"/>
        <w:jc w:val="both"/>
        <w:rPr>
          <w:rFonts w:ascii="Times New Roman" w:hAnsi="Times New Roman" w:cs="Times New Roman"/>
          <w:sz w:val="24"/>
        </w:rPr>
      </w:pPr>
      <w:r>
        <w:rPr>
          <w:rFonts w:cs="Times New Roman" w:ascii="Times New Roman" w:hAnsi="Times New Roman"/>
          <w:sz w:val="24"/>
        </w:rPr>
        <w:t>роты. Иногда заболевание начинается с кровохаркания,  что  и  приводит</w:t>
      </w:r>
    </w:p>
    <w:p>
      <w:pPr>
        <w:pStyle w:val="Style15"/>
        <w:jc w:val="both"/>
        <w:rPr>
          <w:rFonts w:ascii="Times New Roman" w:hAnsi="Times New Roman" w:cs="Times New Roman"/>
          <w:sz w:val="24"/>
        </w:rPr>
      </w:pPr>
      <w:r>
        <w:rPr>
          <w:rFonts w:cs="Times New Roman" w:ascii="Times New Roman" w:hAnsi="Times New Roman"/>
          <w:sz w:val="24"/>
        </w:rPr>
        <w:t>пациента к врачу.  Ранее процесс протекает с малой симптоматикой и вы-</w:t>
      </w:r>
    </w:p>
    <w:p>
      <w:pPr>
        <w:pStyle w:val="Style15"/>
        <w:jc w:val="both"/>
        <w:rPr>
          <w:rFonts w:ascii="Times New Roman" w:hAnsi="Times New Roman" w:cs="Times New Roman"/>
          <w:sz w:val="24"/>
        </w:rPr>
      </w:pPr>
      <w:r>
        <w:rPr>
          <w:rFonts w:cs="Times New Roman" w:ascii="Times New Roman" w:hAnsi="Times New Roman"/>
          <w:sz w:val="24"/>
        </w:rPr>
        <w:t>является при флюорографии. После отторжения казеозных масс и образова-</w:t>
      </w:r>
    </w:p>
    <w:p>
      <w:pPr>
        <w:pStyle w:val="Style15"/>
        <w:jc w:val="both"/>
        <w:rPr>
          <w:rFonts w:ascii="Times New Roman" w:hAnsi="Times New Roman" w:cs="Times New Roman"/>
          <w:sz w:val="24"/>
        </w:rPr>
      </w:pPr>
      <w:r>
        <w:rPr>
          <w:rFonts w:cs="Times New Roman" w:ascii="Times New Roman" w:hAnsi="Times New Roman"/>
          <w:sz w:val="24"/>
        </w:rPr>
        <w:t>ния полости  самочувствие  улучшается,  сохраняются нерезко выраженные</w:t>
      </w:r>
    </w:p>
    <w:p>
      <w:pPr>
        <w:pStyle w:val="Style15"/>
        <w:jc w:val="both"/>
        <w:rPr>
          <w:rFonts w:ascii="Times New Roman" w:hAnsi="Times New Roman" w:cs="Times New Roman"/>
          <w:sz w:val="24"/>
        </w:rPr>
      </w:pPr>
      <w:r>
        <w:rPr>
          <w:rFonts w:cs="Times New Roman" w:ascii="Times New Roman" w:hAnsi="Times New Roman"/>
          <w:sz w:val="24"/>
        </w:rPr>
        <w:t>расстройства в виде слабости  потливости,  несубфебрилитета,  незначи-</w:t>
      </w:r>
    </w:p>
    <w:p>
      <w:pPr>
        <w:pStyle w:val="Style15"/>
        <w:jc w:val="both"/>
        <w:rPr>
          <w:rFonts w:ascii="Times New Roman" w:hAnsi="Times New Roman" w:cs="Times New Roman"/>
          <w:sz w:val="24"/>
        </w:rPr>
      </w:pPr>
      <w:r>
        <w:rPr>
          <w:rFonts w:cs="Times New Roman" w:ascii="Times New Roman" w:hAnsi="Times New Roman"/>
          <w:sz w:val="24"/>
        </w:rPr>
        <w:t>тельного кашля,  что расценивается как затянувшееся ОРЗ или пневмония,</w:t>
      </w:r>
    </w:p>
    <w:p>
      <w:pPr>
        <w:pStyle w:val="Style15"/>
        <w:jc w:val="both"/>
        <w:rPr>
          <w:rFonts w:ascii="Times New Roman" w:hAnsi="Times New Roman" w:cs="Times New Roman"/>
          <w:sz w:val="24"/>
        </w:rPr>
      </w:pPr>
      <w:r>
        <w:rPr>
          <w:rFonts w:cs="Times New Roman" w:ascii="Times New Roman" w:hAnsi="Times New Roman"/>
          <w:sz w:val="24"/>
        </w:rPr>
        <w:t>а больной в это время уже является опасным для окружающих  бактериовы-</w:t>
      </w:r>
    </w:p>
    <w:p>
      <w:pPr>
        <w:pStyle w:val="Style15"/>
        <w:jc w:val="both"/>
        <w:rPr>
          <w:rFonts w:ascii="Times New Roman" w:hAnsi="Times New Roman" w:cs="Times New Roman"/>
          <w:sz w:val="24"/>
        </w:rPr>
      </w:pPr>
      <w:r>
        <w:rPr>
          <w:rFonts w:cs="Times New Roman" w:ascii="Times New Roman" w:hAnsi="Times New Roman"/>
          <w:sz w:val="24"/>
        </w:rPr>
        <w:t>делителем. Самый  опасный для окружающих бактериовыделитель - это тот,</w:t>
      </w:r>
    </w:p>
    <w:p>
      <w:pPr>
        <w:pStyle w:val="Style15"/>
        <w:jc w:val="both"/>
        <w:rPr>
          <w:rFonts w:ascii="Times New Roman" w:hAnsi="Times New Roman" w:cs="Times New Roman"/>
          <w:sz w:val="24"/>
        </w:rPr>
      </w:pPr>
      <w:r>
        <w:rPr>
          <w:rFonts w:cs="Times New Roman" w:ascii="Times New Roman" w:hAnsi="Times New Roman"/>
          <w:sz w:val="24"/>
        </w:rPr>
        <w:t>который не выявлен.</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физикальном  исследовании выявляется укорочение или притупле-</w:t>
      </w:r>
    </w:p>
    <w:p>
      <w:pPr>
        <w:pStyle w:val="Style15"/>
        <w:jc w:val="both"/>
        <w:rPr>
          <w:rFonts w:ascii="Times New Roman" w:hAnsi="Times New Roman" w:cs="Times New Roman"/>
          <w:sz w:val="24"/>
        </w:rPr>
      </w:pPr>
      <w:r>
        <w:rPr>
          <w:rFonts w:cs="Times New Roman" w:ascii="Times New Roman" w:hAnsi="Times New Roman"/>
          <w:sz w:val="24"/>
        </w:rPr>
        <w:t>ние перкуторного звука,  дыхание иногда с бронхиальным оттенком, влаж-</w:t>
      </w:r>
    </w:p>
    <w:p>
      <w:pPr>
        <w:pStyle w:val="Style15"/>
        <w:jc w:val="both"/>
        <w:rPr>
          <w:rFonts w:ascii="Times New Roman" w:hAnsi="Times New Roman" w:cs="Times New Roman"/>
          <w:sz w:val="24"/>
        </w:rPr>
      </w:pPr>
      <w:r>
        <w:rPr>
          <w:rFonts w:cs="Times New Roman" w:ascii="Times New Roman" w:hAnsi="Times New Roman"/>
          <w:sz w:val="24"/>
        </w:rPr>
        <w:t>ные мелкопузырчатые хрипы,  которые лучше выслушивать после покашлива-</w:t>
      </w:r>
    </w:p>
    <w:p>
      <w:pPr>
        <w:pStyle w:val="Style15"/>
        <w:jc w:val="both"/>
        <w:rPr>
          <w:rFonts w:ascii="Times New Roman" w:hAnsi="Times New Roman" w:cs="Times New Roman"/>
          <w:sz w:val="24"/>
        </w:rPr>
      </w:pPr>
      <w:r>
        <w:rPr>
          <w:rFonts w:cs="Times New Roman" w:ascii="Times New Roman" w:hAnsi="Times New Roman"/>
          <w:sz w:val="24"/>
        </w:rPr>
        <w:t>ния на выдохе.  При ограниченных инфильтратах - стето-акустические из-</w:t>
      </w:r>
    </w:p>
    <w:p>
      <w:pPr>
        <w:pStyle w:val="Style15"/>
        <w:jc w:val="both"/>
        <w:rPr>
          <w:rFonts w:ascii="Times New Roman" w:hAnsi="Times New Roman" w:cs="Times New Roman"/>
          <w:sz w:val="24"/>
        </w:rPr>
      </w:pPr>
      <w:r>
        <w:rPr>
          <w:rFonts w:cs="Times New Roman" w:ascii="Times New Roman" w:hAnsi="Times New Roman"/>
          <w:sz w:val="24"/>
        </w:rPr>
        <w:t>менения могут не выявляться. Выраженные физикальные данные обнаружива-</w:t>
      </w:r>
    </w:p>
    <w:p>
      <w:pPr>
        <w:pStyle w:val="Style15"/>
        <w:jc w:val="both"/>
        <w:rPr>
          <w:rFonts w:ascii="Times New Roman" w:hAnsi="Times New Roman" w:cs="Times New Roman"/>
          <w:sz w:val="24"/>
        </w:rPr>
      </w:pPr>
      <w:r>
        <w:rPr>
          <w:rFonts w:cs="Times New Roman" w:ascii="Times New Roman" w:hAnsi="Times New Roman"/>
          <w:sz w:val="24"/>
        </w:rPr>
        <w:t>ются при остро протекающих инфильтративно-пневмонических форм - обшир-</w:t>
      </w:r>
    </w:p>
    <w:p>
      <w:pPr>
        <w:pStyle w:val="Style15"/>
        <w:jc w:val="both"/>
        <w:rPr>
          <w:rFonts w:ascii="Times New Roman" w:hAnsi="Times New Roman" w:cs="Times New Roman"/>
          <w:sz w:val="24"/>
        </w:rPr>
      </w:pPr>
      <w:r>
        <w:rPr>
          <w:rFonts w:cs="Times New Roman" w:ascii="Times New Roman" w:hAnsi="Times New Roman"/>
          <w:sz w:val="24"/>
        </w:rPr>
        <w:t>ных облаковидных  инфильтратах  и  лобитах.  В  настоящее  время стали</w:t>
      </w:r>
    </w:p>
    <w:p>
      <w:pPr>
        <w:pStyle w:val="Style15"/>
        <w:jc w:val="both"/>
        <w:rPr>
          <w:rFonts w:ascii="Times New Roman" w:hAnsi="Times New Roman" w:cs="Times New Roman"/>
          <w:sz w:val="24"/>
        </w:rPr>
      </w:pPr>
      <w:r>
        <w:rPr>
          <w:rFonts w:cs="Times New Roman" w:ascii="Times New Roman" w:hAnsi="Times New Roman"/>
          <w:sz w:val="24"/>
        </w:rPr>
        <w:t>встречаться остропрогрессирующие формы  инфильтративного  туберкулеза,</w:t>
      </w:r>
    </w:p>
    <w:p>
      <w:pPr>
        <w:pStyle w:val="Style15"/>
        <w:jc w:val="both"/>
        <w:rPr>
          <w:rFonts w:ascii="Times New Roman" w:hAnsi="Times New Roman" w:cs="Times New Roman"/>
          <w:sz w:val="24"/>
        </w:rPr>
      </w:pPr>
      <w:r>
        <w:rPr>
          <w:rFonts w:cs="Times New Roman" w:ascii="Times New Roman" w:hAnsi="Times New Roman"/>
          <w:sz w:val="24"/>
        </w:rPr>
        <w:t>особенно при наличии лекарственной устойчивости МБ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 в крови более выражены чем при очаговом туберкулезе СОЭ</w:t>
      </w:r>
    </w:p>
    <w:p>
      <w:pPr>
        <w:pStyle w:val="Style15"/>
        <w:jc w:val="both"/>
        <w:rPr>
          <w:rFonts w:ascii="Times New Roman" w:hAnsi="Times New Roman" w:cs="Times New Roman"/>
          <w:sz w:val="24"/>
        </w:rPr>
      </w:pPr>
      <w:r>
        <w:rPr>
          <w:rFonts w:cs="Times New Roman" w:ascii="Times New Roman" w:hAnsi="Times New Roman"/>
          <w:sz w:val="24"/>
        </w:rPr>
        <w:t>может повышаться  до 40 мм/час и выше лейкоцитоз - до 9 - 12 х 10 9/л,</w:t>
      </w:r>
    </w:p>
    <w:p>
      <w:pPr>
        <w:pStyle w:val="Style15"/>
        <w:jc w:val="both"/>
        <w:rPr>
          <w:rFonts w:ascii="Times New Roman" w:hAnsi="Times New Roman" w:cs="Times New Roman"/>
          <w:sz w:val="24"/>
        </w:rPr>
      </w:pPr>
      <w:r>
        <w:rPr>
          <w:rFonts w:cs="Times New Roman" w:ascii="Times New Roman" w:hAnsi="Times New Roman"/>
          <w:sz w:val="24"/>
        </w:rPr>
        <w:t>сдвиг лейкоцитарной формулы влево,  иногда с токсической  зернистостью</w:t>
      </w:r>
    </w:p>
    <w:p>
      <w:pPr>
        <w:pStyle w:val="Style15"/>
        <w:jc w:val="both"/>
        <w:rPr>
          <w:rFonts w:ascii="Times New Roman" w:hAnsi="Times New Roman" w:cs="Times New Roman"/>
          <w:sz w:val="24"/>
        </w:rPr>
      </w:pPr>
      <w:r>
        <w:rPr>
          <w:rFonts w:cs="Times New Roman" w:ascii="Times New Roman" w:hAnsi="Times New Roman"/>
          <w:sz w:val="24"/>
        </w:rPr>
        <w:t>лейкоцитов. МБТ в мокроте, промывных водах обнаруживаются част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фференциальная диагностика инфильтративного туберкулеза  прово-</w:t>
      </w:r>
    </w:p>
    <w:p>
      <w:pPr>
        <w:pStyle w:val="Style15"/>
        <w:jc w:val="both"/>
        <w:rPr>
          <w:rFonts w:ascii="Times New Roman" w:hAnsi="Times New Roman" w:cs="Times New Roman"/>
          <w:sz w:val="24"/>
        </w:rPr>
      </w:pPr>
      <w:r>
        <w:rPr>
          <w:rFonts w:cs="Times New Roman" w:ascii="Times New Roman" w:hAnsi="Times New Roman"/>
          <w:sz w:val="24"/>
        </w:rPr>
        <w:t>дится с крупозной / лобит/ и очаговой пневмонией,  аллергической / эо-</w:t>
      </w:r>
    </w:p>
    <w:p>
      <w:pPr>
        <w:pStyle w:val="Style15"/>
        <w:jc w:val="both"/>
        <w:rPr>
          <w:rFonts w:ascii="Times New Roman" w:hAnsi="Times New Roman" w:cs="Times New Roman"/>
          <w:sz w:val="24"/>
        </w:rPr>
      </w:pPr>
      <w:r>
        <w:rPr>
          <w:rFonts w:cs="Times New Roman" w:ascii="Times New Roman" w:hAnsi="Times New Roman"/>
          <w:sz w:val="24"/>
        </w:rPr>
        <w:t>зинофильной/ пневмонией,  инфаркта легкого и инфаркт-пневмонией,  абс-</w:t>
      </w:r>
    </w:p>
    <w:p>
      <w:pPr>
        <w:pStyle w:val="Style15"/>
        <w:jc w:val="both"/>
        <w:rPr>
          <w:rFonts w:ascii="Times New Roman" w:hAnsi="Times New Roman" w:cs="Times New Roman"/>
          <w:sz w:val="24"/>
        </w:rPr>
      </w:pPr>
      <w:r>
        <w:rPr>
          <w:rFonts w:cs="Times New Roman" w:ascii="Times New Roman" w:hAnsi="Times New Roman"/>
          <w:sz w:val="24"/>
        </w:rPr>
        <w:t>цессом и раком легких.</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Казеозная пневмо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_Казеозная пневмония . была введена в клиническую классификацию  ту-</w:t>
      </w:r>
    </w:p>
    <w:p>
      <w:pPr>
        <w:pStyle w:val="Style15"/>
        <w:jc w:val="both"/>
        <w:rPr>
          <w:rFonts w:ascii="Times New Roman" w:hAnsi="Times New Roman" w:cs="Times New Roman"/>
          <w:sz w:val="24"/>
        </w:rPr>
      </w:pPr>
      <w:r>
        <w:rPr>
          <w:rFonts w:cs="Times New Roman" w:ascii="Times New Roman" w:hAnsi="Times New Roman"/>
          <w:sz w:val="24"/>
        </w:rPr>
        <w:t>беркулеза в 1938 г., затем из-за редкости появления исключена. Однако,</w:t>
      </w:r>
    </w:p>
    <w:p>
      <w:pPr>
        <w:pStyle w:val="Style15"/>
        <w:jc w:val="both"/>
        <w:rPr>
          <w:rFonts w:ascii="Times New Roman" w:hAnsi="Times New Roman" w:cs="Times New Roman"/>
          <w:sz w:val="24"/>
        </w:rPr>
      </w:pPr>
      <w:r>
        <w:rPr>
          <w:rFonts w:cs="Times New Roman" w:ascii="Times New Roman" w:hAnsi="Times New Roman"/>
          <w:sz w:val="24"/>
        </w:rPr>
        <w:t>отрицательный патоморфоз туберкулеза в 90-х годах привел  к  повышению</w:t>
      </w:r>
    </w:p>
    <w:p>
      <w:pPr>
        <w:pStyle w:val="Style15"/>
        <w:jc w:val="both"/>
        <w:rPr>
          <w:rFonts w:ascii="Times New Roman" w:hAnsi="Times New Roman" w:cs="Times New Roman"/>
          <w:sz w:val="24"/>
        </w:rPr>
      </w:pPr>
      <w:r>
        <w:rPr>
          <w:rFonts w:cs="Times New Roman" w:ascii="Times New Roman" w:hAnsi="Times New Roman"/>
          <w:sz w:val="24"/>
        </w:rPr>
        <w:t>частоты ее  возникновения в ряду остропрогрессирующих форм туберкулеза</w:t>
      </w:r>
    </w:p>
    <w:p>
      <w:pPr>
        <w:pStyle w:val="Style15"/>
        <w:jc w:val="both"/>
        <w:rPr>
          <w:rFonts w:ascii="Times New Roman" w:hAnsi="Times New Roman" w:cs="Times New Roman"/>
          <w:sz w:val="24"/>
        </w:rPr>
      </w:pPr>
      <w:r>
        <w:rPr>
          <w:rFonts w:cs="Times New Roman" w:ascii="Times New Roman" w:hAnsi="Times New Roman"/>
          <w:sz w:val="24"/>
        </w:rPr>
        <w:t>и в 1994 г.  эта клиническая форма была вновь включена в классификацию</w:t>
      </w:r>
    </w:p>
    <w:p>
      <w:pPr>
        <w:pStyle w:val="Style15"/>
        <w:jc w:val="both"/>
        <w:rPr>
          <w:rFonts w:ascii="Times New Roman" w:hAnsi="Times New Roman" w:cs="Times New Roman"/>
          <w:sz w:val="24"/>
        </w:rPr>
      </w:pPr>
      <w:r>
        <w:rPr>
          <w:rFonts w:cs="Times New Roman" w:ascii="Times New Roman" w:hAnsi="Times New Roman"/>
          <w:sz w:val="24"/>
        </w:rPr>
        <w:t>туберкулез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еозная пневмония как остропрогрессирующая форма возникает  при</w:t>
      </w:r>
    </w:p>
    <w:p>
      <w:pPr>
        <w:pStyle w:val="Style15"/>
        <w:jc w:val="both"/>
        <w:rPr>
          <w:rFonts w:ascii="Times New Roman" w:hAnsi="Times New Roman" w:cs="Times New Roman"/>
          <w:sz w:val="24"/>
        </w:rPr>
      </w:pPr>
      <w:r>
        <w:rPr>
          <w:rFonts w:cs="Times New Roman" w:ascii="Times New Roman" w:hAnsi="Times New Roman"/>
          <w:sz w:val="24"/>
        </w:rPr>
        <w:t>резком снижении иммунитета,  обусловленным воздействием таких значимых</w:t>
      </w:r>
    </w:p>
    <w:p>
      <w:pPr>
        <w:pStyle w:val="Style15"/>
        <w:jc w:val="both"/>
        <w:rPr>
          <w:rFonts w:ascii="Times New Roman" w:hAnsi="Times New Roman" w:cs="Times New Roman"/>
          <w:sz w:val="24"/>
        </w:rPr>
      </w:pPr>
      <w:r>
        <w:rPr>
          <w:rFonts w:cs="Times New Roman" w:ascii="Times New Roman" w:hAnsi="Times New Roman"/>
          <w:sz w:val="24"/>
        </w:rPr>
        <w:t>факторов риска  как  тяжелые  сопутствующие  заболевания,  алкоголизм,</w:t>
      </w:r>
    </w:p>
    <w:p>
      <w:pPr>
        <w:pStyle w:val="Style15"/>
        <w:jc w:val="both"/>
        <w:rPr>
          <w:rFonts w:ascii="Times New Roman" w:hAnsi="Times New Roman" w:cs="Times New Roman"/>
          <w:sz w:val="24"/>
        </w:rPr>
      </w:pPr>
      <w:r>
        <w:rPr>
          <w:rFonts w:cs="Times New Roman" w:ascii="Times New Roman" w:hAnsi="Times New Roman"/>
          <w:sz w:val="24"/>
        </w:rPr>
        <w:t>ВИЧ-инфекция, социальная дезадаптация / бомжи и др./. В последние годы</w:t>
      </w:r>
    </w:p>
    <w:p>
      <w:pPr>
        <w:pStyle w:val="Style15"/>
        <w:jc w:val="both"/>
        <w:rPr>
          <w:rFonts w:ascii="Times New Roman" w:hAnsi="Times New Roman" w:cs="Times New Roman"/>
          <w:sz w:val="24"/>
        </w:rPr>
      </w:pPr>
      <w:r>
        <w:rPr>
          <w:rFonts w:cs="Times New Roman" w:ascii="Times New Roman" w:hAnsi="Times New Roman"/>
          <w:sz w:val="24"/>
        </w:rPr>
        <w:t>она может развиваться не только вследствие эндогенной реактивации,  но</w:t>
      </w:r>
    </w:p>
    <w:p>
      <w:pPr>
        <w:pStyle w:val="Style15"/>
        <w:jc w:val="both"/>
        <w:rPr>
          <w:rFonts w:ascii="Times New Roman" w:hAnsi="Times New Roman" w:cs="Times New Roman"/>
          <w:sz w:val="24"/>
        </w:rPr>
      </w:pPr>
      <w:r>
        <w:rPr>
          <w:rFonts w:cs="Times New Roman" w:ascii="Times New Roman" w:hAnsi="Times New Roman"/>
          <w:sz w:val="24"/>
        </w:rPr>
        <w:t>и экзогенной  суперинфекции.  Особую  опасность представляет заражение</w:t>
      </w:r>
    </w:p>
    <w:p>
      <w:pPr>
        <w:pStyle w:val="Style15"/>
        <w:jc w:val="both"/>
        <w:rPr>
          <w:rFonts w:ascii="Times New Roman" w:hAnsi="Times New Roman" w:cs="Times New Roman"/>
          <w:sz w:val="24"/>
        </w:rPr>
      </w:pPr>
      <w:r>
        <w:rPr>
          <w:rFonts w:cs="Times New Roman" w:ascii="Times New Roman" w:hAnsi="Times New Roman"/>
          <w:sz w:val="24"/>
        </w:rPr>
        <w:t>лекарственноустойчивыми МБТ высокой вирулентности.  При этом  на  фоне</w:t>
      </w:r>
    </w:p>
    <w:p>
      <w:pPr>
        <w:pStyle w:val="Style15"/>
        <w:jc w:val="both"/>
        <w:rPr>
          <w:rFonts w:ascii="Times New Roman" w:hAnsi="Times New Roman" w:cs="Times New Roman"/>
          <w:sz w:val="24"/>
        </w:rPr>
      </w:pPr>
      <w:r>
        <w:rPr>
          <w:rFonts w:cs="Times New Roman" w:ascii="Times New Roman" w:hAnsi="Times New Roman"/>
          <w:sz w:val="24"/>
        </w:rPr>
        <w:t>подавления макрофагального  фагоцентоза происходит интенсивное размно-</w:t>
      </w:r>
    </w:p>
    <w:p>
      <w:pPr>
        <w:pStyle w:val="Style15"/>
        <w:jc w:val="both"/>
        <w:rPr>
          <w:rFonts w:ascii="Times New Roman" w:hAnsi="Times New Roman" w:cs="Times New Roman"/>
          <w:sz w:val="24"/>
        </w:rPr>
      </w:pPr>
      <w:r>
        <w:rPr>
          <w:rFonts w:cs="Times New Roman" w:ascii="Times New Roman" w:hAnsi="Times New Roman"/>
          <w:sz w:val="24"/>
        </w:rPr>
        <w:t>жение МБТ.  Процесс начинается с резко выраженного экссудативного вос-</w:t>
      </w:r>
    </w:p>
    <w:p>
      <w:pPr>
        <w:pStyle w:val="Style15"/>
        <w:jc w:val="both"/>
        <w:rPr>
          <w:rFonts w:ascii="Times New Roman" w:hAnsi="Times New Roman" w:cs="Times New Roman"/>
          <w:sz w:val="24"/>
        </w:rPr>
      </w:pPr>
      <w:r>
        <w:rPr>
          <w:rFonts w:cs="Times New Roman" w:ascii="Times New Roman" w:hAnsi="Times New Roman"/>
          <w:sz w:val="24"/>
        </w:rPr>
        <w:t>паления, которое  быстро сменяется образованием казеозно-некротических</w:t>
      </w:r>
    </w:p>
    <w:p>
      <w:pPr>
        <w:pStyle w:val="Style15"/>
        <w:jc w:val="both"/>
        <w:rPr>
          <w:rFonts w:ascii="Times New Roman" w:hAnsi="Times New Roman" w:cs="Times New Roman"/>
          <w:sz w:val="24"/>
        </w:rPr>
      </w:pPr>
      <w:r>
        <w:rPr>
          <w:rFonts w:cs="Times New Roman" w:ascii="Times New Roman" w:hAnsi="Times New Roman"/>
          <w:sz w:val="24"/>
        </w:rPr>
        <w:t>масс. Здесь не исключается определенное значение аутоаллергических ре-</w:t>
      </w:r>
    </w:p>
    <w:p>
      <w:pPr>
        <w:pStyle w:val="Style15"/>
        <w:jc w:val="both"/>
        <w:rPr>
          <w:rFonts w:ascii="Times New Roman" w:hAnsi="Times New Roman" w:cs="Times New Roman"/>
          <w:sz w:val="24"/>
        </w:rPr>
      </w:pPr>
      <w:r>
        <w:rPr>
          <w:rFonts w:cs="Times New Roman" w:ascii="Times New Roman" w:hAnsi="Times New Roman"/>
          <w:sz w:val="24"/>
        </w:rPr>
        <w:t>акций. Казеозные  массы  заполняют  альвеолы и мелкие бронхи.  Процесс</w:t>
      </w:r>
    </w:p>
    <w:p>
      <w:pPr>
        <w:pStyle w:val="Style15"/>
        <w:jc w:val="both"/>
        <w:rPr>
          <w:rFonts w:ascii="Times New Roman" w:hAnsi="Times New Roman" w:cs="Times New Roman"/>
          <w:sz w:val="24"/>
        </w:rPr>
      </w:pPr>
      <w:r>
        <w:rPr>
          <w:rFonts w:cs="Times New Roman" w:ascii="Times New Roman" w:hAnsi="Times New Roman"/>
          <w:sz w:val="24"/>
        </w:rPr>
        <w:t>распространяется на целую долю и более,  причем как перифокальное вос-</w:t>
      </w:r>
    </w:p>
    <w:p>
      <w:pPr>
        <w:pStyle w:val="Style15"/>
        <w:jc w:val="both"/>
        <w:rPr>
          <w:rFonts w:ascii="Times New Roman" w:hAnsi="Times New Roman" w:cs="Times New Roman"/>
          <w:sz w:val="24"/>
        </w:rPr>
      </w:pPr>
      <w:r>
        <w:rPr>
          <w:rFonts w:cs="Times New Roman" w:ascii="Times New Roman" w:hAnsi="Times New Roman"/>
          <w:sz w:val="24"/>
        </w:rPr>
        <w:t>паление, так  и  особенно продуктивные реакции выражены незначительно.</w:t>
      </w:r>
    </w:p>
    <w:p>
      <w:pPr>
        <w:pStyle w:val="Style15"/>
        <w:jc w:val="both"/>
        <w:rPr>
          <w:rFonts w:ascii="Times New Roman" w:hAnsi="Times New Roman" w:cs="Times New Roman"/>
          <w:sz w:val="24"/>
        </w:rPr>
      </w:pPr>
      <w:r>
        <w:rPr>
          <w:rFonts w:cs="Times New Roman" w:ascii="Times New Roman" w:hAnsi="Times New Roman"/>
          <w:sz w:val="24"/>
        </w:rPr>
        <w:t>Казеозные массы расплавляются в нескольких местах и отторгаются. Обра-</w:t>
      </w:r>
    </w:p>
    <w:p>
      <w:pPr>
        <w:pStyle w:val="Style15"/>
        <w:jc w:val="both"/>
        <w:rPr>
          <w:rFonts w:ascii="Times New Roman" w:hAnsi="Times New Roman" w:cs="Times New Roman"/>
          <w:sz w:val="24"/>
        </w:rPr>
      </w:pPr>
      <w:r>
        <w:rPr>
          <w:rFonts w:cs="Times New Roman" w:ascii="Times New Roman" w:hAnsi="Times New Roman"/>
          <w:sz w:val="24"/>
        </w:rPr>
        <w:t>зуется вначале несколько небольших полостей распада, которые затем мо-</w:t>
      </w:r>
    </w:p>
    <w:p>
      <w:pPr>
        <w:pStyle w:val="Style15"/>
        <w:jc w:val="both"/>
        <w:rPr>
          <w:rFonts w:ascii="Times New Roman" w:hAnsi="Times New Roman" w:cs="Times New Roman"/>
          <w:sz w:val="24"/>
        </w:rPr>
      </w:pPr>
      <w:r>
        <w:rPr>
          <w:rFonts w:cs="Times New Roman" w:ascii="Times New Roman" w:hAnsi="Times New Roman"/>
          <w:sz w:val="24"/>
        </w:rPr>
        <w:t>гут сливаться и образовывать большие  и  гигантские  каверны.  Процесс</w:t>
      </w:r>
    </w:p>
    <w:p>
      <w:pPr>
        <w:pStyle w:val="Style15"/>
        <w:jc w:val="both"/>
        <w:rPr>
          <w:rFonts w:ascii="Times New Roman" w:hAnsi="Times New Roman" w:cs="Times New Roman"/>
          <w:sz w:val="24"/>
        </w:rPr>
      </w:pPr>
      <w:r>
        <w:rPr>
          <w:rFonts w:cs="Times New Roman" w:ascii="Times New Roman" w:hAnsi="Times New Roman"/>
          <w:sz w:val="24"/>
        </w:rPr>
        <w:t>распространяется на  другие участки легкого и такое остропрогрессирую-</w:t>
      </w:r>
    </w:p>
    <w:p>
      <w:pPr>
        <w:pStyle w:val="Style15"/>
        <w:jc w:val="both"/>
        <w:rPr>
          <w:rFonts w:ascii="Times New Roman" w:hAnsi="Times New Roman" w:cs="Times New Roman"/>
          <w:sz w:val="24"/>
        </w:rPr>
      </w:pPr>
      <w:r>
        <w:rPr>
          <w:rFonts w:cs="Times New Roman" w:ascii="Times New Roman" w:hAnsi="Times New Roman"/>
          <w:sz w:val="24"/>
        </w:rPr>
        <w:t>щее течение может привести к летальному исходу из-за тяжелой  интокси-</w:t>
      </w:r>
    </w:p>
    <w:p>
      <w:pPr>
        <w:pStyle w:val="Style15"/>
        <w:jc w:val="both"/>
        <w:rPr>
          <w:rFonts w:ascii="Times New Roman" w:hAnsi="Times New Roman" w:cs="Times New Roman"/>
          <w:sz w:val="24"/>
        </w:rPr>
      </w:pPr>
      <w:r>
        <w:rPr>
          <w:rFonts w:cs="Times New Roman" w:ascii="Times New Roman" w:hAnsi="Times New Roman"/>
          <w:sz w:val="24"/>
        </w:rPr>
        <w:t>кации. При интенсивном лечении происходит частичное рассасывание изме-</w:t>
      </w:r>
    </w:p>
    <w:p>
      <w:pPr>
        <w:pStyle w:val="Style15"/>
        <w:jc w:val="both"/>
        <w:rPr>
          <w:rFonts w:ascii="Times New Roman" w:hAnsi="Times New Roman" w:cs="Times New Roman"/>
          <w:sz w:val="24"/>
        </w:rPr>
      </w:pPr>
      <w:r>
        <w:rPr>
          <w:rFonts w:cs="Times New Roman" w:ascii="Times New Roman" w:hAnsi="Times New Roman"/>
          <w:sz w:val="24"/>
        </w:rPr>
        <w:t>нений, полости отграничиваются грануляционной тканью,  превращаются  в</w:t>
      </w:r>
    </w:p>
    <w:p>
      <w:pPr>
        <w:pStyle w:val="Style15"/>
        <w:jc w:val="both"/>
        <w:rPr>
          <w:rFonts w:ascii="Times New Roman" w:hAnsi="Times New Roman" w:cs="Times New Roman"/>
          <w:sz w:val="24"/>
        </w:rPr>
      </w:pPr>
      <w:r>
        <w:rPr>
          <w:rFonts w:cs="Times New Roman" w:ascii="Times New Roman" w:hAnsi="Times New Roman"/>
          <w:sz w:val="24"/>
        </w:rPr>
        <w:t>фиброзные каверны и процесс переходит в фиброзно-кавернозный.  В даль-</w:t>
      </w:r>
    </w:p>
    <w:p>
      <w:pPr>
        <w:pStyle w:val="Style15"/>
        <w:jc w:val="both"/>
        <w:rPr>
          <w:rFonts w:ascii="Times New Roman" w:hAnsi="Times New Roman" w:cs="Times New Roman"/>
          <w:sz w:val="24"/>
        </w:rPr>
      </w:pPr>
      <w:r>
        <w:rPr>
          <w:rFonts w:cs="Times New Roman" w:ascii="Times New Roman" w:hAnsi="Times New Roman"/>
          <w:sz w:val="24"/>
        </w:rPr>
        <w:t>нейшем возможно постепенное разрастание соединительной ткани с  зажив-</w:t>
      </w:r>
    </w:p>
    <w:p>
      <w:pPr>
        <w:pStyle w:val="Style15"/>
        <w:jc w:val="both"/>
        <w:rPr>
          <w:rFonts w:ascii="Times New Roman" w:hAnsi="Times New Roman" w:cs="Times New Roman"/>
          <w:sz w:val="24"/>
        </w:rPr>
      </w:pPr>
      <w:r>
        <w:rPr>
          <w:rFonts w:cs="Times New Roman" w:ascii="Times New Roman" w:hAnsi="Times New Roman"/>
          <w:sz w:val="24"/>
        </w:rPr>
        <w:t>лением путем цирротических изменений в легки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еозная пневмония чаще всего начинается остро, реже - подостро.</w:t>
      </w:r>
    </w:p>
    <w:p>
      <w:pPr>
        <w:pStyle w:val="Style15"/>
        <w:jc w:val="both"/>
        <w:rPr>
          <w:rFonts w:ascii="Times New Roman" w:hAnsi="Times New Roman" w:cs="Times New Roman"/>
          <w:sz w:val="24"/>
        </w:rPr>
      </w:pPr>
      <w:r>
        <w:rPr>
          <w:rFonts w:cs="Times New Roman" w:ascii="Times New Roman" w:hAnsi="Times New Roman"/>
          <w:sz w:val="24"/>
        </w:rPr>
        <w:t>Быстро повышается  температура,  достигая  39 - 40 50 0,  лихорадка обычно</w:t>
      </w:r>
    </w:p>
    <w:p>
      <w:pPr>
        <w:pStyle w:val="Style15"/>
        <w:jc w:val="both"/>
        <w:rPr>
          <w:rFonts w:ascii="Times New Roman" w:hAnsi="Times New Roman" w:cs="Times New Roman"/>
          <w:sz w:val="24"/>
        </w:rPr>
      </w:pPr>
      <w:r>
        <w:rPr>
          <w:rFonts w:cs="Times New Roman" w:ascii="Times New Roman" w:hAnsi="Times New Roman"/>
          <w:sz w:val="24"/>
        </w:rPr>
        <w:t>гектического типа, развивается резко выраженный интоксикационный синд-</w:t>
      </w:r>
    </w:p>
    <w:p>
      <w:pPr>
        <w:pStyle w:val="Style15"/>
        <w:jc w:val="both"/>
        <w:rPr>
          <w:rFonts w:ascii="Times New Roman" w:hAnsi="Times New Roman" w:cs="Times New Roman"/>
          <w:sz w:val="24"/>
        </w:rPr>
      </w:pPr>
      <w:r>
        <w:rPr>
          <w:rFonts w:cs="Times New Roman" w:ascii="Times New Roman" w:hAnsi="Times New Roman"/>
          <w:sz w:val="24"/>
        </w:rPr>
        <w:t>ром: сильная слабость,  анорексия,  ночные поты,  быстрая потеря веса,</w:t>
      </w:r>
    </w:p>
    <w:p>
      <w:pPr>
        <w:pStyle w:val="Style15"/>
        <w:jc w:val="both"/>
        <w:rPr>
          <w:rFonts w:ascii="Times New Roman" w:hAnsi="Times New Roman" w:cs="Times New Roman"/>
          <w:sz w:val="24"/>
        </w:rPr>
      </w:pPr>
      <w:r>
        <w:rPr>
          <w:rFonts w:cs="Times New Roman" w:ascii="Times New Roman" w:hAnsi="Times New Roman"/>
          <w:sz w:val="24"/>
        </w:rPr>
        <w:t>одышка, могут быть диспептические расстройства.  Возникают боли в гру-</w:t>
      </w:r>
    </w:p>
    <w:p>
      <w:pPr>
        <w:pStyle w:val="Style15"/>
        <w:jc w:val="both"/>
        <w:rPr>
          <w:rFonts w:ascii="Times New Roman" w:hAnsi="Times New Roman" w:cs="Times New Roman"/>
          <w:sz w:val="24"/>
        </w:rPr>
      </w:pPr>
      <w:r>
        <w:rPr>
          <w:rFonts w:cs="Times New Roman" w:ascii="Times New Roman" w:hAnsi="Times New Roman"/>
          <w:sz w:val="24"/>
        </w:rPr>
        <w:t>ди, кашель с выделением вначале небольшого,  а затем значительного ко-</w:t>
      </w:r>
    </w:p>
    <w:p>
      <w:pPr>
        <w:pStyle w:val="Style15"/>
        <w:jc w:val="both"/>
        <w:rPr>
          <w:rFonts w:ascii="Times New Roman" w:hAnsi="Times New Roman" w:cs="Times New Roman"/>
          <w:sz w:val="24"/>
        </w:rPr>
      </w:pPr>
      <w:r>
        <w:rPr>
          <w:rFonts w:cs="Times New Roman" w:ascii="Times New Roman" w:hAnsi="Times New Roman"/>
          <w:sz w:val="24"/>
        </w:rPr>
        <w:t>личества мокроты.  Возможно кровохаркание и даже легочное кровотечение</w:t>
      </w:r>
    </w:p>
    <w:p>
      <w:pPr>
        <w:pStyle w:val="Style15"/>
        <w:jc w:val="both"/>
        <w:rPr>
          <w:rFonts w:ascii="Times New Roman" w:hAnsi="Times New Roman" w:cs="Times New Roman"/>
          <w:sz w:val="24"/>
        </w:rPr>
      </w:pPr>
      <w:r>
        <w:rPr>
          <w:rFonts w:cs="Times New Roman" w:ascii="Times New Roman" w:hAnsi="Times New Roman"/>
          <w:sz w:val="24"/>
        </w:rPr>
        <w:t>при аррозии сосуда казеозными массам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щает внимание бледность кожных покровов,  румянец  на  щеках,</w:t>
      </w:r>
    </w:p>
    <w:p>
      <w:pPr>
        <w:pStyle w:val="Style15"/>
        <w:jc w:val="both"/>
        <w:rPr>
          <w:rFonts w:ascii="Times New Roman" w:hAnsi="Times New Roman" w:cs="Times New Roman"/>
          <w:sz w:val="24"/>
        </w:rPr>
      </w:pPr>
      <w:r>
        <w:rPr>
          <w:rFonts w:cs="Times New Roman" w:ascii="Times New Roman" w:hAnsi="Times New Roman"/>
          <w:sz w:val="24"/>
        </w:rPr>
        <w:t>акроцианоз. Определяется  укорочение или притупление перкуторного зву-</w:t>
      </w:r>
    </w:p>
    <w:p>
      <w:pPr>
        <w:pStyle w:val="Style15"/>
        <w:jc w:val="both"/>
        <w:rPr>
          <w:rFonts w:ascii="Times New Roman" w:hAnsi="Times New Roman" w:cs="Times New Roman"/>
          <w:sz w:val="24"/>
        </w:rPr>
      </w:pPr>
      <w:r>
        <w:rPr>
          <w:rFonts w:cs="Times New Roman" w:ascii="Times New Roman" w:hAnsi="Times New Roman"/>
          <w:sz w:val="24"/>
        </w:rPr>
        <w:t>ка, дыхание может быть бронхиальным,  влажные хрипы, над полостями бо-</w:t>
      </w:r>
    </w:p>
    <w:p>
      <w:pPr>
        <w:pStyle w:val="Style15"/>
        <w:jc w:val="both"/>
        <w:rPr>
          <w:rFonts w:ascii="Times New Roman" w:hAnsi="Times New Roman" w:cs="Times New Roman"/>
          <w:sz w:val="24"/>
        </w:rPr>
      </w:pPr>
      <w:r>
        <w:rPr>
          <w:rFonts w:cs="Times New Roman" w:ascii="Times New Roman" w:hAnsi="Times New Roman"/>
          <w:sz w:val="24"/>
        </w:rPr>
        <w:t>лее обильные,  средне- и крупнопузырчатые. Тоны сердца приглушены, вы-</w:t>
      </w:r>
    </w:p>
    <w:p>
      <w:pPr>
        <w:pStyle w:val="Style15"/>
        <w:jc w:val="both"/>
        <w:rPr>
          <w:rFonts w:ascii="Times New Roman" w:hAnsi="Times New Roman" w:cs="Times New Roman"/>
          <w:sz w:val="24"/>
        </w:rPr>
      </w:pPr>
      <w:r>
        <w:rPr>
          <w:rFonts w:cs="Times New Roman" w:ascii="Times New Roman" w:hAnsi="Times New Roman"/>
          <w:sz w:val="24"/>
        </w:rPr>
        <w:t>раженная тахикардия. Это клиническая картина т. н. "скоротечной чахот-</w:t>
      </w:r>
    </w:p>
    <w:p>
      <w:pPr>
        <w:pStyle w:val="Style15"/>
        <w:jc w:val="both"/>
        <w:rPr>
          <w:rFonts w:ascii="Times New Roman" w:hAnsi="Times New Roman" w:cs="Times New Roman"/>
          <w:sz w:val="24"/>
        </w:rPr>
      </w:pPr>
      <w:r>
        <w:rPr>
          <w:rFonts w:cs="Times New Roman" w:ascii="Times New Roman" w:hAnsi="Times New Roman"/>
          <w:sz w:val="24"/>
        </w:rPr>
        <w:t>к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рови может быть более высокий чем при других формах туберкуле-</w:t>
      </w:r>
    </w:p>
    <w:p>
      <w:pPr>
        <w:pStyle w:val="Style15"/>
        <w:jc w:val="both"/>
        <w:rPr>
          <w:rFonts w:ascii="Times New Roman" w:hAnsi="Times New Roman" w:cs="Times New Roman"/>
          <w:sz w:val="24"/>
        </w:rPr>
      </w:pPr>
      <w:r>
        <w:rPr>
          <w:rFonts w:cs="Times New Roman" w:ascii="Times New Roman" w:hAnsi="Times New Roman"/>
          <w:sz w:val="24"/>
        </w:rPr>
        <w:t>за лейкоцитоз  / до 12 - 14х10 9/л/,  СОЭ свыше 40 мм/час,  выраженный</w:t>
      </w:r>
    </w:p>
    <w:p>
      <w:pPr>
        <w:pStyle w:val="Style15"/>
        <w:jc w:val="both"/>
        <w:rPr>
          <w:rFonts w:ascii="Times New Roman" w:hAnsi="Times New Roman" w:cs="Times New Roman"/>
          <w:sz w:val="24"/>
        </w:rPr>
      </w:pPr>
      <w:r>
        <w:rPr>
          <w:rFonts w:cs="Times New Roman" w:ascii="Times New Roman" w:hAnsi="Times New Roman"/>
          <w:sz w:val="24"/>
        </w:rPr>
        <w:t>сдвиг лейкоцитарной формулы влево до палочкоядерных и юных форм,  ток-</w:t>
      </w:r>
    </w:p>
    <w:p>
      <w:pPr>
        <w:pStyle w:val="Style15"/>
        <w:jc w:val="both"/>
        <w:rPr>
          <w:rFonts w:ascii="Times New Roman" w:hAnsi="Times New Roman" w:cs="Times New Roman"/>
          <w:sz w:val="24"/>
        </w:rPr>
      </w:pPr>
      <w:r>
        <w:rPr>
          <w:rFonts w:cs="Times New Roman" w:ascii="Times New Roman" w:hAnsi="Times New Roman"/>
          <w:sz w:val="24"/>
        </w:rPr>
        <w:t>сическая зернистость нейтрофилов. При очень тяжелом течении может наб-</w:t>
      </w:r>
    </w:p>
    <w:p>
      <w:pPr>
        <w:pStyle w:val="Style15"/>
        <w:jc w:val="both"/>
        <w:rPr>
          <w:rFonts w:ascii="Times New Roman" w:hAnsi="Times New Roman" w:cs="Times New Roman"/>
          <w:sz w:val="24"/>
        </w:rPr>
      </w:pPr>
      <w:r>
        <w:rPr>
          <w:rFonts w:cs="Times New Roman" w:ascii="Times New Roman" w:hAnsi="Times New Roman"/>
          <w:sz w:val="24"/>
        </w:rPr>
        <w:t>людаться лейкопе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БТ обнаруживаются  в  большом количестве их выявление необходимо</w:t>
      </w:r>
    </w:p>
    <w:p>
      <w:pPr>
        <w:pStyle w:val="Style15"/>
        <w:jc w:val="both"/>
        <w:rPr>
          <w:rFonts w:ascii="Times New Roman" w:hAnsi="Times New Roman" w:cs="Times New Roman"/>
          <w:sz w:val="24"/>
        </w:rPr>
      </w:pPr>
      <w:r>
        <w:rPr>
          <w:rFonts w:cs="Times New Roman" w:ascii="Times New Roman" w:hAnsi="Times New Roman"/>
          <w:sz w:val="24"/>
        </w:rPr>
        <w:t>для подтверждения диагноза.  В результате тяжелой интоксикации в  моче</w:t>
      </w:r>
    </w:p>
    <w:p>
      <w:pPr>
        <w:pStyle w:val="Style15"/>
        <w:jc w:val="both"/>
        <w:rPr>
          <w:rFonts w:ascii="Times New Roman" w:hAnsi="Times New Roman" w:cs="Times New Roman"/>
          <w:sz w:val="24"/>
        </w:rPr>
      </w:pPr>
      <w:r>
        <w:rPr>
          <w:rFonts w:cs="Times New Roman" w:ascii="Times New Roman" w:hAnsi="Times New Roman"/>
          <w:sz w:val="24"/>
        </w:rPr>
        <w:t>может обнаруживаться белок, цилиндры, эритроцит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иновые пробы могут быть снижены вплоть  до  отрицательной</w:t>
      </w:r>
    </w:p>
    <w:p>
      <w:pPr>
        <w:pStyle w:val="Style15"/>
        <w:jc w:val="both"/>
        <w:rPr>
          <w:rFonts w:ascii="Times New Roman" w:hAnsi="Times New Roman" w:cs="Times New Roman"/>
          <w:sz w:val="24"/>
        </w:rPr>
      </w:pPr>
      <w:r>
        <w:rPr>
          <w:rFonts w:cs="Times New Roman" w:ascii="Times New Roman" w:hAnsi="Times New Roman"/>
          <w:sz w:val="24"/>
        </w:rPr>
        <w:t>анерг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фференциальная диагностика проводится с крупозной пневмонией.</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Кавернозный туберкулез легки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Кавернозный  туберкулез характеризует  наличием изолированно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ычно тонкостенной каверны без перифокального воспаления, в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женных  очаговых,  а  также  фиброзных изменений вокруг не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енка сформированной каверны состоит из трех слоев:  внутрен-</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го-казеозно-некротического, среднего-грануляционного и нар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ного-фиброзного. При кавернозном туберкулезе в отличие от ф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розно-кавернозного, наружная стенка полости выражена незнач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ьно,  сохраняется  эластичность  окружающей легочной ткан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ая полость способна к спадению и заживлению. Различают м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ые каверны до 2 см в диаметре, средние - 2 - 4 см, большие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6 см и гигантские - свыше 6 с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вернозный туберкулез является своего рода стадией в развитии туберкулезного процесса при неблагоприятном его течении.  Кавернозный туберкулез, как правило, диагностируется через 6 - 8 месяцев лечения, но может быть и впервые выявленным. Он  образуется  чаще из инфильтративного, диссеминированного, возможно очагового туберкулеза в фазе  распада при недостаточно  эффективном лечении, когда очагово-инфильтративные изм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ия рассасываются, а участок  распада  не  ликвидируется, 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уется каверна, а также  из  туберкулемы  при отторжен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еозного  содержимого. Кавернозный туберкулез протекает бе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мптомно или со слабо выраженными проявлениями  интоксикации. Может  отмечаться небольшой кашель с незначительным количеством мокрот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куторные и аускультативные данные незначительные. При  большой  каверне  иногда выслушивается бронхиальное дыхание,  влажные хрипы.  Изменения со  стороны  крови  минимальные.  МБТ в мокроте выявляются н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да, особенно, при длительном предшествующем лечении. Процесс чаще односторонний и локализуется в верхних долях.  Рентгенологические признаки каверны:  замкнутая кольцевидная тень с четкими внутренними контурами,  с просветлением внутри кольца ("окно" каверны). В окружающей легочной ткани могут отмечаться небольшие измене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32. Туберкулема - клиническая форма туберкулеза,  которая  ха-</w:t>
      </w:r>
    </w:p>
    <w:p>
      <w:pPr>
        <w:pStyle w:val="Style15"/>
        <w:jc w:val="both"/>
        <w:rPr>
          <w:rFonts w:ascii="Times New Roman" w:hAnsi="Times New Roman" w:cs="Times New Roman"/>
          <w:sz w:val="24"/>
        </w:rPr>
      </w:pPr>
      <w:r>
        <w:rPr>
          <w:rFonts w:cs="Times New Roman" w:ascii="Times New Roman" w:hAnsi="Times New Roman"/>
          <w:sz w:val="24"/>
        </w:rPr>
        <w:t>рактеризуется образованием участка казеоза,  который отграничен от ок-</w:t>
      </w:r>
    </w:p>
    <w:p>
      <w:pPr>
        <w:pStyle w:val="Style15"/>
        <w:jc w:val="both"/>
        <w:rPr>
          <w:rFonts w:ascii="Times New Roman" w:hAnsi="Times New Roman" w:cs="Times New Roman"/>
          <w:sz w:val="24"/>
        </w:rPr>
      </w:pPr>
      <w:r>
        <w:rPr>
          <w:rFonts w:cs="Times New Roman" w:ascii="Times New Roman" w:hAnsi="Times New Roman"/>
          <w:sz w:val="24"/>
        </w:rPr>
        <w:t>ружающей ткани соединительнотканной капсулой.  Из общего числа больных</w:t>
      </w:r>
    </w:p>
    <w:p>
      <w:pPr>
        <w:pStyle w:val="Style15"/>
        <w:jc w:val="both"/>
        <w:rPr>
          <w:rFonts w:ascii="Times New Roman" w:hAnsi="Times New Roman" w:cs="Times New Roman"/>
          <w:sz w:val="24"/>
        </w:rPr>
      </w:pPr>
      <w:r>
        <w:rPr>
          <w:rFonts w:cs="Times New Roman" w:ascii="Times New Roman" w:hAnsi="Times New Roman"/>
          <w:sz w:val="24"/>
        </w:rPr>
        <w:t>туберкулезом органов  дыхания  лица  с  туберкулемой составляют до 7 -</w:t>
      </w:r>
    </w:p>
    <w:p>
      <w:pPr>
        <w:pStyle w:val="Style15"/>
        <w:jc w:val="both"/>
        <w:rPr>
          <w:rFonts w:ascii="Times New Roman" w:hAnsi="Times New Roman" w:cs="Times New Roman"/>
          <w:sz w:val="24"/>
        </w:rPr>
      </w:pPr>
      <w:r>
        <w:rPr>
          <w:rFonts w:cs="Times New Roman" w:ascii="Times New Roman" w:hAnsi="Times New Roman"/>
          <w:sz w:val="24"/>
        </w:rPr>
        <w:t>10%. Туберкулема относится, в основном, к вторичному туберкулезу, хотя</w:t>
      </w:r>
    </w:p>
    <w:p>
      <w:pPr>
        <w:pStyle w:val="Style15"/>
        <w:jc w:val="both"/>
        <w:rPr>
          <w:rFonts w:ascii="Times New Roman" w:hAnsi="Times New Roman" w:cs="Times New Roman"/>
          <w:sz w:val="24"/>
        </w:rPr>
      </w:pPr>
      <w:r>
        <w:rPr>
          <w:rFonts w:cs="Times New Roman" w:ascii="Times New Roman" w:hAnsi="Times New Roman"/>
          <w:sz w:val="24"/>
        </w:rPr>
        <w:t>пакет крупных  обызвествленных  лимфоузлов первичного периода инфекции</w:t>
      </w:r>
    </w:p>
    <w:p>
      <w:pPr>
        <w:pStyle w:val="Style15"/>
        <w:jc w:val="both"/>
        <w:rPr>
          <w:rFonts w:ascii="Times New Roman" w:hAnsi="Times New Roman" w:cs="Times New Roman"/>
          <w:sz w:val="24"/>
        </w:rPr>
      </w:pPr>
      <w:r>
        <w:rPr>
          <w:rFonts w:cs="Times New Roman" w:ascii="Times New Roman" w:hAnsi="Times New Roman"/>
          <w:sz w:val="24"/>
        </w:rPr>
        <w:t>иногда называют туберкулемой средостения. В патогенезе туберкулем мож-</w:t>
      </w:r>
    </w:p>
    <w:p>
      <w:pPr>
        <w:pStyle w:val="Style15"/>
        <w:jc w:val="both"/>
        <w:rPr>
          <w:rFonts w:ascii="Times New Roman" w:hAnsi="Times New Roman" w:cs="Times New Roman"/>
          <w:sz w:val="24"/>
        </w:rPr>
      </w:pPr>
      <w:r>
        <w:rPr>
          <w:rFonts w:cs="Times New Roman" w:ascii="Times New Roman" w:hAnsi="Times New Roman"/>
          <w:sz w:val="24"/>
        </w:rPr>
        <w:t>но выделить несколько путей их развития.  При инфильтративном туберку-</w:t>
      </w:r>
    </w:p>
    <w:p>
      <w:pPr>
        <w:pStyle w:val="Style15"/>
        <w:jc w:val="both"/>
        <w:rPr>
          <w:rFonts w:ascii="Times New Roman" w:hAnsi="Times New Roman" w:cs="Times New Roman"/>
          <w:sz w:val="24"/>
        </w:rPr>
      </w:pPr>
      <w:r>
        <w:rPr>
          <w:rFonts w:cs="Times New Roman" w:ascii="Times New Roman" w:hAnsi="Times New Roman"/>
          <w:sz w:val="24"/>
        </w:rPr>
        <w:t>лезе в процессе лечения происходит рассасывание перифокальной воспали-</w:t>
      </w:r>
    </w:p>
    <w:p>
      <w:pPr>
        <w:pStyle w:val="Style15"/>
        <w:jc w:val="both"/>
        <w:rPr>
          <w:rFonts w:ascii="Times New Roman" w:hAnsi="Times New Roman" w:cs="Times New Roman"/>
          <w:sz w:val="24"/>
        </w:rPr>
      </w:pPr>
      <w:r>
        <w:rPr>
          <w:rFonts w:cs="Times New Roman" w:ascii="Times New Roman" w:hAnsi="Times New Roman"/>
          <w:sz w:val="24"/>
        </w:rPr>
        <w:t>тельной реакции, а участок казеозного некроза отграничивается соедини-</w:t>
      </w:r>
    </w:p>
    <w:p>
      <w:pPr>
        <w:pStyle w:val="Style15"/>
        <w:jc w:val="both"/>
        <w:rPr>
          <w:rFonts w:ascii="Times New Roman" w:hAnsi="Times New Roman" w:cs="Times New Roman"/>
          <w:sz w:val="24"/>
        </w:rPr>
      </w:pPr>
      <w:r>
        <w:rPr>
          <w:rFonts w:cs="Times New Roman" w:ascii="Times New Roman" w:hAnsi="Times New Roman"/>
          <w:sz w:val="24"/>
        </w:rPr>
        <w:t>тельнотканной капсулой - это инфильтративно-пневмоническая туберкулема</w:t>
      </w:r>
    </w:p>
    <w:p>
      <w:pPr>
        <w:pStyle w:val="Style15"/>
        <w:jc w:val="both"/>
        <w:rPr>
          <w:rFonts w:ascii="Times New Roman" w:hAnsi="Times New Roman" w:cs="Times New Roman"/>
          <w:sz w:val="24"/>
        </w:rPr>
      </w:pPr>
      <w:r>
        <w:rPr>
          <w:rFonts w:cs="Times New Roman" w:ascii="Times New Roman" w:hAnsi="Times New Roman"/>
          <w:sz w:val="24"/>
        </w:rPr>
        <w:t>или казеома / Л.  К. Богуш/. Иногда при очаговом туберкулезе несколько</w:t>
      </w:r>
    </w:p>
    <w:p>
      <w:pPr>
        <w:pStyle w:val="Style15"/>
        <w:jc w:val="both"/>
        <w:rPr>
          <w:rFonts w:ascii="Times New Roman" w:hAnsi="Times New Roman" w:cs="Times New Roman"/>
          <w:sz w:val="24"/>
        </w:rPr>
      </w:pPr>
      <w:r>
        <w:rPr>
          <w:rFonts w:cs="Times New Roman" w:ascii="Times New Roman" w:hAnsi="Times New Roman"/>
          <w:sz w:val="24"/>
        </w:rPr>
        <w:t>крупных казеозных очагов отграничиваются общей капсулой. Такая тубер-</w:t>
      </w:r>
    </w:p>
    <w:p>
      <w:pPr>
        <w:pStyle w:val="Style15"/>
        <w:jc w:val="both"/>
        <w:rPr>
          <w:rFonts w:ascii="Times New Roman" w:hAnsi="Times New Roman" w:cs="Times New Roman"/>
          <w:sz w:val="24"/>
        </w:rPr>
      </w:pPr>
      <w:r>
        <w:rPr>
          <w:rFonts w:cs="Times New Roman" w:ascii="Times New Roman" w:hAnsi="Times New Roman"/>
          <w:sz w:val="24"/>
        </w:rPr>
        <w:t>кулема представляет собой как бы конгломерат из отдельных очагов и на-</w:t>
      </w:r>
    </w:p>
    <w:p>
      <w:pPr>
        <w:pStyle w:val="Style15"/>
        <w:jc w:val="both"/>
        <w:rPr>
          <w:rFonts w:ascii="Times New Roman" w:hAnsi="Times New Roman" w:cs="Times New Roman"/>
          <w:sz w:val="24"/>
        </w:rPr>
      </w:pPr>
      <w:r>
        <w:rPr>
          <w:rFonts w:cs="Times New Roman" w:ascii="Times New Roman" w:hAnsi="Times New Roman"/>
          <w:sz w:val="24"/>
        </w:rPr>
        <w:t>зывается конгломератной. При образовании туберкулемы резистентность ор-</w:t>
      </w:r>
    </w:p>
    <w:p>
      <w:pPr>
        <w:pStyle w:val="Style15"/>
        <w:jc w:val="both"/>
        <w:rPr>
          <w:rFonts w:ascii="Times New Roman" w:hAnsi="Times New Roman" w:cs="Times New Roman"/>
          <w:sz w:val="24"/>
        </w:rPr>
      </w:pPr>
      <w:r>
        <w:rPr>
          <w:rFonts w:cs="Times New Roman" w:ascii="Times New Roman" w:hAnsi="Times New Roman"/>
          <w:sz w:val="24"/>
        </w:rPr>
        <w:t>ганизма снижается,  что  позволяет развиваться продуктивной реакции и</w:t>
      </w:r>
    </w:p>
    <w:p>
      <w:pPr>
        <w:pStyle w:val="Style15"/>
        <w:jc w:val="both"/>
        <w:rPr>
          <w:rFonts w:ascii="Times New Roman" w:hAnsi="Times New Roman" w:cs="Times New Roman"/>
          <w:sz w:val="24"/>
        </w:rPr>
      </w:pPr>
      <w:r>
        <w:rPr>
          <w:rFonts w:cs="Times New Roman" w:ascii="Times New Roman" w:hAnsi="Times New Roman"/>
          <w:sz w:val="24"/>
        </w:rPr>
        <w:t>отграничивать некротизированный участок обычно  двухслойной  капсулой.</w:t>
      </w:r>
    </w:p>
    <w:p>
      <w:pPr>
        <w:pStyle w:val="Style15"/>
        <w:jc w:val="both"/>
        <w:rPr>
          <w:rFonts w:ascii="Times New Roman" w:hAnsi="Times New Roman" w:cs="Times New Roman"/>
          <w:sz w:val="24"/>
        </w:rPr>
      </w:pPr>
      <w:r>
        <w:rPr>
          <w:rFonts w:cs="Times New Roman" w:ascii="Times New Roman" w:hAnsi="Times New Roman"/>
          <w:sz w:val="24"/>
        </w:rPr>
        <w:t>Однако, в ряде случаев,  вокруг отграниченного очага, благодаря сохра-</w:t>
      </w:r>
    </w:p>
    <w:p>
      <w:pPr>
        <w:pStyle w:val="Style15"/>
        <w:jc w:val="both"/>
        <w:rPr>
          <w:rFonts w:ascii="Times New Roman" w:hAnsi="Times New Roman" w:cs="Times New Roman"/>
          <w:sz w:val="24"/>
        </w:rPr>
      </w:pPr>
      <w:r>
        <w:rPr>
          <w:rFonts w:cs="Times New Roman" w:ascii="Times New Roman" w:hAnsi="Times New Roman"/>
          <w:sz w:val="24"/>
        </w:rPr>
        <w:t>нившейся жизнедеятельности микобактерий и неоднократному проникновению</w:t>
      </w:r>
    </w:p>
    <w:p>
      <w:pPr>
        <w:pStyle w:val="Style15"/>
        <w:jc w:val="both"/>
        <w:rPr>
          <w:rFonts w:ascii="Times New Roman" w:hAnsi="Times New Roman" w:cs="Times New Roman"/>
          <w:sz w:val="24"/>
        </w:rPr>
      </w:pPr>
      <w:r>
        <w:rPr>
          <w:rFonts w:cs="Times New Roman" w:ascii="Times New Roman" w:hAnsi="Times New Roman"/>
          <w:sz w:val="24"/>
        </w:rPr>
        <w:t>токсических продуктов в окружность очага,  развитию там высокой сенси-</w:t>
      </w:r>
    </w:p>
    <w:p>
      <w:pPr>
        <w:pStyle w:val="Style15"/>
        <w:jc w:val="both"/>
        <w:rPr>
          <w:rFonts w:ascii="Times New Roman" w:hAnsi="Times New Roman" w:cs="Times New Roman"/>
          <w:sz w:val="24"/>
        </w:rPr>
      </w:pPr>
      <w:r>
        <w:rPr>
          <w:rFonts w:cs="Times New Roman" w:ascii="Times New Roman" w:hAnsi="Times New Roman"/>
          <w:sz w:val="24"/>
        </w:rPr>
        <w:t>билизации легочной ткани,  развивается перифокальная  экссудативнавная</w:t>
      </w:r>
    </w:p>
    <w:p>
      <w:pPr>
        <w:pStyle w:val="Style15"/>
        <w:jc w:val="both"/>
        <w:rPr>
          <w:rFonts w:ascii="Times New Roman" w:hAnsi="Times New Roman" w:cs="Times New Roman"/>
          <w:sz w:val="24"/>
        </w:rPr>
      </w:pPr>
      <w:r>
        <w:rPr>
          <w:rFonts w:cs="Times New Roman" w:ascii="Times New Roman" w:hAnsi="Times New Roman"/>
          <w:sz w:val="24"/>
        </w:rPr>
        <w:t>реакция, которая трансформируется в казеозный некроз. Этот участок,  в свою очередь отграничивается капсулой, затем все изложенное повторяется.  На  разрезе такая туберкулема состоит из нескольких слоев казеоза, ограниченных соединительной тканью и называется слоистой. Наконец,  иногда  имеющаяся  полость  распада теряет связь с бронхом в связи с нарушением его дренажной функции / закупорка, рубцо-</w:t>
      </w:r>
    </w:p>
    <w:p>
      <w:pPr>
        <w:pStyle w:val="Style15"/>
        <w:jc w:val="both"/>
        <w:rPr>
          <w:rFonts w:ascii="Times New Roman" w:hAnsi="Times New Roman" w:cs="Times New Roman"/>
          <w:sz w:val="24"/>
        </w:rPr>
      </w:pPr>
      <w:r>
        <w:rPr>
          <w:rFonts w:cs="Times New Roman" w:ascii="Times New Roman" w:hAnsi="Times New Roman"/>
          <w:sz w:val="24"/>
        </w:rPr>
        <w:t>вый стеноз и т.д./ и заполняется некротическими массами, лимфой и т.п.</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ая туберкулема называется псевдотуберкулемой,  а также  заполненной или "блокированной" каверной.  Если проходимость бронха восста-</w:t>
      </w:r>
    </w:p>
    <w:p>
      <w:pPr>
        <w:pStyle w:val="Style15"/>
        <w:jc w:val="both"/>
        <w:rPr>
          <w:rFonts w:ascii="Times New Roman" w:hAnsi="Times New Roman" w:cs="Times New Roman"/>
          <w:sz w:val="24"/>
        </w:rPr>
      </w:pPr>
      <w:r>
        <w:rPr>
          <w:rFonts w:cs="Times New Roman" w:ascii="Times New Roman" w:hAnsi="Times New Roman"/>
          <w:sz w:val="24"/>
        </w:rPr>
        <w:t>навливается, то заполняющие полость массы удаляются и такая туберкуле-</w:t>
      </w:r>
    </w:p>
    <w:p>
      <w:pPr>
        <w:pStyle w:val="Style15"/>
        <w:jc w:val="both"/>
        <w:rPr>
          <w:rFonts w:ascii="Times New Roman" w:hAnsi="Times New Roman" w:cs="Times New Roman"/>
          <w:sz w:val="24"/>
        </w:rPr>
      </w:pPr>
      <w:r>
        <w:rPr>
          <w:rFonts w:cs="Times New Roman" w:ascii="Times New Roman" w:hAnsi="Times New Roman"/>
          <w:sz w:val="24"/>
        </w:rPr>
        <w:t>ма вновь превращается в каверну / "игра каверны"/.</w:t>
      </w:r>
    </w:p>
    <w:p>
      <w:pPr>
        <w:pStyle w:val="Style15"/>
        <w:jc w:val="both"/>
        <w:rPr/>
      </w:pPr>
      <w:r>
        <w:rPr>
          <w:rFonts w:cs="Times New Roman" w:ascii="Times New Roman" w:hAnsi="Times New Roman"/>
          <w:sz w:val="24"/>
        </w:rPr>
        <w:t>Для данной  формы  туберкулеза характерна скудная клиническая симптоматика.  В большинстве случаев пациенты  жалоб не предъявляют,  при физикальном исследовании отклонений от нормы не находят,  в крови - также без существенных изменений,  МБТ в мокроте чаще не обнаруживают. Такие больные выявляются при профилактической флюорографии. В более редких случаев определяются слабо выраженные  симптомы специфический интоксикации: непостоянный субфебрилитет, небольшая  слабость, утомляемость,  потливость,  умеренный сухой или с  небольшим</w:t>
      </w:r>
    </w:p>
    <w:p>
      <w:pPr>
        <w:pStyle w:val="Style15"/>
        <w:jc w:val="both"/>
        <w:rPr/>
      </w:pPr>
      <w:r>
        <w:rPr>
          <w:rFonts w:cs="Times New Roman" w:ascii="Times New Roman" w:hAnsi="Times New Roman"/>
          <w:sz w:val="24"/>
        </w:rPr>
        <w:t>количеством мокроты кашель и т.  д. При наличии крупной  туберкулемы  может  выявиться  укорочение перкуторного звука, при распаде - единичные влажные хрипы.</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Таким образом,  основное  значение  в диагностике этой клинической формы туберкулеза имеет рентгенологическое исследовани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Для туберкулемы характерно  наличие  округлой  или овальной тени (иногда неправильной формы) с четкими контурами, «дорожкой» к корню легкого, неоднородной (могут быть в ней или вокруг плотные  или  кальцинированные очаги),  размером более 1 см. Туберкулемы делятся на малые (до 2 см),  средние (2 - 4 см) и большие (более  4 см). Локализация преимущественно в верхней доле. Иногда бывает распад,  который чаще располагается по периферии тени. МБТ выявляются не часто, больше при наличии распад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о течению туберкулемы делятся на стабильные  (часто по много лет), регрессирующие и прогрессирующие.</w:t>
      </w:r>
    </w:p>
    <w:p>
      <w:pPr>
        <w:pStyle w:val="Style15"/>
        <w:jc w:val="both"/>
        <w:rPr/>
      </w:pPr>
      <w:r>
        <w:rPr>
          <w:rFonts w:cs="Times New Roman" w:ascii="Times New Roman" w:hAnsi="Times New Roman"/>
          <w:sz w:val="24"/>
        </w:rPr>
        <w:t>Дифференциальная диагностика туберкулем производится с округлыми (шаровидными) образованиями в грудной полости: периферический рак, доброкачественные опухоли, заполненные кисты (эхинококк), аспергиллема и др. При лечении, наряду с антибактериальной терапией, используются стимулирующие средства (ультразвук и др.), а также оперативное лечение.</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3.  Фиброзно-кавернозный туберкулез легких может разиваться  из</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й клинической  формы туберкулеза при ее прогрессирован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чаще из диссеминированного,  инфильтративного  и казеозно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невмонии. Морфологически он характеризуется наличием каверн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нескольких с толстыми фиброзными стенками, фиброзными из-</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ениями в окружающей легочной ткани, уплотнением плевры,см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нием органов средостения в больную сторон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ются  старые и свежие очаги бронхогенного обсеменения, участки инфильтрации и распада с формированием свежих каверн, а также викарная эмфизема в  непораженных участках легкого. Причинами прогрессирования ранних форм  туберкулеза являются прежде всего недостатки в лечении; короткие курсы,  перерывы  в  приеме  химиопрепаратов, малые дозы, недостаточно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ло  одновременно  назначенных препаратов, плохая перенос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сть, лекарственная устойчивость, значение которой возраст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т в последнее врем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личают ограниченный, относительно стабильный  и распро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аненный прогрессирующий фиброзно-кавернозный туберкулез.</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инические проявления при фиброзно-кавернозном туберкулез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гут быть разнообразными. У больных повышается  температур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жалуются на слабость, плохой аппетит, поты, низкую труд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ность,  раздражительность.  Наблюдается  кашель, иног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льный,  с мокротой, одышка, сердцебиение, нередки кровоха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ния и  кровотечения.  Больные истощены, астенического тел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жения, в легких - укорочение или притупление  перкуторног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вука.  Дыхание  учащено,  тахикардия. Выявляется та или ина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епень дыхательной, а затем и  легочно-сердечной недостаточ-</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 в крови в виде  умеренного лейкоцитоза со сдвиго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лы  влево,  повышенного / до 30 мм/час/ и более СОЭ. МБ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наруживаются часто, могут быть в большом количестве, высок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ота  лекарственной устойчивости. Рентгенологическая  ка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на соответствует описанным морфологическим данны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чение фиброзно-кавернозного  туберкулеза чаще длительно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лнообразное, периоды обострений / вспышек/ чередуются с р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ссиями.  Исход  может  быть летальным, причем, в отличие о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лых  лет, он  нередко  связан  с прогрессированием самог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ного процесса,  особенно, при лекарственой усто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вости.  В ряде случаев процесс стабилизируется и постепенн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ходит  в цирротический туберкулез. Дифференциальная диаг-</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стика  кавернозного  и   фиброзно-кавернозного  туберкулез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ится с заболеваниями легких, характеризующимися налич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м полостных образований: хронический абсцесс,  распадающийс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к, воздушные кисти и поликистозы  /  кистозная гипоплаз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 инфицированные кисти, бронхоэктазы.</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pPr>
      <w:r>
        <w:rPr>
          <w:rFonts w:cs="Times New Roman" w:ascii="Times New Roman" w:hAnsi="Times New Roman"/>
          <w:sz w:val="24"/>
        </w:rPr>
        <w:t>34. Цирротической туберкулез легких - клиническая форма туберкулеза,  которая характеризуется развитием выраженных фиброзных изменений в легких,  наличием эмфиземы и бронхоэктазов при  сохраняющихся  клинико-рентгенологических  проявлениях активного,  но   обычно затихающего туберкулезного процесса. Эта форма является исходом длительно  текущих  фиброзно-кавернозного, хронического диссеминированного, распространенного инфильтративного туберкулеза, казеозной пневмонии. Цирротический туберкулез  может развиться на почве ателектаза туберкулезной этиологии.  Причиной этой формы могут быть затяжной плеврит, пневмоплеврит или длительное лечение искусственным пневмотораксом.</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Надо различать  понятие  цирротического  туберкулеза  и цирроза легкого. Цирротический туберкулез  является активным туберкулезным процессом - исходом различных,  преимущественно  хронических,  клинических форм туберкулеза. Цирроз легкого - исход разнообразных специфических и неспецифических заболеваний в легких, при отсутствии активности процесса. В том и другом случае в легких отмечается  массивное  разрастание соединительной ткани.</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Цирроз бывает односторонним и двусторонним, тотальным и ограниченным.  Цирротический  участок уменьшается в объеме, плевра над ним утолщается, бронхи деформируются, развиваются  бронхоэкстазы.  Склерозированные  сосуды часто являются причиной кровохарканий и кровотечений.  Органы  средостения смещаются в сторону пораженного легкого.  В окружающих цирроз участках легкого образуется эмфизема.  Нередко формируется хроническое легочное сердце.  Возникают функциональные расстройства многих органов и систем, в первую очередь, дыхательной и сердечно-сосудистой.</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Жалобы многообразны,  зависят от объема поражения и более выражены в периоды обострений,  хотя иногда при компенсации - жалобы скудные. Отмечается кашель с мокротой, одышка,  кровохарканье, боли в груди, сердцебиение. При осмотре - деформация грудной клетки.  Перкуторно - притупление перкуторного звука.  Над эмфизематозными участками перкуторный звук с коробочным оттенком.  Границы сердца смещены в больную сторону.  Аускультативно - дыхание бронхиальное, но может быть и ослаблено. Выслушиваются влажные мелкопузырчатые и сухие хрипы, тахикардия, приглушение сердечных тонов. Появляются признаки хронического легочного сердца: увеличение печени, цианоз, периодические отеки, иногда асцит. В период обострения - лейкоцитоз с нейтрофильным сдвигом влево, повышение СОЭ. Выделение БК возможно в период обострений.</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Рентгенологическая картина зависит от локализации, протяженности и характера поражения. Она соответствует описанным морфологическим изменениям. При  односторонних процессах изменения локализуются чаще в верхних долях. Затемнения высокой интенсивности,  уменьшение объема легочного поля, корень подтянут кверху.  Органы средостения смещены в сторону цирроз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Лечение должно  быть направлено на уменьшение гипоксии, легочной,  сердечной недостаточности и воспалительного процесс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офилактика цирротического туберкулеза – своевременное выявление  и  полноценное лечение ранних форм легочного туберкулеза.</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35. Туберкулезный плеврит.</w:t>
      </w:r>
    </w:p>
    <w:p>
      <w:pPr>
        <w:pStyle w:val="Style15"/>
        <w:ind w:firstLine="720"/>
        <w:jc w:val="both"/>
        <w:rPr>
          <w:rFonts w:ascii="Times New Roman" w:hAnsi="Times New Roman" w:cs="Times New Roman"/>
          <w:sz w:val="24"/>
        </w:rPr>
      </w:pPr>
      <w:r>
        <w:rPr>
          <w:rFonts w:cs="Times New Roman" w:ascii="Times New Roman" w:hAnsi="Times New Roman"/>
          <w:sz w:val="24"/>
        </w:rPr>
        <w:t>Этиология плевритов может быть различной: туберкулез, пневмония, онкозаболевания различных органов, в том числе плевры, панкреатит, холецистит и др.</w:t>
      </w:r>
    </w:p>
    <w:p>
      <w:pPr>
        <w:pStyle w:val="Style15"/>
        <w:ind w:firstLine="720"/>
        <w:jc w:val="both"/>
        <w:rPr>
          <w:rFonts w:ascii="Times New Roman" w:hAnsi="Times New Roman" w:cs="Times New Roman"/>
          <w:sz w:val="24"/>
        </w:rPr>
      </w:pPr>
      <w:r>
        <w:rPr>
          <w:rFonts w:cs="Times New Roman" w:ascii="Times New Roman" w:hAnsi="Times New Roman"/>
          <w:sz w:val="24"/>
        </w:rPr>
        <w:t>Плеврит может быть сухим (фибринозным) и экссудативным. По характеру экссудата плевриты делятся: на серозные, серозно-фибринозные, гнойные (эмпиема), геморрагические, хилезные. При туберкулезе экссудат обычно серозно-фибринозный, реже эмпиема.</w:t>
      </w:r>
    </w:p>
    <w:p>
      <w:pPr>
        <w:pStyle w:val="Style15"/>
        <w:ind w:firstLine="720"/>
        <w:jc w:val="both"/>
        <w:rPr/>
      </w:pPr>
      <w:r>
        <w:rPr>
          <w:rFonts w:cs="Times New Roman" w:ascii="Times New Roman" w:hAnsi="Times New Roman"/>
          <w:sz w:val="24"/>
        </w:rPr>
        <w:t>По локализации: костальные, косто-дифрагмальные, парамедиастинальные, междолевые.</w:t>
      </w:r>
    </w:p>
    <w:p>
      <w:pPr>
        <w:pStyle w:val="Style15"/>
        <w:ind w:firstLine="720"/>
        <w:jc w:val="both"/>
        <w:rPr/>
      </w:pPr>
      <w:r>
        <w:rPr>
          <w:rFonts w:cs="Times New Roman" w:ascii="Times New Roman" w:hAnsi="Times New Roman"/>
          <w:sz w:val="24"/>
        </w:rPr>
        <w:t xml:space="preserve">Плеврит может быть как самостоятельным проявлением туберкулезного процесса, так и сопровождать другие клинические формы туберкулеза легких, чаще первичный и диссеминированный. </w:t>
      </w:r>
    </w:p>
    <w:p>
      <w:pPr>
        <w:pStyle w:val="Style15"/>
        <w:ind w:firstLine="720"/>
        <w:jc w:val="both"/>
        <w:rPr/>
      </w:pPr>
      <w:r>
        <w:rPr>
          <w:rFonts w:cs="Times New Roman" w:ascii="Times New Roman" w:hAnsi="Times New Roman"/>
          <w:sz w:val="24"/>
        </w:rPr>
        <w:t xml:space="preserve">При </w:t>
      </w:r>
      <w:r>
        <w:rPr>
          <w:rFonts w:cs="Times New Roman" w:ascii="Times New Roman" w:hAnsi="Times New Roman"/>
          <w:sz w:val="24"/>
          <w:u w:val="single"/>
        </w:rPr>
        <w:t>сухом плеврите</w:t>
      </w:r>
      <w:r>
        <w:rPr>
          <w:rFonts w:cs="Times New Roman" w:ascii="Times New Roman" w:hAnsi="Times New Roman"/>
          <w:sz w:val="24"/>
        </w:rPr>
        <w:t xml:space="preserve"> возникают боли в грудной клетке, усиливающиеся при дыхании, надавливании. Больной дышит поверхностно (щажение), лежит на больном боку. Отмечается сухой болезненный кашель, повышение температуры. При аускультации – шум трения плевры.</w:t>
      </w:r>
    </w:p>
    <w:p>
      <w:pPr>
        <w:pStyle w:val="Style15"/>
        <w:ind w:firstLine="720"/>
        <w:jc w:val="both"/>
        <w:rPr/>
      </w:pPr>
      <w:r>
        <w:rPr>
          <w:rFonts w:cs="Times New Roman" w:ascii="Times New Roman" w:hAnsi="Times New Roman"/>
          <w:sz w:val="24"/>
          <w:u w:val="single"/>
        </w:rPr>
        <w:t>Экссудативный плеврит</w:t>
      </w:r>
      <w:r>
        <w:rPr>
          <w:rFonts w:cs="Times New Roman" w:ascii="Times New Roman" w:hAnsi="Times New Roman"/>
          <w:sz w:val="24"/>
        </w:rPr>
        <w:t xml:space="preserve"> начинается остро или подостро, часто с клиники сухого плеврита, температура поднимается до 38</w:t>
      </w:r>
      <w:r>
        <w:rPr>
          <w:rFonts w:cs="Times New Roman" w:ascii="Times New Roman" w:hAnsi="Times New Roman"/>
          <w:sz w:val="24"/>
          <w:vertAlign w:val="superscript"/>
        </w:rPr>
        <w:t xml:space="preserve">0 </w:t>
      </w:r>
      <w:r>
        <w:rPr>
          <w:rFonts w:cs="Times New Roman" w:ascii="Times New Roman" w:hAnsi="Times New Roman"/>
          <w:sz w:val="24"/>
        </w:rPr>
        <w:t>и выше, с появлением экссудата боли затихают, может появиться одышка. Отмечается слабость, потливость. При осмотре – отставание пораженной стороны при дыхании, возможно сглаживание межреберных промежутков. При пальпации – ослабление голосового дрожания; перкуторно – притупление звука, переходящее в тупость с верхней границей по линии Дамуазо. Аускультативно – дыхание ослабленно или отсутствует. Органы средостения смещаются в здоровую сторону. Экссудат, полученный при пункции, обычно соломенно-желтого цвета с удельным весом 1015 и выше. Реакция Ривальта положительная, белок – выше 25 – 30 г/л, в осадке преобладают лимфоциты. МБТ обнаруживают редко. В крови – повышение СОЭ, небольшой лейкоцитоз, сдвиг лейкоцитарной формулы влево. Туберкулиновые пробы положительные.</w:t>
      </w:r>
    </w:p>
    <w:p>
      <w:pPr>
        <w:pStyle w:val="Style15"/>
        <w:ind w:firstLine="720"/>
        <w:jc w:val="both"/>
        <w:rPr/>
      </w:pPr>
      <w:r>
        <w:rPr>
          <w:rFonts w:cs="Times New Roman" w:ascii="Times New Roman" w:hAnsi="Times New Roman"/>
          <w:sz w:val="24"/>
        </w:rPr>
        <w:t>Дифференциальная диагностика проводится с плевритами другой этиологии, циррозом. Важно уметь отличать экссудат от транссудата, т. е. плеврит от невоспалительного гидроторакса. При последнем – ниже удельный вес, уровень белка, р. Ривальта отрицательна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36. Туберкулез гортани и бронхов является чаще всего осложнением туберкулеза легких или внутригрудных лимфоузлов. Чаще встречается туберкулез бронха – в результате прорастания грануляций из расположенных рядом казеозно-измененных лимфоузлов. Бывает инфильтративным, язвенным и рубцовым. Инфильтративный – поражение ограниченной протяженности, преимущественно продуктивного и реже экссудативного характера, нерезко очерчены, умеренно гиперемированы, поражаются все слои стенки бронха. При казеозном некрозе и  распаде образуется язва – язвенный туберкулез. Может формироваться бронхолимфонодулярный свищ, проникающий в казеозно-измененный лимфатмческий узел корня легкого и происходит бронхогенное обсеменение в легких. Регрессирование – образование фиброзной ткани, от небольшого рубца, до фиброзного стеноза бронха. Туберкулез бронхов возникает постепенно и протекает бессимптомно или с жалобами на сухой упорный кашель, боль за грудиной, одышку. При полном перекрытии просвета инфильтратом могут остро возникать одышка и др. симптомы обтурационной вентиляционной недостаточности. Рентгенологически характерна картина гипопневматоза или ателектаза, деформация и сужение бронха. При язвенной форме часто в мокроте обнаруживаются БК. Туберкулиновые пробы положительны.Решающее значение  для диагностики имеет бронхологическое исследование. Туберкулезные инфильтраты бывают плотные или мягкие, с гладкой или грануляционной поверхностью, от красного до серо-розового цвета. Язвы неправильной формы, с изъеденными краями, обычно неглубокие, покрытые грануляциями. Используют различные методы биопсии, исследуют содержимое язвы, отделяемое свищей.</w:t>
      </w:r>
    </w:p>
    <w:p>
      <w:pPr>
        <w:pStyle w:val="Style15"/>
        <w:jc w:val="both"/>
        <w:rPr>
          <w:rFonts w:ascii="Times New Roman" w:hAnsi="Times New Roman" w:cs="Times New Roman"/>
          <w:sz w:val="24"/>
        </w:rPr>
      </w:pPr>
      <w:r>
        <w:rPr>
          <w:rFonts w:cs="Times New Roman" w:ascii="Times New Roman" w:hAnsi="Times New Roman"/>
          <w:sz w:val="24"/>
        </w:rPr>
        <w:t>Туберкулез гортани проявляется  изменением голоса вплоть до афонии, сухостью и першением в горле, болями при глотании, затрудненным дыханием при выраженной экссудативной реакции. Различают инфильтративную и язвенную формы, с преобладанием экссудативного или продуктивного характера. Поражение внутреннего кольца гортани происходит в результате спутогенного инфицирования, а поражение наружного кольца(надгортанник, черпаловидные хрящи) – гематогенного или лимфогенного метастазирования. Для диагностики кроме вышеперечисленного можно применять визуальный осмотр при ларингоскопии.</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37.Туберкулез периферических лимфоузлов.</w:t>
      </w:r>
    </w:p>
    <w:p>
      <w:pPr>
        <w:pStyle w:val="Style15"/>
        <w:jc w:val="both"/>
        <w:rPr>
          <w:rFonts w:ascii="Times New Roman" w:hAnsi="Times New Roman" w:cs="Times New Roman"/>
          <w:sz w:val="24"/>
        </w:rPr>
      </w:pPr>
      <w:r>
        <w:rPr>
          <w:rFonts w:cs="Times New Roman" w:ascii="Times New Roman" w:hAnsi="Times New Roman"/>
          <w:sz w:val="24"/>
        </w:rPr>
        <w:t>Чаще возникает у детей , реже в пожилом возрасте. Возбудителем чаще является человеческий вид микобктерий, но в тех местах, где неблагополучная эпизоотическая ситуация по туберкулезу, значительное место занимает бычий вид. Поражаются чаще шейные (75%), реже – подмышечные (20%), и паховые (5%) лимфатические узлы. У детей поражение происходит в результате лимфогематогенного метастазирования при активном первичном туберкулезном комплексе или бронхоадените.При первичном инфицировании источником метастазирования МБТ в шейные лимфоузлы могут быть миндалины. У взрослых заболевание обычно связано с реактивацией туберкулеза в заживших первичных очагах. Различают инфильтративную, казеозную и индуративную формы. При инфильтративной форме увеличение лимфоузла обусловлено гиперплазией лимфаденоидных и ретикулоэндотелиальных элементов и немногочисленными туберкулезными гранулемами. При казеозной – тотальный творожистый некроз и многочисленные слившиеся туберкулезные гранулемы. При индуративной форме происходит рубцовое уплотнение пораженных лимфоузлов и окружающих тканей. Клинически чаще наблюдается хроническое течение заболевания. Обычно выражены симптомы специфической интоксикации: повышение температуры тела, бледность кожных покровов, быстрая утомляемость, потливость, снижение аппетита. В ранних стадиях заболевания лимфоузлы пальпируются с трудом: они эластичны, подвижны, не спаяны между собой, слегка болезненны, диаметром не более 1 см. По мере прогрессирования заболевания они увеличиваются (обычно не более 4-5 см), уплотняются, появляется полиаденит, узлы спаиваются между собой и окружающей тканью. При отсутствии лечения в лимфоузлах появляется флюктуация, образуется свищ с гнойным отделяемым. В исходе, на коже в области поражения образуются грубые втянутые рубцы.</w:t>
      </w:r>
    </w:p>
    <w:p>
      <w:pPr>
        <w:pStyle w:val="Style15"/>
        <w:jc w:val="both"/>
        <w:rPr>
          <w:rFonts w:ascii="Times New Roman" w:hAnsi="Times New Roman" w:cs="Times New Roman"/>
          <w:sz w:val="24"/>
        </w:rPr>
      </w:pPr>
      <w:r>
        <w:rPr>
          <w:rFonts w:cs="Times New Roman" w:ascii="Times New Roman" w:hAnsi="Times New Roman"/>
          <w:sz w:val="24"/>
        </w:rPr>
        <w:t xml:space="preserve">При рентгенобследовании обнаруживаются участки кальцинации в лимфоузлах – признак туберкулезной этиологии лимфоаденита. Важным диагностическим признаком туберкулеза является обнаружение МБТ в отделяемом свищей лимфоузлов. Производят пункционную биопсию или биопсию лимфатического узла с последующим морфологическим и микробиологическим исследованием. При туберкулинодиагностике чаще гиперэргическая реакция, можно использовать пробу Коха (общая и очаговая реакции). </w:t>
      </w:r>
    </w:p>
    <w:p>
      <w:pPr>
        <w:pStyle w:val="Style15"/>
        <w:jc w:val="both"/>
        <w:rPr>
          <w:rFonts w:ascii="Times New Roman" w:hAnsi="Times New Roman" w:cs="Times New Roman"/>
          <w:sz w:val="24"/>
        </w:rPr>
      </w:pPr>
      <w:r>
        <w:rPr>
          <w:rFonts w:cs="Times New Roman" w:ascii="Times New Roman" w:hAnsi="Times New Roman"/>
          <w:sz w:val="24"/>
        </w:rPr>
        <w:t xml:space="preserve">Лечение по общепринятым схемам. Рекомендуется введение препаратов непосредственно в лимфоузел и вокруг него, при наличии свищей накладывают повязки с мазью изониазида, рифампицина. При отсутствии эффекта – удаление пораженных лимфоузлов.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38.Туберкулез брюшины, кишечника и мезентеральных лимфоузл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Абдоминальный туберкулез в 70% случаев развивается вторично в результате лимфогематогенного заноса микобактерий из других органов, чаще всего из легких. Первично он возникает при алиментарном пути распространения инфекции. Способствует его развитию общее ослабление организма, неспецифические заболевания органов пищеварения, снижение местной резистентности, неполноценное и нерегулярное питание,эндокринные расстройства, беременность, роды, аборты. Морфологически проявляется в виде специфической гранулемы с перифокальной неспецифической реакцией.  </w:t>
      </w:r>
    </w:p>
    <w:p>
      <w:pPr>
        <w:pStyle w:val="Style15"/>
        <w:jc w:val="both"/>
        <w:rPr/>
      </w:pPr>
      <w:r>
        <w:rPr>
          <w:rFonts w:cs="Times New Roman" w:ascii="Times New Roman" w:hAnsi="Times New Roman"/>
          <w:sz w:val="24"/>
        </w:rPr>
        <w:t xml:space="preserve">Туберкулезный </w:t>
      </w:r>
      <w:r>
        <w:rPr>
          <w:rFonts w:cs="Times New Roman" w:ascii="Times New Roman" w:hAnsi="Times New Roman"/>
          <w:sz w:val="24"/>
          <w:u w:val="single"/>
        </w:rPr>
        <w:t xml:space="preserve">перитонит </w:t>
      </w:r>
      <w:r>
        <w:rPr>
          <w:rFonts w:cs="Times New Roman" w:ascii="Times New Roman" w:hAnsi="Times New Roman"/>
          <w:sz w:val="24"/>
        </w:rPr>
        <w:t xml:space="preserve">возникает как осложнение туберкулезного мезаденита или генерализованного туберкулеза (гематогенно-диссеминированная форма), редко протекает как самостоятельная форма. </w:t>
      </w:r>
    </w:p>
    <w:p>
      <w:pPr>
        <w:pStyle w:val="Style15"/>
        <w:jc w:val="both"/>
        <w:rPr/>
      </w:pPr>
      <w:r>
        <w:rPr>
          <w:rFonts w:cs="Times New Roman" w:ascii="Times New Roman" w:hAnsi="Times New Roman"/>
          <w:sz w:val="24"/>
        </w:rPr>
        <w:t xml:space="preserve">При </w:t>
      </w:r>
      <w:r>
        <w:rPr>
          <w:rFonts w:cs="Times New Roman" w:ascii="Times New Roman" w:hAnsi="Times New Roman"/>
          <w:sz w:val="24"/>
          <w:u w:val="single"/>
        </w:rPr>
        <w:t>экссудативной форм</w:t>
      </w:r>
      <w:r>
        <w:rPr>
          <w:rFonts w:cs="Times New Roman" w:ascii="Times New Roman" w:hAnsi="Times New Roman"/>
          <w:sz w:val="24"/>
        </w:rPr>
        <w:t xml:space="preserve">е в брюшной полости содержится серозная, серозно-гнойная, или геморрагическая жидкость, в осадке преобладают лимфоциты. Брюшина утолщена, гиперемирована, содержит множество бугорков или казеозных бляшек, вплоть до изъязвлений. </w:t>
      </w:r>
      <w:r>
        <w:rPr>
          <w:rFonts w:cs="Times New Roman" w:ascii="Times New Roman" w:hAnsi="Times New Roman"/>
          <w:sz w:val="24"/>
          <w:u w:val="single"/>
        </w:rPr>
        <w:t>Слипчивая форма</w:t>
      </w:r>
      <w:r>
        <w:rPr>
          <w:rFonts w:cs="Times New Roman" w:ascii="Times New Roman" w:hAnsi="Times New Roman"/>
          <w:sz w:val="24"/>
        </w:rPr>
        <w:t xml:space="preserve"> развивается в результате прогрессирования мезаденита или туберкулеза кишечника. В полости скапливается экссудат с повышенным содержанием фибриногена, образуются множественные спайки, осумкованные выпоты. </w:t>
      </w:r>
    </w:p>
    <w:p>
      <w:pPr>
        <w:pStyle w:val="Style15"/>
        <w:jc w:val="both"/>
        <w:rPr>
          <w:rFonts w:ascii="Times New Roman" w:hAnsi="Times New Roman" w:cs="Times New Roman"/>
          <w:sz w:val="24"/>
        </w:rPr>
      </w:pPr>
      <w:r>
        <w:rPr>
          <w:rFonts w:cs="Times New Roman" w:ascii="Times New Roman" w:hAnsi="Times New Roman"/>
          <w:sz w:val="24"/>
        </w:rPr>
        <w:t xml:space="preserve">Клинически – боли в животе, диспепсические расстройства, метеоризм, симптомы частичной непроходимости кишечника. Увеличение живота при экссудативной форме за счет скопления жидкости, при слипчивой – умеренное вздутие, асимметрия, иногда втяжение. При пальпации и перкуссии живота – боль, наличие свободной жидкости, симптом ундуляции, напряжение стенок живота, с-мы раздражения брюшины. Диагноз подтверждают данными цитологического и микробиологического исследований экссудата (используют имуноферментный анализ, ПЦР т.к. редко находят МБТ), туберкулиновых проб (Манту, Коха). </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При </w:t>
      </w:r>
      <w:r>
        <w:rPr>
          <w:rFonts w:cs="Times New Roman" w:ascii="Times New Roman" w:hAnsi="Times New Roman"/>
          <w:sz w:val="24"/>
          <w:u w:val="single"/>
        </w:rPr>
        <w:t>туберкулезе кишечника</w:t>
      </w:r>
      <w:r>
        <w:rPr>
          <w:rFonts w:cs="Times New Roman" w:ascii="Times New Roman" w:hAnsi="Times New Roman"/>
          <w:sz w:val="24"/>
        </w:rPr>
        <w:t xml:space="preserve"> различают период </w:t>
      </w:r>
      <w:r>
        <w:rPr>
          <w:rFonts w:cs="Times New Roman" w:ascii="Times New Roman" w:hAnsi="Times New Roman"/>
          <w:sz w:val="24"/>
          <w:u w:val="single"/>
        </w:rPr>
        <w:t>инфильтрации</w:t>
      </w:r>
      <w:r>
        <w:rPr>
          <w:rFonts w:cs="Times New Roman" w:ascii="Times New Roman" w:hAnsi="Times New Roman"/>
          <w:sz w:val="24"/>
        </w:rPr>
        <w:t xml:space="preserve"> (утолщение стенки кишечника, слизистая оболочка при этом не нарушается) , </w:t>
      </w:r>
      <w:r>
        <w:rPr>
          <w:rFonts w:cs="Times New Roman" w:ascii="Times New Roman" w:hAnsi="Times New Roman"/>
          <w:sz w:val="24"/>
          <w:u w:val="single"/>
        </w:rPr>
        <w:t>изъязвления</w:t>
      </w:r>
      <w:r>
        <w:rPr>
          <w:rFonts w:cs="Times New Roman" w:ascii="Times New Roman" w:hAnsi="Times New Roman"/>
          <w:sz w:val="24"/>
        </w:rPr>
        <w:t xml:space="preserve"> и </w:t>
      </w:r>
      <w:r>
        <w:rPr>
          <w:rFonts w:cs="Times New Roman" w:ascii="Times New Roman" w:hAnsi="Times New Roman"/>
          <w:sz w:val="24"/>
          <w:u w:val="single"/>
        </w:rPr>
        <w:t>рубцевания</w:t>
      </w:r>
      <w:r>
        <w:rPr>
          <w:rFonts w:cs="Times New Roman" w:ascii="Times New Roman" w:hAnsi="Times New Roman"/>
          <w:sz w:val="24"/>
        </w:rPr>
        <w:t xml:space="preserve">. Язвы распространяются по ходу кровеносных и лимфатических сосудов, начиная с брыжеечного края и опоясывая всю окружность кишечного просвета. На серозном покрове соответственно локализации язв нередко имеются </w:t>
      </w:r>
      <w:r>
        <w:rPr>
          <w:rFonts w:cs="Times New Roman" w:ascii="Times New Roman" w:hAnsi="Times New Roman"/>
          <w:sz w:val="24"/>
          <w:u w:val="single"/>
        </w:rPr>
        <w:t>бугорковые высыпания</w:t>
      </w:r>
      <w:r>
        <w:rPr>
          <w:rFonts w:cs="Times New Roman" w:ascii="Times New Roman" w:hAnsi="Times New Roman"/>
          <w:sz w:val="24"/>
        </w:rPr>
        <w:t xml:space="preserve">. Язвы чаще неглубокие. Первоначально разрушается слизистая оболочка и подслизистый слой, затем в специфический процесс вовлекается мышечный слой и язвы доходят до серозной оболочки. Язвы редко перфорируют, чаще рубцуются, в результате могут формироваться стриктуры. Клинически – общие симптомы тубинтоксикации,  постоянные боли в правой подвздошной области, неустойчивый стул (2-4 раза в сутки, чаше запоры, реже- поносы), вздутие живота. Пальпаторно живот равномерно вздут, мягкий, болезненный в правой подвздошной области, прощупывается болезненная, спастически сокращенная петля подвздошной кишки, слепая кишка может быть раздутой или уплотненной. При перфорации картина острого живота. При </w:t>
      </w:r>
      <w:r>
        <w:rPr>
          <w:rFonts w:cs="Times New Roman" w:ascii="Times New Roman" w:hAnsi="Times New Roman"/>
          <w:sz w:val="24"/>
          <w:u w:val="single"/>
        </w:rPr>
        <w:t>рентгеновском исследовании</w:t>
      </w:r>
      <w:r>
        <w:rPr>
          <w:rFonts w:cs="Times New Roman" w:ascii="Times New Roman" w:hAnsi="Times New Roman"/>
          <w:sz w:val="24"/>
        </w:rPr>
        <w:t xml:space="preserve"> отмечают рефлекторную задержку бария в желудке, дефекты наполнения петель тонкой кишки в виде зазубренности контуров, контрастных пятен, спазмы и атоническое расширение петель. В области изъязвлений после отхождения бария видны остатки контрастного вещества в виде крапчатости. Можно использовать колоноскопию, гастроскопию с биопсией слизистой оболочки. Нахождение </w:t>
      </w:r>
      <w:r>
        <w:rPr>
          <w:rFonts w:cs="Times New Roman" w:ascii="Times New Roman" w:hAnsi="Times New Roman"/>
          <w:sz w:val="24"/>
          <w:u w:val="single"/>
        </w:rPr>
        <w:t xml:space="preserve">БК в кале </w:t>
      </w:r>
      <w:r>
        <w:rPr>
          <w:rFonts w:cs="Times New Roman" w:ascii="Times New Roman" w:hAnsi="Times New Roman"/>
          <w:sz w:val="24"/>
        </w:rPr>
        <w:t>имеет диагностическое значение в случае, если больной не является бактериовыделителем в связи с туберкулезом органов дыхания (может заглатывать).</w:t>
      </w:r>
    </w:p>
    <w:p>
      <w:pPr>
        <w:pStyle w:val="Style15"/>
        <w:jc w:val="both"/>
        <w:rPr/>
      </w:pPr>
      <w:r>
        <w:rPr>
          <w:rFonts w:cs="Times New Roman" w:ascii="Times New Roman" w:hAnsi="Times New Roman"/>
          <w:sz w:val="24"/>
          <w:u w:val="single"/>
        </w:rPr>
        <w:t>Туберкулезный мезаденит</w:t>
      </w:r>
      <w:r>
        <w:rPr>
          <w:rFonts w:cs="Times New Roman" w:ascii="Times New Roman" w:hAnsi="Times New Roman"/>
          <w:sz w:val="24"/>
        </w:rPr>
        <w:t xml:space="preserve"> – наиболее частая форма абдоминального туберкулеза. Часто заболевание не ограничивается поражением мезентериальных лимфоузло, а распространяется на другие группы лимфоузлов брюшной полости, серозные оболочки и кишечник, органы малого таза. Различают </w:t>
      </w:r>
      <w:r>
        <w:rPr>
          <w:rFonts w:cs="Times New Roman" w:ascii="Times New Roman" w:hAnsi="Times New Roman"/>
          <w:b/>
          <w:sz w:val="24"/>
        </w:rPr>
        <w:t>инфильтративную форму</w:t>
      </w:r>
      <w:r>
        <w:rPr>
          <w:rFonts w:cs="Times New Roman" w:ascii="Times New Roman" w:hAnsi="Times New Roman"/>
          <w:sz w:val="24"/>
        </w:rPr>
        <w:t xml:space="preserve"> (гиперплазия лимфоидных элементов с немногочисленными бугорками), </w:t>
      </w:r>
      <w:r>
        <w:rPr>
          <w:rFonts w:cs="Times New Roman" w:ascii="Times New Roman" w:hAnsi="Times New Roman"/>
          <w:b/>
          <w:sz w:val="24"/>
        </w:rPr>
        <w:t>фиброзную форму</w:t>
      </w:r>
      <w:r>
        <w:rPr>
          <w:rFonts w:cs="Times New Roman" w:ascii="Times New Roman" w:hAnsi="Times New Roman"/>
          <w:sz w:val="24"/>
          <w:u w:val="single"/>
        </w:rPr>
        <w:t xml:space="preserve"> </w:t>
      </w:r>
      <w:r>
        <w:rPr>
          <w:rFonts w:cs="Times New Roman" w:ascii="Times New Roman" w:hAnsi="Times New Roman"/>
          <w:sz w:val="24"/>
        </w:rPr>
        <w:t xml:space="preserve">(бугорковые высыпания среди фиброзной ткани), </w:t>
      </w:r>
      <w:r>
        <w:rPr>
          <w:rFonts w:cs="Times New Roman" w:ascii="Times New Roman" w:hAnsi="Times New Roman"/>
          <w:b/>
          <w:sz w:val="24"/>
        </w:rPr>
        <w:t>фиброзно-казеозную</w:t>
      </w:r>
      <w:r>
        <w:rPr>
          <w:rFonts w:cs="Times New Roman" w:ascii="Times New Roman" w:hAnsi="Times New Roman"/>
          <w:sz w:val="24"/>
        </w:rPr>
        <w:t xml:space="preserve"> (преимущественно казеоз с фиброзом капсулы узла и окружающих тканей). </w:t>
      </w:r>
      <w:r>
        <w:rPr>
          <w:rFonts w:cs="Times New Roman" w:ascii="Times New Roman" w:hAnsi="Times New Roman"/>
          <w:sz w:val="24"/>
          <w:u w:val="single"/>
        </w:rPr>
        <w:t>Клинически</w:t>
      </w:r>
      <w:r>
        <w:rPr>
          <w:rFonts w:cs="Times New Roman" w:ascii="Times New Roman" w:hAnsi="Times New Roman"/>
          <w:sz w:val="24"/>
        </w:rPr>
        <w:t xml:space="preserve"> – чаще хроническое течение, непостоянные, усиливающиеся при нагрузке, после еды, при пальпации боли в животе справа от пупка, снижение аппетита, эпизодически тошноту, рвоту, нарушение стула, гастрит, нарушение функции печени. При осмотре вздутие живота, напряжение брюшной стенки, болезненность, иногда можно пальпировать конгломераты спаянных брыжеечных лимфоузлов. При рентгенологическом обследовании – расширение и стриктуры петель тонкой кишки, беспорядочное расположение петель, нарушение моторики ЖКТ.  При длительном течении обнаруживаются кальцинаты брыжеечных лимфоузлов. Для обнаружения увеличенных лимфоузлов можно использовать УЗИ, лимфографию, КТ. В неясных случаях – лапароскопия (высыпания бугорков, спайки) с биопсией (казеоз, туберкулезные гранулемы). Можно проводить пробу Коха ( сдвиги показателей крови, повышение температуры, появление или усиление боли в области брыжейки).</w:t>
      </w:r>
    </w:p>
    <w:p>
      <w:pPr>
        <w:pStyle w:val="Style15"/>
        <w:jc w:val="both"/>
        <w:rPr>
          <w:rFonts w:ascii="Times New Roman" w:hAnsi="Times New Roman" w:cs="Times New Roman"/>
          <w:sz w:val="24"/>
        </w:rPr>
      </w:pPr>
      <w:r>
        <w:rPr>
          <w:rFonts w:cs="Times New Roman" w:ascii="Times New Roman" w:hAnsi="Times New Roman"/>
          <w:sz w:val="24"/>
        </w:rPr>
        <w:t xml:space="preserve">Лечение – специфическая химиотерапия, кортикостероиды, диета, энзимотерапия. </w:t>
      </w:r>
    </w:p>
    <w:p>
      <w:pPr>
        <w:pStyle w:val="Style15"/>
        <w:jc w:val="both"/>
        <w:rPr>
          <w:rFonts w:ascii="Times New Roman" w:hAnsi="Times New Roman" w:cs="Times New Roman"/>
          <w:sz w:val="24"/>
        </w:rPr>
      </w:pPr>
      <w:r>
        <w:rPr>
          <w:rFonts w:cs="Times New Roman" w:ascii="Times New Roman" w:hAnsi="Times New Roman"/>
          <w:sz w:val="24"/>
        </w:rPr>
        <w:t>Абдоминальный туберкулез необходимо дифференцировать от острого аппендицита, острого неспецифическрго мезаденита, острого холецистита и панкреатита, острой кишечной непроходимости. При хроническом течении – от хр. гастрита,  холецистита, панкреатита, язвенной болезни, хр. Неспецифического мезаденита, энтероколита, хр. Гинекологических заболеваний, эндометриоза, болезни Крона, злокачественных опухолей, СКВ.</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39. Туберкулез мочеполовой системы – наиболее частое заболевание среди внелегочного туберкулеза. Чаще всего поражаются почки (гематогенный и реже лимфогенный путь, возможен урогенный путь от одной почки к другой). Вначале появляются туберкулезные бугорки в корковом веществе (</w:t>
      </w:r>
      <w:r>
        <w:rPr>
          <w:rFonts w:cs="Times New Roman" w:ascii="Times New Roman" w:hAnsi="Times New Roman"/>
          <w:sz w:val="24"/>
          <w:u w:val="single"/>
        </w:rPr>
        <w:t>туберкулез паренхимы почки</w:t>
      </w:r>
      <w:r>
        <w:rPr>
          <w:rFonts w:cs="Times New Roman" w:ascii="Times New Roman" w:hAnsi="Times New Roman"/>
          <w:sz w:val="24"/>
        </w:rPr>
        <w:t>), затем процесс распространяется на мозговое вещество (</w:t>
      </w:r>
      <w:r>
        <w:rPr>
          <w:rFonts w:cs="Times New Roman" w:ascii="Times New Roman" w:hAnsi="Times New Roman"/>
          <w:sz w:val="24"/>
          <w:u w:val="single"/>
        </w:rPr>
        <w:t>туберкулезный папиллит</w:t>
      </w:r>
      <w:r>
        <w:rPr>
          <w:rFonts w:cs="Times New Roman" w:ascii="Times New Roman" w:hAnsi="Times New Roman"/>
          <w:sz w:val="24"/>
        </w:rPr>
        <w:t>), при изъязвлении сосочков может происходить разрушение ткани почки  и формируется полость открытая в лоханку (</w:t>
      </w:r>
      <w:r>
        <w:rPr>
          <w:rFonts w:cs="Times New Roman" w:ascii="Times New Roman" w:hAnsi="Times New Roman"/>
          <w:sz w:val="24"/>
          <w:u w:val="single"/>
        </w:rPr>
        <w:t>кавернозный туберкулез почки</w:t>
      </w:r>
      <w:r>
        <w:rPr>
          <w:rFonts w:cs="Times New Roman" w:ascii="Times New Roman" w:hAnsi="Times New Roman"/>
          <w:sz w:val="24"/>
        </w:rPr>
        <w:t>), вокруг каверны появляются новые бугорки, полости распада, формируется поликавернозный туберкулез (</w:t>
      </w:r>
      <w:r>
        <w:rPr>
          <w:rFonts w:cs="Times New Roman" w:ascii="Times New Roman" w:hAnsi="Times New Roman"/>
          <w:sz w:val="24"/>
          <w:u w:val="single"/>
        </w:rPr>
        <w:t>туберкулезный пиелонефроз</w:t>
      </w:r>
      <w:r>
        <w:rPr>
          <w:rFonts w:cs="Times New Roman" w:ascii="Times New Roman" w:hAnsi="Times New Roman"/>
          <w:sz w:val="24"/>
        </w:rPr>
        <w:t>), процесс распространяется на лоханку, мочеточник, мочевой пузырь, несовершенность репаративных процессов приводит к тяжелым посттуберкулезным изменениям – уретерогидронефротической трансформации и прогрессированию неспецифического воспаления, нарушение уродинамики приводит к выключению функций отдельных сегментов или всей почки (</w:t>
      </w:r>
      <w:r>
        <w:rPr>
          <w:rFonts w:cs="Times New Roman" w:ascii="Times New Roman" w:hAnsi="Times New Roman"/>
          <w:sz w:val="24"/>
          <w:u w:val="single"/>
        </w:rPr>
        <w:t>выключенная почка</w:t>
      </w:r>
      <w:r>
        <w:rPr>
          <w:rFonts w:cs="Times New Roman" w:ascii="Times New Roman" w:hAnsi="Times New Roman"/>
          <w:sz w:val="24"/>
        </w:rPr>
        <w:t>).   При переходе процесса на паранефральную клетчатку возникает паранефрит и образуется свищ в поясничной области.</w:t>
      </w:r>
    </w:p>
    <w:p>
      <w:pPr>
        <w:pStyle w:val="Style15"/>
        <w:jc w:val="both"/>
        <w:rPr>
          <w:rFonts w:ascii="Times New Roman" w:hAnsi="Times New Roman" w:cs="Times New Roman"/>
          <w:sz w:val="24"/>
        </w:rPr>
      </w:pPr>
      <w:r>
        <w:rPr>
          <w:rFonts w:cs="Times New Roman" w:ascii="Times New Roman" w:hAnsi="Times New Roman"/>
          <w:sz w:val="24"/>
        </w:rPr>
        <w:t xml:space="preserve">Часто протекает бессимптомно (лейкоцитурия, гематурия, кислая реакция мочи). При туберкулезе паренхимы почки больные могут жаловаться на недомогание, тупые боли в пояснице, эпизодические повышения температуры. При папиллите возникают острые боли по типу почечной колики в результате закупорки мочеточника сгустком крови или гноя. Для кавернозного туберкулеза почек характерны выраженная интоксикация, озноб, постоянные тупые боли, почечные колики. При вовлечении мочеточнников и мочевого пузыря на слизистой оболочке возникают бугорки, язвы, которые рубцуются, возникают стриктуры, появляется учащенное, болезненное мочеиспускание, недержание мочи. При двустороннем процессе - развитие  ХПН, неспецифический пиелонефрит. </w:t>
      </w:r>
    </w:p>
    <w:p>
      <w:pPr>
        <w:pStyle w:val="Style15"/>
        <w:jc w:val="both"/>
        <w:rPr>
          <w:rFonts w:ascii="Times New Roman" w:hAnsi="Times New Roman" w:cs="Times New Roman"/>
          <w:sz w:val="24"/>
        </w:rPr>
      </w:pPr>
      <w:r>
        <w:rPr>
          <w:rFonts w:cs="Times New Roman" w:ascii="Times New Roman" w:hAnsi="Times New Roman"/>
          <w:sz w:val="24"/>
        </w:rPr>
        <w:t>Диагностика – пальпаторно иногда можно определить болезненную почку, положительный симптом Пастернацкого, рентгенологически кальцинаты  в почках, на урограммах – расширение полостей почек, деструкция сосочков, полости распада при кавернозном туберкулезе. При ангиографии, УЗИ, радиоизотопном исследовании нарушение структуры органа. Решающим фактором является обнаружение БК в моче. В трудных случаях используют пробу Коха. Для диагностики поражения мочевого пузыря используют цистоскопию - визуальный осмотр и выполнение биопсии слизистой оболочки. При лечении кавернозных форм туберкулеза почек возможно проведение резекции сегмента «выключенной» почки, нефрэктомии, кавернэктомии. При стриктурах мочеточника – пластику, при туберкулезе мочевого пузыря – резекцию и колоноцистопластику.</w:t>
      </w:r>
    </w:p>
    <w:p>
      <w:pPr>
        <w:pStyle w:val="Style15"/>
        <w:jc w:val="both"/>
        <w:rPr/>
      </w:pPr>
      <w:r>
        <w:rPr>
          <w:rFonts w:cs="Times New Roman" w:ascii="Times New Roman" w:hAnsi="Times New Roman"/>
          <w:sz w:val="24"/>
          <w:u w:val="single"/>
        </w:rPr>
        <w:t xml:space="preserve">Туберкулез половых органов у мужчин </w:t>
      </w:r>
      <w:r>
        <w:rPr>
          <w:rFonts w:cs="Times New Roman" w:ascii="Times New Roman" w:hAnsi="Times New Roman"/>
          <w:sz w:val="24"/>
        </w:rPr>
        <w:t xml:space="preserve">связан с распространением процесса с мочевыводящих путей, начинается с поражения придатка (туб. эпидидимит), распространяется на яичко, простату и семявыносящий проток. В придатке формируется инфильтрат, полости распада, в яичке – туберкулезная водянка оболочек. При организации туберкулезного  экссудата оболочки упрлотняются, фиброз максимально выражен в области придатка. Под кожей мошонки формируется специфический абсцесс, содержащий казеоз и грануляции, может формироваться свищ. Клинически – болезненное увеличивающееся опухолевидное образование в придатке, может острое течение с температурой и местными воспалительными явлениями. Лечение – химиотерапия, эпидидимэктомия, экономная резекция яичка при его вовлечении в процесс. </w:t>
      </w:r>
    </w:p>
    <w:p>
      <w:pPr>
        <w:pStyle w:val="Style15"/>
        <w:jc w:val="both"/>
        <w:rPr>
          <w:rFonts w:ascii="Times New Roman" w:hAnsi="Times New Roman" w:cs="Times New Roman"/>
          <w:sz w:val="24"/>
        </w:rPr>
      </w:pPr>
      <w:r>
        <w:rPr>
          <w:rFonts w:cs="Times New Roman" w:ascii="Times New Roman" w:hAnsi="Times New Roman"/>
          <w:sz w:val="24"/>
        </w:rPr>
        <w:t xml:space="preserve">Туберкулез женских половых органов связан с реактивацией очагов гематогенной диссеминации в период первичной туберкулезной инфекции. Чаще поражаются маточные трубы, матка, реже яичники, шейка, наружные половые органы и влагалище. Выделяют продуктивную, инфильтративную, экссудативную, казеозную и рубцово-спаечную формы поражения. Туберкулез придатков матки обычно двусторонний, в спаечный процесс вовлекается брюшина. Клинически – отсутствие жалоб, первичное или вторичное бесплодие, могут быть боли внизу живота, в пояснице, усиливающиеся во время месячных, нарушение менструального цикла. При прогрессировании – утомляемость, слабость, плохой аппетит, субфебрилитет и другие симптомы тубинтоксикации. Диагностика – анамнез, подкожная туберкулиновая проба (общая и очаговая реакции), диагностическое выскабливание на предмет наличия МБТ, лапароскопически – наличие бугорков на брюшине, биопсия, рентгенологически – кальцинированные участки и тени казеом в малом тазу, при гистеросальпингографии ригидные маточные трубы, в форме булавы, иногда  в связи со стриктурами в виде бус или четок, рубцовая деформация матки, облитерация полости матки, иногда с характерной формой «трилистника», канал шейки приобретает веретенообразную либо колбовидную форму с зазубреными контурами. </w:t>
      </w:r>
    </w:p>
    <w:p>
      <w:pPr>
        <w:pStyle w:val="Style15"/>
        <w:jc w:val="both"/>
        <w:rPr>
          <w:rFonts w:ascii="Times New Roman" w:hAnsi="Times New Roman" w:cs="Times New Roman"/>
          <w:sz w:val="24"/>
        </w:rPr>
      </w:pPr>
      <w:r>
        <w:rPr>
          <w:rFonts w:cs="Times New Roman" w:ascii="Times New Roman" w:hAnsi="Times New Roman"/>
          <w:sz w:val="24"/>
        </w:rPr>
        <w:t xml:space="preserve">При лечении препараты можно вводить непосредственно в область поражения (мышцу матки, придатки, свищевые ходы), при отсутствии динамии ожно применять органосохраняющие вмешательства.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40. Общие методы лечения больных туберкулезом (режим, аэротерапия, </w:t>
      </w:r>
    </w:p>
    <w:p>
      <w:pPr>
        <w:pStyle w:val="Style15"/>
        <w:jc w:val="both"/>
        <w:rPr>
          <w:rFonts w:ascii="Times New Roman" w:hAnsi="Times New Roman" w:cs="Times New Roman"/>
          <w:sz w:val="24"/>
        </w:rPr>
      </w:pPr>
      <w:r>
        <w:rPr>
          <w:rFonts w:cs="Times New Roman" w:ascii="Times New Roman" w:hAnsi="Times New Roman"/>
          <w:sz w:val="24"/>
        </w:rPr>
        <w:t>гидротерапия, физиотерапия, трудотерапия), лечебное питание при туберкулезе, кумысолечен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Лечение больного активным туберкулезом должно  состоять  из</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х этапов - стационарного, санаторного и амбулаторного. Пр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дится основной  курс  лечения  и противорецидивные курсы. 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ционаре  используется режим максимального щажения / пост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ьный/, относительного щажения и тонизирующий,  в санатории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нирующий.</w:t>
      </w:r>
    </w:p>
    <w:p>
      <w:pPr>
        <w:pStyle w:val="Style15"/>
        <w:jc w:val="both"/>
        <w:rPr>
          <w:rFonts w:ascii="Times New Roman" w:hAnsi="Times New Roman" w:cs="Times New Roman"/>
          <w:sz w:val="24"/>
        </w:rPr>
      </w:pPr>
      <w:r>
        <w:rPr>
          <w:rFonts w:cs="Times New Roman" w:ascii="Times New Roman" w:hAnsi="Times New Roman"/>
          <w:sz w:val="24"/>
        </w:rPr>
        <w:t>Аэротерапия  - максимальное, по возможности, пребывание б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ьных туберкулезом на свежем воздухе. Постоянное  проветрив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е палат, открытые форточки и фрамуги, круглосуточное преб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ие на веранд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идротерапия  - закаливание при помощи водных процедур, об-</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рание тяжелых больных;  талассотерапия  -  морские и речны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па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лиотерапия - осторожное применение  солнечного излуче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 к. известно вредное действие повышенных доз ультрафиолет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го облучения при туберкулезе органов  дыхания.  Возможность</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х  применения  при  затихающем,  преимущественно внелегочно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сс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удотерапия – больным туберкулезом показан легкий физический труд. Ранее при больницах существовали специальные мастерские, где больные проводили некоторое время за несложной работой.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бное питание имеет целью обеспечить физиологические п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ности больного туберкулезом с учетом преобладания проце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 диссимиляции  над  ассимиляцией  при активном процессе, 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же повышенного основного обмен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 увеличить количество белка в рационе до  120-150</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реимущественно  за  счет легкоусвояемых белков животног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схождения, жиры - 80 - 100 г.,  углеводы 400 - 500 г. пр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лорийности 3000 - 3500 Ккал. Большое значение имеет достаточно высокое содержание в пище витаминов, т. к. при туберкул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  возникает поливитаминная недостаточность, а также различ-</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ых микроэллементов.  Среди  факторов питание достойное мест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нимает кумыс, который получают путем сбраживания молока кобылиц специальной закваской /  torula cumys;  b. orenburgii/. Кумыс содержит небольшое количество спирта, легкоусваимовые аминокислоты, богат витаминами группы В. Кумыс может быть приготовлен и из коровьего молока при  использовании этой же закваски. Кумыс назначается по 1 - 1.5 л  в сутки / 3 - 6 раз в день/. </w:t>
      </w:r>
    </w:p>
    <w:p>
      <w:pPr>
        <w:pStyle w:val="Style15"/>
        <w:jc w:val="both"/>
        <w:rPr/>
      </w:pPr>
      <w:r>
        <w:rPr>
          <w:rFonts w:cs="Times New Roman" w:ascii="Times New Roman" w:hAnsi="Times New Roman"/>
          <w:sz w:val="24"/>
        </w:rPr>
        <w:t>Ультразвук стимулирует процессы заживления, способствует более полноценному рассасыванию, с успехом применяется при туберкулемах. Используется лазерная, магнитно-лазерная терапия, волны крайне высокой частоты. Миллиметровая резонансная терапия (МРТ) может применяться при различных формах туберкулеза обеспечивая нормализацию ряда  метаболических процессов и стимулируя иммунорезистентность.</w:t>
      </w:r>
    </w:p>
    <w:p>
      <w:pPr>
        <w:pStyle w:val="Style15"/>
        <w:jc w:val="both"/>
        <w:rPr/>
      </w:pPr>
      <w:r>
        <w:rPr>
          <w:rFonts w:cs="Times New Roman" w:ascii="Times New Roman" w:hAnsi="Times New Roman"/>
          <w:sz w:val="24"/>
        </w:rPr>
        <w:t>Электрофорез  лекарственных веществ, как этиотропного, так и патогенетического действи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1. Санаторно-курортное лечение больных туберкулез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Санаторное лечение является важным этапом в терапии больны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ом. Поэтому необходима связь и преемственность в л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нии больных между стационаром и санаторие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ньше  часть больных лечилась в различных климатических з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 Союза / приморский, горной, степно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в Беларуси используются местные санатор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торые  располагаются,  в  основном,  в  лесистой местно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 в зоне сосновых лесов. В санатории может проводить-</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я основной курс лечения при ограниченных формах туберкулез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ться лечение после стационара, а также осуществлятьс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иворецидивные курсы. Санатории предназначаются для взро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ых, а также для детей и подростков. В последних больные де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дростки должны находиться длительно, практически до вызд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вления. Поэтому предусматривается наличие в санатории общ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ых школ.</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ельно  существуют  санатории  для больных с внелегочным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ми туберкулеза: мочеполовым, глазным, периферических ли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узлов, затихающим костно-суставным и д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дельных санаториях может проводиться оперативное леч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е. Сроки пребывания больных туберкулезом в санаториях инд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идуализированы. </w:t>
      </w:r>
    </w:p>
    <w:p>
      <w:pPr>
        <w:pStyle w:val="Style15"/>
        <w:jc w:val="both"/>
        <w:rPr>
          <w:rFonts w:ascii="Times New Roman" w:hAnsi="Times New Roman" w:cs="Times New Roman"/>
          <w:sz w:val="24"/>
        </w:rPr>
      </w:pPr>
      <w:r>
        <w:rPr>
          <w:rFonts w:cs="Times New Roman" w:ascii="Times New Roman" w:hAnsi="Times New Roman"/>
          <w:sz w:val="24"/>
        </w:rPr>
        <w:t>В Гродненской области работают санатории – Святск, Ошмяны, санаторий республиканского значения – Новоельн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2. Общая характеристика антибактериальных препаратов.</w:t>
      </w:r>
    </w:p>
    <w:p>
      <w:pPr>
        <w:pStyle w:val="Style15"/>
        <w:ind w:firstLine="720"/>
        <w:jc w:val="both"/>
        <w:rPr/>
      </w:pPr>
      <w:r>
        <w:rPr>
          <w:rFonts w:cs="Times New Roman" w:ascii="Times New Roman" w:hAnsi="Times New Roman"/>
          <w:sz w:val="24"/>
        </w:rPr>
        <w:t>Согласно рекомендациям ВОЗ противотуберкулезные препараты делят на основные и резервные. К основным препаратам относятся: изониазид (фтивазид) и др. препараты ГИНК / гидразид  изоникотиновой кислоты/, рифампицин, пиразинамид, стрептомицин, этамбутол, тиоацетазон или тибон (в основном, за рубежом).</w:t>
      </w:r>
    </w:p>
    <w:p>
      <w:pPr>
        <w:pStyle w:val="Style15"/>
        <w:ind w:firstLine="720"/>
        <w:jc w:val="both"/>
        <w:rPr/>
      </w:pPr>
      <w:r>
        <w:rPr>
          <w:rFonts w:cs="Times New Roman" w:ascii="Times New Roman" w:hAnsi="Times New Roman"/>
          <w:sz w:val="24"/>
        </w:rPr>
        <w:t>Резервные препараты: аминогликозидные антибиотики – канамицин, амикацин, капреомицин, виомицин; этионамид и протионамид; рифабутин (микобутин); фторхинолоновые препараты: офлоксацин, ломефлоксацин, ципрофлоксацин (фирменные названия: абактал, максаквин, таривид, ципран и др.); циклосерин; ПАСК.</w:t>
      </w:r>
    </w:p>
    <w:p>
      <w:pPr>
        <w:pStyle w:val="Style15"/>
        <w:ind w:firstLine="720"/>
        <w:jc w:val="both"/>
        <w:rPr/>
      </w:pPr>
      <w:r>
        <w:rPr>
          <w:rFonts w:cs="Times New Roman" w:ascii="Times New Roman" w:hAnsi="Times New Roman"/>
          <w:sz w:val="24"/>
        </w:rPr>
        <w:t>По антибактериальной активности наиболее сильными являются:  изониазид, рифампицин, рифабутин (активнее рифампицина), несколько слабее пиразинамид. Все они действуют на МБТ, расположенные как внутри-, так и внеклеточно.</w:t>
      </w:r>
    </w:p>
    <w:p>
      <w:pPr>
        <w:pStyle w:val="Style15"/>
        <w:ind w:firstLine="720"/>
        <w:jc w:val="both"/>
        <w:rPr/>
      </w:pPr>
      <w:r>
        <w:rPr>
          <w:rFonts w:cs="Times New Roman" w:ascii="Times New Roman" w:hAnsi="Times New Roman"/>
          <w:sz w:val="24"/>
        </w:rPr>
        <w:t>При этом учитываются основные побочные эффекты:</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изониазид - токсическое  действие на нервную систему;</w:t>
      </w:r>
    </w:p>
    <w:p>
      <w:pPr>
        <w:pStyle w:val="Style15"/>
        <w:numPr>
          <w:ilvl w:val="0"/>
          <w:numId w:val="2"/>
        </w:numPr>
        <w:ind w:left="1080" w:firstLine="720"/>
        <w:jc w:val="both"/>
        <w:rPr/>
      </w:pPr>
      <w:r>
        <w:rPr>
          <w:rFonts w:cs="Times New Roman" w:ascii="Times New Roman" w:hAnsi="Times New Roman"/>
          <w:sz w:val="24"/>
        </w:rPr>
        <w:t>рифампицин - гепатотоксическое действие;</w:t>
      </w:r>
    </w:p>
    <w:p>
      <w:pPr>
        <w:pStyle w:val="Style15"/>
        <w:numPr>
          <w:ilvl w:val="0"/>
          <w:numId w:val="2"/>
        </w:numPr>
        <w:ind w:left="1080" w:firstLine="720"/>
        <w:jc w:val="both"/>
        <w:rPr/>
      </w:pPr>
      <w:r>
        <w:rPr>
          <w:rFonts w:cs="Times New Roman" w:ascii="Times New Roman" w:hAnsi="Times New Roman"/>
          <w:sz w:val="24"/>
        </w:rPr>
        <w:t>стрептомицин - ото- и нефротоксическое действие;</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пиразинамид -  гепатотоксическое;</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этамбутол  - токсическое действие на зрительный нерв;</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этионамид - действие на желудочно-кишечный тракт.</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pPr>
      <w:r>
        <w:rPr>
          <w:rFonts w:cs="Times New Roman" w:ascii="Times New Roman" w:hAnsi="Times New Roman"/>
          <w:sz w:val="24"/>
        </w:rPr>
        <w:t>43. Основные принципы антибактериальной терапии туберкулеза -  комплексность и индивидуализация.</w:t>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t>Под комплексным  лечением понимается использование всей совокупности лечебных мероприятий (терапевтических  и  хирургических) для достижения максимального эффекта в лечении, причем используются как этиотропные, так и патогенетические средства.</w:t>
      </w:r>
    </w:p>
    <w:p>
      <w:pPr>
        <w:pStyle w:val="Style15"/>
        <w:ind w:firstLine="720"/>
        <w:jc w:val="both"/>
        <w:rPr/>
      </w:pPr>
      <w:r>
        <w:rPr>
          <w:rFonts w:cs="Times New Roman" w:ascii="Times New Roman" w:hAnsi="Times New Roman"/>
          <w:sz w:val="24"/>
        </w:rPr>
        <w:t xml:space="preserve">Под индивидуализацией лечения надо понимать, что мы лечим  конкретного  больного  с конкретной клинической формой туберкулеза,  с учетом всех его  физических  и  психических факторов  (наличие  сопутствующих  заболеваний и факторов риска,  отношения больного к лечению и к болезни,  возраст, переносимость  лекарств и другие индивидуальные черты больного человека).  К основным принципам антибактериальной терапии относятся: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1. Длительность - лечение больных туберкулезом даже при малых формах длится минимум 6 месяцев.</w:t>
      </w:r>
    </w:p>
    <w:p>
      <w:pPr>
        <w:pStyle w:val="Style15"/>
        <w:ind w:firstLine="720"/>
        <w:jc w:val="both"/>
        <w:rPr/>
      </w:pPr>
      <w:r>
        <w:rPr>
          <w:rFonts w:cs="Times New Roman" w:ascii="Times New Roman" w:hAnsi="Times New Roman"/>
          <w:sz w:val="24"/>
        </w:rPr>
        <w:t>2. Комбинированность - лечение сочетанием нескольких препаратов.</w:t>
      </w:r>
    </w:p>
    <w:p>
      <w:pPr>
        <w:pStyle w:val="Style15"/>
        <w:ind w:firstLine="720"/>
        <w:jc w:val="both"/>
        <w:rPr>
          <w:rFonts w:ascii="Times New Roman" w:hAnsi="Times New Roman" w:cs="Times New Roman"/>
          <w:sz w:val="24"/>
        </w:rPr>
      </w:pPr>
      <w:r>
        <w:rPr>
          <w:rFonts w:cs="Times New Roman" w:ascii="Times New Roman" w:hAnsi="Times New Roman"/>
          <w:sz w:val="24"/>
        </w:rPr>
        <w:t>3. Непрерывность - нельзя прерывать курс лечения.</w:t>
      </w:r>
    </w:p>
    <w:p>
      <w:pPr>
        <w:pStyle w:val="Style15"/>
        <w:ind w:firstLine="720"/>
        <w:jc w:val="both"/>
        <w:rPr>
          <w:rFonts w:ascii="Times New Roman" w:hAnsi="Times New Roman" w:cs="Times New Roman"/>
          <w:sz w:val="24"/>
        </w:rPr>
      </w:pPr>
      <w:r>
        <w:rPr>
          <w:rFonts w:cs="Times New Roman" w:ascii="Times New Roman" w:hAnsi="Times New Roman"/>
          <w:sz w:val="24"/>
        </w:rPr>
        <w:t>4. Прием АБП в оптимальных дозах, соответствующих возрасту, массе тела больного.</w:t>
      </w:r>
    </w:p>
    <w:p>
      <w:pPr>
        <w:pStyle w:val="Style15"/>
        <w:ind w:firstLine="720"/>
        <w:jc w:val="both"/>
        <w:rPr/>
      </w:pPr>
      <w:r>
        <w:rPr>
          <w:rFonts w:cs="Times New Roman" w:ascii="Times New Roman" w:hAnsi="Times New Roman"/>
          <w:sz w:val="24"/>
        </w:rPr>
        <w:t>5. Учет лекарственной устойчивости микобактерий.</w:t>
      </w:r>
    </w:p>
    <w:p>
      <w:pPr>
        <w:pStyle w:val="Style15"/>
        <w:ind w:firstLine="720"/>
        <w:jc w:val="both"/>
        <w:rPr/>
      </w:pPr>
      <w:r>
        <w:rPr>
          <w:rFonts w:cs="Times New Roman" w:ascii="Times New Roman" w:hAnsi="Times New Roman"/>
          <w:sz w:val="24"/>
        </w:rPr>
        <w:t>6. Индивидуализация  - учет сопутствующих заболеваний,  индивидуальной  переносимости препаратов, эффекта от стандартной терапии и т. д.</w:t>
      </w:r>
    </w:p>
    <w:p>
      <w:pPr>
        <w:pStyle w:val="Style15"/>
        <w:ind w:firstLine="720"/>
        <w:jc w:val="both"/>
        <w:rPr/>
      </w:pPr>
      <w:r>
        <w:rPr>
          <w:rFonts w:cs="Times New Roman" w:ascii="Times New Roman" w:hAnsi="Times New Roman"/>
          <w:sz w:val="24"/>
        </w:rPr>
        <w:t>7. Преемственность в лечении между стационарным и амбулаторно-санаторным этапами.</w:t>
      </w:r>
    </w:p>
    <w:p>
      <w:pPr>
        <w:pStyle w:val="Style15"/>
        <w:jc w:val="both"/>
        <w:rPr/>
      </w:pPr>
      <w:r>
        <w:rPr>
          <w:rFonts w:cs="Times New Roman" w:ascii="Times New Roman" w:hAnsi="Times New Roman"/>
          <w:sz w:val="24"/>
        </w:rPr>
        <w:t>8. Контролируемость -  поскольку большинство больных туберкулезом  неадекватно  оценивают серьезный прогноз при нелеченном туберкулезе, часть из них отличается асоциальным поведением.</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4. Методика химиотерапии при различных проявлениях туберкулеза.</w:t>
      </w:r>
    </w:p>
    <w:p>
      <w:pPr>
        <w:pStyle w:val="Style15"/>
        <w:ind w:firstLine="720"/>
        <w:jc w:val="both"/>
        <w:rPr/>
      </w:pPr>
      <w:r>
        <w:rPr>
          <w:rFonts w:cs="Times New Roman" w:ascii="Times New Roman" w:hAnsi="Times New Roman"/>
          <w:sz w:val="24"/>
        </w:rPr>
        <w:t>По рекомендациям  ВОЗ приняты следующие схемы лечения.</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I Ограниченные формы туберкулеза без бактериовыделения и распада (3-я категория)</w:t>
      </w:r>
    </w:p>
    <w:p>
      <w:pPr>
        <w:pStyle w:val="Style15"/>
        <w:ind w:firstLine="720"/>
        <w:jc w:val="both"/>
        <w:rPr/>
      </w:pPr>
      <w:r>
        <w:rPr>
          <w:rFonts w:cs="Times New Roman" w:ascii="Times New Roman" w:hAnsi="Times New Roman"/>
          <w:sz w:val="24"/>
        </w:rPr>
        <w:t>а) начальная  фаза (стационар) - 2 - 3 мес. - изониазид 0.45 - 0.6, рифампицин 0.45 - 0,6,  пиразинамид  1.0 - 2.0 - все препараты внутрь; 1 раз в день. Вместо пиразинамида можно использовать стрептомицин 0.75 – 1.0 в/мышечно или этамбутол 1.0 – 1.4 внутрь;</w:t>
      </w:r>
    </w:p>
    <w:p>
      <w:pPr>
        <w:pStyle w:val="Style15"/>
        <w:ind w:firstLine="720"/>
        <w:jc w:val="both"/>
        <w:rPr/>
      </w:pPr>
      <w:r>
        <w:rPr>
          <w:rFonts w:cs="Times New Roman" w:ascii="Times New Roman" w:hAnsi="Times New Roman"/>
          <w:sz w:val="24"/>
        </w:rPr>
        <w:t>б) фаза продолжения - 3 - 5 месяцев  -  изониазид 0.45 - 0.6, рифампицин 0.45 - 0.6 - интермиттирующим методом 3 раза в неделю.</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II  Больные с впервые выявленным туберкулезом при наличии распада и бактериовыделения (1-я категория)</w:t>
      </w:r>
    </w:p>
    <w:p>
      <w:pPr>
        <w:pStyle w:val="Style15"/>
        <w:ind w:firstLine="720"/>
        <w:jc w:val="both"/>
        <w:rPr>
          <w:rFonts w:ascii="Times New Roman" w:hAnsi="Times New Roman" w:cs="Times New Roman"/>
          <w:sz w:val="24"/>
        </w:rPr>
      </w:pPr>
      <w:r>
        <w:rPr>
          <w:rFonts w:cs="Times New Roman" w:ascii="Times New Roman" w:hAnsi="Times New Roman"/>
          <w:sz w:val="24"/>
        </w:rPr>
        <w:t>а) 3 - 4 месяца - изониазид 0.45 - 0.6 внутрь или 10%  -  5.0 парентерально,  рифампицин 0.45 - 0.6  внутрь  или  в/венно, пиразинамид  1.5, стрептомицин  0.75 - 1.0, или этамбутол 1.0 – 1.4 (2 мес.);</w:t>
      </w:r>
    </w:p>
    <w:p>
      <w:pPr>
        <w:pStyle w:val="Style15"/>
        <w:ind w:firstLine="720"/>
        <w:jc w:val="both"/>
        <w:rPr/>
      </w:pPr>
      <w:r>
        <w:rPr>
          <w:rFonts w:cs="Times New Roman" w:ascii="Times New Roman" w:hAnsi="Times New Roman"/>
          <w:sz w:val="24"/>
        </w:rPr>
        <w:t>б)  4 - 6 месяцев - изониазид 0.45 - 0.6, рифампицин  0.45 - 0.6, пиразинамид 1.5 (этамбутол 1.2 – 1.4) ежедневно или 3 раза в неделю. При необходимости  лечение продлевается.</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Больные с рецидивами, обострениями, распространенными формами туберкулеза с деструкцией (2-я категория)</w:t>
      </w:r>
    </w:p>
    <w:p>
      <w:pPr>
        <w:pStyle w:val="Style15"/>
        <w:ind w:firstLine="720"/>
        <w:jc w:val="both"/>
        <w:rPr/>
      </w:pPr>
      <w:r>
        <w:rPr>
          <w:rFonts w:cs="Times New Roman" w:ascii="Times New Roman" w:hAnsi="Times New Roman"/>
          <w:sz w:val="24"/>
        </w:rPr>
        <w:t>а)  3  -  4  месяца  - изониазид 0.45 - 0.6 внутрь или 10%  - 5.0 парентерально, рифампицин 0.45 - 0.6 внутрь или в/венно, пиразинамид 1.5, стрептомицин 0.75 - 1.0 в/м,  этамбутол  1.0 - 1.4.</w:t>
      </w:r>
    </w:p>
    <w:p>
      <w:pPr>
        <w:pStyle w:val="Style15"/>
        <w:ind w:firstLine="720"/>
        <w:jc w:val="both"/>
        <w:rPr>
          <w:rFonts w:ascii="Times New Roman" w:hAnsi="Times New Roman" w:cs="Times New Roman"/>
          <w:sz w:val="24"/>
        </w:rPr>
      </w:pPr>
      <w:r>
        <w:rPr>
          <w:rFonts w:cs="Times New Roman" w:ascii="Times New Roman" w:hAnsi="Times New Roman"/>
          <w:sz w:val="24"/>
        </w:rPr>
        <w:t>б) 5 - 8 месяцев - изониазид, рифампицин, этамбутол.</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Больные с хроническими деструктивными формами туберкулеза; в основном, с фиброзно-кавернозным. Проводится длительное лечение несколькими противотуберкулезными препаратами с учетом лекарственной устойчивости, целью которого является, главным образом, прекращение бактериовыделения.  У этих больных, а также при наличии лекарственной устойчивости МБТ, используются препараты резерва. Необходимо, чтобы пациент получал не менее 3-х АБП, к которым сохранена чувствительность микобактерий. В противном случае успех лечения сомнителен. Длительность основного курса при полирезистентности – до 18 – 24 месяцев. Рекомендуется относительно раннее хирургическое лечение. Помимо традиционных методов введения лекарств применяются  методы  интенсивной терапии для создания максимальной концентрации АБП в зоне поражения. К таковым относятся: внутривенное, внутриартериальное, интракавернозное, эндобронхиальное введение лекарств, а также  через микротрахеостому,  ингаляционно, внутрилегочное, лимфотропно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xml:space="preserve">Эффект химиотерапии обусловлен антибактериальным действием химиотерапевтических препаратов,  т.  е.  зависит  от бактериостатической и бактерицидной их активности. Суточная доза может вводиться в один прием,  а также может быть разделение  на несколько приемов.  Ряд препаратов - изониазид, рифампицин, канамицин, стрептомицин, этамбутол и др. - применяются однократно в течение суток.  Это позволяет контролировать прием лекарств со стороны медицинского  персонала, а главное - создает пик концентрации химиопрепаратов в крови.  На первых этапах лечения препараты вводятся ежедневно, а затем можно переходить на интермиттирующий метод - 3 раза в неделю,  реже - 2 раза в неделю.  Этот метод  основан  на последействии ряда химиопрепаратов, которые оказывают сильное бактериостатическое действие на микобактерии и после их выведения из организма в течение 2 дней и более.  Интермиттирующая терапия применяется,  главным образом, в амбулаторных условиях,  но может использоваться и в стационаре, например,  при плохой переносимости препаратов.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5. Побочные явления при химиотерапии и борьба с ним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бочные явления делятся на аллергические, токс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ские, смешанные и дисбактериозы. Они могут быть устранимые 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устранимые. Основные методы борьбы: временное снижение  доз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отмена препарата; замена его на  гомолог  из данной групп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препарат из другой группы; десенсибилизирующая терапия, в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мины и т. д.</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изониазид - токсическое  действие на нервную систему, токсический гепатит, раздражение ЖКТ, стимуляция коры надпочечников приводящая к гинекомастии, дисменорее, кушингоиду, подъему АД, передозировка и отравление – рвота, нарушение зрения, угнетение дыхания, ступор, кома, судороги; антагонист – пиридоксин (1мг на 1мг принятого изониазида)</w:t>
      </w:r>
    </w:p>
    <w:p>
      <w:pPr>
        <w:pStyle w:val="Style15"/>
        <w:numPr>
          <w:ilvl w:val="0"/>
          <w:numId w:val="2"/>
        </w:numPr>
        <w:ind w:left="1080" w:firstLine="720"/>
        <w:jc w:val="both"/>
        <w:rPr/>
      </w:pPr>
      <w:r>
        <w:rPr>
          <w:rFonts w:cs="Times New Roman" w:ascii="Times New Roman" w:hAnsi="Times New Roman"/>
          <w:sz w:val="24"/>
        </w:rPr>
        <w:t>рифампицин - гепатотоксическое действие, тромбоцитопения, анафилактоидные реакции, лейкопения, тромбоз глубоких вен, гриппоподобный синдром;</w:t>
      </w:r>
    </w:p>
    <w:p>
      <w:pPr>
        <w:pStyle w:val="Style15"/>
        <w:numPr>
          <w:ilvl w:val="0"/>
          <w:numId w:val="2"/>
        </w:numPr>
        <w:ind w:left="1080" w:firstLine="720"/>
        <w:jc w:val="both"/>
        <w:rPr/>
      </w:pPr>
      <w:r>
        <w:rPr>
          <w:rFonts w:cs="Times New Roman" w:ascii="Times New Roman" w:hAnsi="Times New Roman"/>
          <w:sz w:val="24"/>
        </w:rPr>
        <w:t>стрептомицин - ото- и нефротоксическое действие, аллергические реакции, при длительном приеме угнетает иммунитет;</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пиразинамид -  гепатотоксическое, гиперурикэмия, суставной синдром ( для купирования рекомендуется прием на фоне аспирина), аллергические реакции ;</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этамбутол  - токсическое действие на зрительный нерв, неврологические расстройства, диспептические, обострение подагры, бронхоспастические реакции;</w:t>
      </w:r>
    </w:p>
    <w:p>
      <w:pPr>
        <w:pStyle w:val="Style15"/>
        <w:numPr>
          <w:ilvl w:val="0"/>
          <w:numId w:val="2"/>
        </w:numPr>
        <w:ind w:left="1080" w:firstLine="720"/>
        <w:jc w:val="both"/>
        <w:rPr>
          <w:rFonts w:ascii="Times New Roman" w:hAnsi="Times New Roman" w:cs="Times New Roman"/>
          <w:sz w:val="24"/>
        </w:rPr>
      </w:pPr>
      <w:r>
        <w:rPr>
          <w:rFonts w:cs="Times New Roman" w:ascii="Times New Roman" w:hAnsi="Times New Roman"/>
          <w:sz w:val="24"/>
        </w:rPr>
        <w:t>этионамид - действие на желудочно-кишечный тракт, гепатотоксичность, нейротоксичность, кожные высыпания, психические нарушения (для защиты назначают обволакивающие, никотиновую кислоту, никотинамид, пиридокси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6. Коллапсотерапия и хирургическое лечение больных туберкулезом.</w:t>
      </w:r>
    </w:p>
    <w:p>
      <w:pPr>
        <w:pStyle w:val="Style15"/>
        <w:ind w:firstLine="720"/>
        <w:jc w:val="both"/>
        <w:rPr>
          <w:rFonts w:ascii="Times New Roman" w:hAnsi="Times New Roman" w:cs="Times New Roman"/>
          <w:sz w:val="24"/>
        </w:rPr>
      </w:pPr>
      <w:r>
        <w:rPr>
          <w:rFonts w:cs="Times New Roman" w:ascii="Times New Roman" w:hAnsi="Times New Roman"/>
          <w:sz w:val="24"/>
          <w:u w:val="single"/>
        </w:rPr>
        <w:t xml:space="preserve">Искусственный пневмоторакс </w:t>
      </w:r>
    </w:p>
    <w:p>
      <w:pPr>
        <w:pStyle w:val="Style15"/>
        <w:ind w:firstLine="720"/>
        <w:jc w:val="both"/>
        <w:rPr>
          <w:rFonts w:ascii="Times New Roman" w:hAnsi="Times New Roman" w:cs="Times New Roman"/>
          <w:sz w:val="24"/>
        </w:rPr>
      </w:pPr>
      <w:r>
        <w:rPr>
          <w:rFonts w:cs="Times New Roman" w:ascii="Times New Roman" w:hAnsi="Times New Roman"/>
          <w:sz w:val="24"/>
        </w:rPr>
        <w:t>Метод предложен итальянским врачом К. Форланини в 1882 г.</w:t>
      </w:r>
    </w:p>
    <w:p>
      <w:pPr>
        <w:pStyle w:val="Style15"/>
        <w:ind w:firstLine="720"/>
        <w:jc w:val="both"/>
        <w:rPr>
          <w:rFonts w:ascii="Times New Roman" w:hAnsi="Times New Roman" w:cs="Times New Roman"/>
          <w:sz w:val="24"/>
        </w:rPr>
      </w:pPr>
      <w:r>
        <w:rPr>
          <w:rFonts w:cs="Times New Roman" w:ascii="Times New Roman" w:hAnsi="Times New Roman"/>
          <w:sz w:val="24"/>
        </w:rPr>
        <w:t>При искусственном пневмотораксе (ИП) с помощью пневмотораксного аппарата воздух вводится в плевральную полость. В результате этого снижается эластичное растяжение легкого, спадаются  каверны, ускоряются репаративные процессы.</w:t>
      </w:r>
    </w:p>
    <w:p>
      <w:pPr>
        <w:pStyle w:val="Style15"/>
        <w:ind w:firstLine="720"/>
        <w:jc w:val="both"/>
        <w:rPr/>
      </w:pPr>
      <w:r>
        <w:rPr>
          <w:rFonts w:cs="Times New Roman" w:ascii="Times New Roman" w:hAnsi="Times New Roman"/>
          <w:sz w:val="24"/>
        </w:rPr>
        <w:t>Показания: деструктивный туберкулез без значительных фиброзных изменений пораженного легкого, неэффективность химиотерапии в течение нескольких (3-4) месяцев, плохая переносимость противотуберкулезных препаратов, лекарственная устойчивость, легочное кровотечение.</w:t>
      </w:r>
    </w:p>
    <w:p>
      <w:pPr>
        <w:pStyle w:val="Style15"/>
        <w:ind w:firstLine="720"/>
        <w:jc w:val="both"/>
        <w:rPr>
          <w:rFonts w:ascii="Times New Roman" w:hAnsi="Times New Roman" w:cs="Times New Roman"/>
          <w:sz w:val="24"/>
        </w:rPr>
      </w:pPr>
      <w:r>
        <w:rPr>
          <w:rFonts w:cs="Times New Roman" w:ascii="Times New Roman" w:hAnsi="Times New Roman"/>
          <w:sz w:val="24"/>
        </w:rPr>
        <w:t>С точки зрения методики можно выделить три периода лечения с помощью ИП:</w:t>
      </w:r>
    </w:p>
    <w:p>
      <w:pPr>
        <w:pStyle w:val="Style15"/>
        <w:ind w:firstLine="720"/>
        <w:jc w:val="both"/>
        <w:rPr/>
      </w:pPr>
      <w:r>
        <w:rPr>
          <w:rFonts w:cs="Times New Roman" w:ascii="Times New Roman" w:hAnsi="Times New Roman"/>
          <w:sz w:val="24"/>
        </w:rPr>
        <w:t>1) Формирофание газового пузыря (до 1 месяца). 2) Сохранение ИП путем периодических вдуваний воздуха. 3) Прекращение ИП и расправление легкого.</w:t>
      </w:r>
    </w:p>
    <w:p>
      <w:pPr>
        <w:pStyle w:val="Style15"/>
        <w:ind w:firstLine="720"/>
        <w:jc w:val="both"/>
        <w:rPr>
          <w:rFonts w:ascii="Times New Roman" w:hAnsi="Times New Roman" w:cs="Times New Roman"/>
          <w:sz w:val="24"/>
        </w:rPr>
      </w:pPr>
      <w:r>
        <w:rPr>
          <w:rFonts w:cs="Times New Roman" w:ascii="Times New Roman" w:hAnsi="Times New Roman"/>
          <w:sz w:val="24"/>
        </w:rPr>
        <w:t>Общая продолжительность может составлять в настоящее время от 4 – 6 месяцев до 1 года.</w:t>
      </w:r>
    </w:p>
    <w:p>
      <w:pPr>
        <w:pStyle w:val="Style15"/>
        <w:ind w:firstLine="720"/>
        <w:jc w:val="both"/>
        <w:rPr/>
      </w:pPr>
      <w:r>
        <w:rPr>
          <w:rFonts w:cs="Times New Roman" w:ascii="Times New Roman" w:hAnsi="Times New Roman"/>
          <w:sz w:val="24"/>
          <w:u w:val="single"/>
        </w:rPr>
        <w:t>Пневмоперитонеум</w:t>
      </w:r>
      <w:r>
        <w:rPr>
          <w:rFonts w:cs="Times New Roman" w:ascii="Times New Roman" w:hAnsi="Times New Roman"/>
          <w:sz w:val="24"/>
        </w:rPr>
        <w:t xml:space="preserve"> – введение воздуха в брюшную полость из пневмотораксного аппарата путем прокола брюшной стенки иглой. Механизм действия – рефлекторное воздействие на легочные рецепторы воздуха из брюшной полости. Развивается висцеро-висцеральный рефлекс. За счет подъема диафрагмы легкое спадается и его эластическое растяжение уменьшается. Певмоперитонеум усиливает действие химиотерапии, способствует закрытию полостей распада с эластичными стенками, ускоряет рассасывание обширных инфильтратов, диссеминированных поражений, свежих бронхогенных обсеменений. Пневмоперитонеум может быть использован и как дополнение к резекции легкого.</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Показания:  </w:t>
      </w:r>
    </w:p>
    <w:p>
      <w:pPr>
        <w:pStyle w:val="Style15"/>
        <w:ind w:firstLine="720"/>
        <w:jc w:val="both"/>
        <w:rPr/>
      </w:pPr>
      <w:r>
        <w:rPr>
          <w:rFonts w:cs="Times New Roman" w:ascii="Times New Roman" w:hAnsi="Times New Roman"/>
          <w:sz w:val="24"/>
        </w:rPr>
        <w:t>- туберкулезные процессы с распадом (преимущественно инфильтративный) с локализацией в нижних и средней доле;</w:t>
      </w:r>
    </w:p>
    <w:p>
      <w:pPr>
        <w:pStyle w:val="Style15"/>
        <w:ind w:firstLine="720"/>
        <w:jc w:val="both"/>
        <w:rPr/>
      </w:pPr>
      <w:r>
        <w:rPr>
          <w:rFonts w:cs="Times New Roman" w:ascii="Times New Roman" w:hAnsi="Times New Roman"/>
          <w:sz w:val="24"/>
        </w:rPr>
        <w:t>- распространенный, особенно диссеминированный туберкулез легких, безуспешно леченный химиопрепаратами;</w:t>
      </w:r>
    </w:p>
    <w:p>
      <w:pPr>
        <w:pStyle w:val="Style15"/>
        <w:ind w:firstLine="720"/>
        <w:jc w:val="both"/>
        <w:rPr>
          <w:rFonts w:ascii="Times New Roman" w:hAnsi="Times New Roman" w:cs="Times New Roman"/>
          <w:sz w:val="24"/>
        </w:rPr>
      </w:pPr>
      <w:r>
        <w:rPr>
          <w:rFonts w:cs="Times New Roman" w:ascii="Times New Roman" w:hAnsi="Times New Roman"/>
          <w:sz w:val="24"/>
        </w:rPr>
        <w:t>- невозможность оперативного вмешательства, или полноценного антибактериального лечения;</w:t>
      </w:r>
    </w:p>
    <w:p>
      <w:pPr>
        <w:pStyle w:val="Style15"/>
        <w:ind w:firstLine="720"/>
        <w:jc w:val="both"/>
        <w:rPr>
          <w:rFonts w:ascii="Times New Roman" w:hAnsi="Times New Roman" w:cs="Times New Roman"/>
          <w:sz w:val="24"/>
        </w:rPr>
      </w:pPr>
      <w:r>
        <w:rPr>
          <w:rFonts w:cs="Times New Roman" w:ascii="Times New Roman" w:hAnsi="Times New Roman"/>
          <w:sz w:val="24"/>
        </w:rPr>
        <w:t>- лекарственная устойчивость МБТ;</w:t>
      </w:r>
    </w:p>
    <w:p>
      <w:pPr>
        <w:pStyle w:val="Style15"/>
        <w:ind w:firstLine="720"/>
        <w:jc w:val="both"/>
        <w:rPr>
          <w:rFonts w:ascii="Times New Roman" w:hAnsi="Times New Roman" w:cs="Times New Roman"/>
          <w:sz w:val="24"/>
        </w:rPr>
      </w:pPr>
      <w:r>
        <w:rPr>
          <w:rFonts w:cs="Times New Roman" w:ascii="Times New Roman" w:hAnsi="Times New Roman"/>
          <w:sz w:val="24"/>
        </w:rPr>
        <w:t>- легочное кровотечение;</w:t>
      </w:r>
    </w:p>
    <w:p>
      <w:pPr>
        <w:pStyle w:val="Style15"/>
        <w:ind w:firstLine="720"/>
        <w:jc w:val="both"/>
        <w:rPr/>
      </w:pPr>
      <w:r>
        <w:rPr>
          <w:rFonts w:cs="Times New Roman" w:ascii="Times New Roman" w:hAnsi="Times New Roman"/>
          <w:sz w:val="24"/>
        </w:rPr>
        <w:t>- сочетание вышеуказанных форм туберкулеза с сахарным диабетом;</w:t>
      </w:r>
    </w:p>
    <w:p>
      <w:pPr>
        <w:pStyle w:val="Style15"/>
        <w:ind w:firstLine="720"/>
        <w:jc w:val="both"/>
        <w:rPr>
          <w:rFonts w:ascii="Times New Roman" w:hAnsi="Times New Roman" w:cs="Times New Roman"/>
          <w:sz w:val="24"/>
        </w:rPr>
      </w:pPr>
      <w:r>
        <w:rPr>
          <w:rFonts w:cs="Times New Roman" w:ascii="Times New Roman" w:hAnsi="Times New Roman"/>
          <w:sz w:val="24"/>
        </w:rPr>
        <w:t>- после резекции легкого для профилактики перерастяжения оставшейся части.</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u w:val="single"/>
        </w:rPr>
        <w:t>Хирургическое лечение</w:t>
      </w:r>
    </w:p>
    <w:p>
      <w:pPr>
        <w:pStyle w:val="Style15"/>
        <w:ind w:firstLine="720"/>
        <w:jc w:val="both"/>
        <w:rPr/>
      </w:pPr>
      <w:r>
        <w:rPr>
          <w:rFonts w:cs="Times New Roman" w:ascii="Times New Roman" w:hAnsi="Times New Roman"/>
          <w:sz w:val="24"/>
        </w:rPr>
        <w:t xml:space="preserve">1. </w:t>
      </w:r>
      <w:r>
        <w:rPr>
          <w:rFonts w:cs="Times New Roman" w:ascii="Times New Roman" w:hAnsi="Times New Roman"/>
          <w:sz w:val="24"/>
          <w:u w:val="single"/>
        </w:rPr>
        <w:t>Резекция легкого</w:t>
      </w:r>
      <w:r>
        <w:rPr>
          <w:rFonts w:cs="Times New Roman" w:ascii="Times New Roman" w:hAnsi="Times New Roman"/>
          <w:sz w:val="24"/>
        </w:rPr>
        <w:t xml:space="preserve"> – удаление пораженного сегмента, доли (лобэктомия)  или всего легкого (пульмонэктомия).</w:t>
      </w:r>
    </w:p>
    <w:p>
      <w:pPr>
        <w:pStyle w:val="Style15"/>
        <w:ind w:firstLine="720"/>
        <w:jc w:val="both"/>
        <w:rPr>
          <w:rFonts w:ascii="Times New Roman" w:hAnsi="Times New Roman" w:cs="Times New Roman"/>
          <w:sz w:val="24"/>
        </w:rPr>
      </w:pPr>
      <w:r>
        <w:rPr>
          <w:rFonts w:cs="Times New Roman" w:ascii="Times New Roman" w:hAnsi="Times New Roman"/>
          <w:sz w:val="24"/>
        </w:rPr>
        <w:t>Показания:</w:t>
      </w:r>
    </w:p>
    <w:p>
      <w:pPr>
        <w:pStyle w:val="Style15"/>
        <w:ind w:firstLine="720"/>
        <w:jc w:val="both"/>
        <w:rPr/>
      </w:pPr>
      <w:r>
        <w:rPr>
          <w:rFonts w:cs="Times New Roman" w:ascii="Times New Roman" w:hAnsi="Times New Roman"/>
          <w:sz w:val="24"/>
        </w:rPr>
        <w:t>- ограниченные формы туберкулеза с распадом при отсутствии положительной динамики в первые 4 – 6 месяцев терапии (сегментарные резекции);</w:t>
      </w:r>
    </w:p>
    <w:p>
      <w:pPr>
        <w:pStyle w:val="Style15"/>
        <w:ind w:firstLine="720"/>
        <w:jc w:val="both"/>
        <w:rPr>
          <w:rFonts w:ascii="Times New Roman" w:hAnsi="Times New Roman" w:cs="Times New Roman"/>
          <w:sz w:val="24"/>
        </w:rPr>
      </w:pPr>
      <w:r>
        <w:rPr>
          <w:rFonts w:cs="Times New Roman" w:ascii="Times New Roman" w:hAnsi="Times New Roman"/>
          <w:sz w:val="24"/>
        </w:rPr>
        <w:t>- кавернозный и фиброзно-кавернозный туберкулез с отсутствием динамики с одной или несколькими кавернами в одной доле легкого (лобэктомия);</w:t>
      </w:r>
    </w:p>
    <w:p>
      <w:pPr>
        <w:pStyle w:val="Style15"/>
        <w:ind w:firstLine="720"/>
        <w:jc w:val="both"/>
        <w:rPr/>
      </w:pPr>
      <w:r>
        <w:rPr>
          <w:rFonts w:cs="Times New Roman" w:ascii="Times New Roman" w:hAnsi="Times New Roman"/>
          <w:sz w:val="24"/>
        </w:rPr>
        <w:t>- поликаверноз в пределах одного легкого, фиброзно-кавернозный туберкулез с бронхогенным обсеменением; гигантская каверна (пульмонэктомия).</w:t>
      </w:r>
    </w:p>
    <w:p>
      <w:pPr>
        <w:pStyle w:val="Style15"/>
        <w:ind w:firstLine="720"/>
        <w:jc w:val="both"/>
        <w:rPr/>
      </w:pPr>
      <w:r>
        <w:rPr>
          <w:rFonts w:cs="Times New Roman" w:ascii="Times New Roman" w:hAnsi="Times New Roman"/>
          <w:sz w:val="24"/>
        </w:rPr>
        <w:t>Наличие лекарственной устойчивости МБТ является дополнительным показанием к хирургическому лечению.</w:t>
      </w:r>
    </w:p>
    <w:p>
      <w:pPr>
        <w:pStyle w:val="Style15"/>
        <w:ind w:firstLine="720"/>
        <w:jc w:val="both"/>
        <w:rPr/>
      </w:pPr>
      <w:r>
        <w:rPr>
          <w:rFonts w:cs="Times New Roman" w:ascii="Times New Roman" w:hAnsi="Times New Roman"/>
          <w:sz w:val="24"/>
        </w:rPr>
        <w:t xml:space="preserve">2. </w:t>
      </w:r>
      <w:r>
        <w:rPr>
          <w:rFonts w:cs="Times New Roman" w:ascii="Times New Roman" w:hAnsi="Times New Roman"/>
          <w:sz w:val="24"/>
          <w:u w:val="single"/>
        </w:rPr>
        <w:t>Торакопластика</w:t>
      </w:r>
      <w:r>
        <w:rPr>
          <w:rFonts w:cs="Times New Roman" w:ascii="Times New Roman" w:hAnsi="Times New Roman"/>
          <w:sz w:val="24"/>
        </w:rPr>
        <w:t xml:space="preserve"> – удаление ребер.</w:t>
      </w:r>
    </w:p>
    <w:p>
      <w:pPr>
        <w:pStyle w:val="Style15"/>
        <w:ind w:firstLine="720"/>
        <w:jc w:val="both"/>
        <w:rPr/>
      </w:pPr>
      <w:r>
        <w:rPr>
          <w:rFonts w:cs="Times New Roman" w:ascii="Times New Roman" w:hAnsi="Times New Roman"/>
          <w:sz w:val="24"/>
        </w:rPr>
        <w:t>Чаще применяют одноэтапную торакопластику с подноадкостничной резекцией задних отрезков 5-7 ребер.</w:t>
      </w:r>
    </w:p>
    <w:p>
      <w:pPr>
        <w:pStyle w:val="Style15"/>
        <w:ind w:firstLine="720"/>
        <w:jc w:val="both"/>
        <w:rPr/>
      </w:pPr>
      <w:r>
        <w:rPr>
          <w:rFonts w:cs="Times New Roman" w:ascii="Times New Roman" w:hAnsi="Times New Roman"/>
          <w:sz w:val="24"/>
        </w:rPr>
        <w:t>Механизм лечебного действия состоит в том, что уменьшается объем соответствующей половины грудной клетки, происходит спадение легкого (коллапс), уменьшается степень эластического напряжения легочной ткани. Движения легкого ограничены в следствие нарушения целостности ребер и функции дыхательных мышц. В спавшемся легком создаются условия для спадения каверны, развивается фиброз, уменьшается всасывание токсических продуктов.</w:t>
      </w:r>
    </w:p>
    <w:p>
      <w:pPr>
        <w:pStyle w:val="Style15"/>
        <w:ind w:firstLine="720"/>
        <w:jc w:val="both"/>
        <w:rPr/>
      </w:pPr>
      <w:r>
        <w:rPr>
          <w:rFonts w:cs="Times New Roman" w:ascii="Times New Roman" w:hAnsi="Times New Roman"/>
          <w:sz w:val="24"/>
        </w:rPr>
        <w:t>Показания:  деструктивные формы туберкулеза, легочные кровотечения при невозможности выполнить резекцию, которая является операцией выбора. Торакопластика применяется также как дополнение к резекции, чтобы предупредить перерастяжение оставшейся части легкого.</w:t>
      </w:r>
    </w:p>
    <w:p>
      <w:pPr>
        <w:pStyle w:val="Style15"/>
        <w:ind w:firstLine="720"/>
        <w:jc w:val="both"/>
        <w:rPr/>
      </w:pPr>
      <w:r>
        <w:rPr>
          <w:rFonts w:cs="Times New Roman" w:ascii="Times New Roman" w:hAnsi="Times New Roman"/>
          <w:sz w:val="24"/>
        </w:rPr>
        <w:t xml:space="preserve">3. </w:t>
      </w:r>
      <w:r>
        <w:rPr>
          <w:rFonts w:cs="Times New Roman" w:ascii="Times New Roman" w:hAnsi="Times New Roman"/>
          <w:sz w:val="24"/>
          <w:u w:val="single"/>
        </w:rPr>
        <w:t>Кавернотомия</w:t>
      </w:r>
      <w:r>
        <w:rPr>
          <w:rFonts w:cs="Times New Roman" w:ascii="Times New Roman" w:hAnsi="Times New Roman"/>
          <w:sz w:val="24"/>
        </w:rPr>
        <w:t xml:space="preserve"> – вскрытие и последующее открытое лечение каверны, являющейся основным источником интоксикации и прогрессирования процесса.</w:t>
      </w:r>
    </w:p>
    <w:p>
      <w:pPr>
        <w:pStyle w:val="Style15"/>
        <w:ind w:firstLine="720"/>
        <w:jc w:val="both"/>
        <w:rPr>
          <w:rFonts w:ascii="Times New Roman" w:hAnsi="Times New Roman" w:cs="Times New Roman"/>
          <w:sz w:val="24"/>
        </w:rPr>
      </w:pPr>
      <w:r>
        <w:rPr>
          <w:rFonts w:cs="Times New Roman" w:ascii="Times New Roman" w:hAnsi="Times New Roman"/>
          <w:sz w:val="24"/>
        </w:rPr>
        <w:t>Показания: большие, гигантские каверны с ригидными стенками, когда другие операции противопоказаны. На заключительном этапе проводят торакопластику или мышечную пластику каверны. Применяется редко.</w:t>
      </w:r>
    </w:p>
    <w:p>
      <w:pPr>
        <w:pStyle w:val="Style15"/>
        <w:ind w:firstLine="720"/>
        <w:jc w:val="both"/>
        <w:rPr/>
      </w:pPr>
      <w:r>
        <w:rPr>
          <w:rFonts w:cs="Times New Roman" w:ascii="Times New Roman" w:hAnsi="Times New Roman"/>
          <w:sz w:val="24"/>
        </w:rPr>
        <w:t xml:space="preserve">4. </w:t>
      </w:r>
      <w:r>
        <w:rPr>
          <w:rFonts w:cs="Times New Roman" w:ascii="Times New Roman" w:hAnsi="Times New Roman"/>
          <w:sz w:val="24"/>
          <w:u w:val="single"/>
        </w:rPr>
        <w:t>Дренирование каверны</w:t>
      </w:r>
      <w:r>
        <w:rPr>
          <w:rFonts w:cs="Times New Roman" w:ascii="Times New Roman" w:hAnsi="Times New Roman"/>
          <w:sz w:val="24"/>
        </w:rPr>
        <w:t xml:space="preserve"> -  введение в каверну через прокол в грудной стенке катетера. Проводят постоянную аспирацию  содержимого, вводят лекарственные вещества.</w:t>
      </w:r>
    </w:p>
    <w:p>
      <w:pPr>
        <w:pStyle w:val="Style15"/>
        <w:ind w:firstLine="720"/>
        <w:jc w:val="both"/>
        <w:rPr/>
      </w:pPr>
      <w:r>
        <w:rPr>
          <w:rFonts w:cs="Times New Roman" w:ascii="Times New Roman" w:hAnsi="Times New Roman"/>
          <w:sz w:val="24"/>
        </w:rPr>
        <w:t>Чаще применяют как вспомогательный метод перед резекцией, торако- или кавернопластикой.</w:t>
      </w:r>
    </w:p>
    <w:p>
      <w:pPr>
        <w:pStyle w:val="Style15"/>
        <w:ind w:firstLine="720"/>
        <w:jc w:val="both"/>
        <w:rPr/>
      </w:pPr>
      <w:r>
        <w:rPr>
          <w:rFonts w:cs="Times New Roman" w:ascii="Times New Roman" w:hAnsi="Times New Roman"/>
          <w:sz w:val="24"/>
        </w:rPr>
        <w:t xml:space="preserve">5. </w:t>
      </w:r>
      <w:r>
        <w:rPr>
          <w:rFonts w:cs="Times New Roman" w:ascii="Times New Roman" w:hAnsi="Times New Roman"/>
          <w:sz w:val="24"/>
          <w:u w:val="single"/>
        </w:rPr>
        <w:t>Кавернопластика</w:t>
      </w:r>
      <w:r>
        <w:rPr>
          <w:rFonts w:cs="Times New Roman" w:ascii="Times New Roman" w:hAnsi="Times New Roman"/>
          <w:sz w:val="24"/>
        </w:rPr>
        <w:t xml:space="preserve"> – одномоментаное ушивание полости санированной каверны.</w:t>
      </w:r>
    </w:p>
    <w:p>
      <w:pPr>
        <w:pStyle w:val="Style15"/>
        <w:ind w:firstLine="720"/>
        <w:jc w:val="both"/>
        <w:rPr/>
      </w:pPr>
      <w:r>
        <w:rPr>
          <w:rFonts w:cs="Times New Roman" w:ascii="Times New Roman" w:hAnsi="Times New Roman"/>
          <w:sz w:val="24"/>
        </w:rPr>
        <w:t xml:space="preserve">6 </w:t>
      </w:r>
      <w:r>
        <w:rPr>
          <w:rFonts w:cs="Times New Roman" w:ascii="Times New Roman" w:hAnsi="Times New Roman"/>
          <w:sz w:val="24"/>
          <w:u w:val="single"/>
        </w:rPr>
        <w:t>Торакостомия</w:t>
      </w:r>
      <w:r>
        <w:rPr>
          <w:rFonts w:cs="Times New Roman" w:ascii="Times New Roman" w:hAnsi="Times New Roman"/>
          <w:sz w:val="24"/>
        </w:rPr>
        <w:t xml:space="preserve"> – формирование «окна» в грудной стене для открытого лечения эмпиемы плевры.</w:t>
      </w:r>
    </w:p>
    <w:p>
      <w:pPr>
        <w:pStyle w:val="Style15"/>
        <w:ind w:firstLine="720"/>
        <w:jc w:val="both"/>
        <w:rPr/>
      </w:pPr>
      <w:r>
        <w:rPr>
          <w:rFonts w:cs="Times New Roman" w:ascii="Times New Roman" w:hAnsi="Times New Roman"/>
          <w:sz w:val="24"/>
        </w:rPr>
        <w:t xml:space="preserve">7. </w:t>
      </w:r>
      <w:r>
        <w:rPr>
          <w:rFonts w:cs="Times New Roman" w:ascii="Times New Roman" w:hAnsi="Times New Roman"/>
          <w:sz w:val="24"/>
          <w:u w:val="single"/>
        </w:rPr>
        <w:t>Плеврэктомия</w:t>
      </w:r>
      <w:r>
        <w:rPr>
          <w:rFonts w:cs="Times New Roman" w:ascii="Times New Roman" w:hAnsi="Times New Roman"/>
          <w:sz w:val="24"/>
        </w:rPr>
        <w:t xml:space="preserve"> </w:t>
      </w:r>
      <w:r>
        <w:rPr>
          <w:rFonts w:cs="Times New Roman" w:ascii="Times New Roman" w:hAnsi="Times New Roman"/>
          <w:sz w:val="24"/>
          <w:u w:val="single"/>
        </w:rPr>
        <w:t>и декортикация легкого</w:t>
      </w:r>
      <w:r>
        <w:rPr>
          <w:rFonts w:cs="Times New Roman" w:ascii="Times New Roman" w:hAnsi="Times New Roman"/>
          <w:sz w:val="24"/>
        </w:rPr>
        <w:t xml:space="preserve"> – удаление париетальной и висцеральной плевры у больных с хронической эмпиемой плевры, пиопневмотораксом, наличием массивных плевральных наложений.</w:t>
      </w:r>
    </w:p>
    <w:p>
      <w:pPr>
        <w:pStyle w:val="Style15"/>
        <w:jc w:val="both"/>
        <w:rPr/>
      </w:pPr>
      <w:r>
        <w:rPr>
          <w:rFonts w:cs="Times New Roman" w:ascii="Times New Roman" w:hAnsi="Times New Roman"/>
          <w:sz w:val="24"/>
        </w:rPr>
        <w:t>Кроме того выполняются операции по удалению казеозно-измененных лимфатических узлов корня легкого и средостения и операции на бронхах (резекции и пластика).</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7. Гормональная терапия при туберкулезе (показания, методика).</w:t>
      </w:r>
    </w:p>
    <w:p>
      <w:pPr>
        <w:pStyle w:val="Style15"/>
        <w:jc w:val="both"/>
        <w:rPr/>
      </w:pPr>
      <w:r>
        <w:rPr>
          <w:rFonts w:cs="Times New Roman" w:ascii="Times New Roman" w:hAnsi="Times New Roman"/>
          <w:sz w:val="24"/>
        </w:rPr>
        <w:t xml:space="preserve">Глюкокортикоиды обладают противовоспалительным, антиаллергическим действием, предупреждают или уменьшают развитие фиброзных изменений. </w:t>
      </w:r>
      <w:r>
        <w:rPr>
          <w:rFonts w:cs="Times New Roman" w:ascii="Times New Roman" w:hAnsi="Times New Roman"/>
          <w:sz w:val="24"/>
          <w:u w:val="single"/>
        </w:rPr>
        <w:t xml:space="preserve">Показания: </w:t>
      </w:r>
      <w:r>
        <w:rPr>
          <w:rFonts w:cs="Times New Roman" w:ascii="Times New Roman" w:hAnsi="Times New Roman"/>
          <w:sz w:val="24"/>
        </w:rPr>
        <w:t>остро протекающие  процессы с  выраженным экссудативным компонентом - инфильтративный, диссеминированный туберкулез, плеврит,  менингит, острый милиарный туберкулез, перитонит, перикардит, полисерозит. Дозы  умеренные (20-25 мг),   сроки лечения до 1 - 1.5 месяца. Необходима хорошая антибактериальная защита. Отмена путем постепенного снижения в течении 3-х недель. В связи  с выраженным имунодепрессивным действием рекомендуется применять в сочетании с имуномодуляторами (т-активин, тималин и др.).</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8. Методы патогенетической терапии больных туберкулезом.</w:t>
      </w:r>
    </w:p>
    <w:p>
      <w:pPr>
        <w:pStyle w:val="Style15"/>
        <w:ind w:firstLine="720"/>
        <w:jc w:val="both"/>
        <w:rPr/>
      </w:pPr>
      <w:r>
        <w:rPr>
          <w:rFonts w:cs="Times New Roman" w:ascii="Times New Roman" w:hAnsi="Times New Roman"/>
          <w:sz w:val="24"/>
        </w:rPr>
        <w:t>Основной целью применения патогенетических средств является повышение сопротивляемости организма к туберкулезной инфекции,  стимуляция процессов рассасывания и регенерации, ликвидация нарушений обмена веществ,  вызванных туберкулезным процессом, а также побочным действием химиопрепаратов.</w:t>
      </w:r>
    </w:p>
    <w:p>
      <w:pPr>
        <w:pStyle w:val="Style15"/>
        <w:ind w:firstLine="720"/>
        <w:jc w:val="both"/>
        <w:rPr/>
      </w:pPr>
      <w:r>
        <w:rPr>
          <w:rFonts w:cs="Times New Roman" w:ascii="Times New Roman" w:hAnsi="Times New Roman"/>
          <w:sz w:val="24"/>
        </w:rPr>
        <w:t>1. Режим больного,  аэротерапия,  рациональное  питание  - важные факторы патогенетического воздействия.</w:t>
      </w:r>
    </w:p>
    <w:p>
      <w:pPr>
        <w:pStyle w:val="Style15"/>
        <w:ind w:firstLine="720"/>
        <w:jc w:val="both"/>
        <w:rPr/>
      </w:pPr>
      <w:r>
        <w:rPr>
          <w:rFonts w:cs="Times New Roman" w:ascii="Times New Roman" w:hAnsi="Times New Roman"/>
          <w:sz w:val="24"/>
        </w:rPr>
        <w:t>2. При лечении туберкулеза применяются гормональные препараты. Анаболические стероиды способствуют стимуляции процессов репарации и регенерации, ввиду чего рекомендуются при деструктивных процессах. Аналогичным действием обладает метилурацил, он стимулирует факторы неспецифической резистентности. Он хорошо сочетается с ультразвуком и туберкулином.</w:t>
      </w:r>
    </w:p>
    <w:p>
      <w:pPr>
        <w:pStyle w:val="Style15"/>
        <w:ind w:firstLine="720"/>
        <w:jc w:val="both"/>
        <w:rPr/>
      </w:pPr>
      <w:r>
        <w:rPr>
          <w:rFonts w:cs="Times New Roman" w:ascii="Times New Roman" w:hAnsi="Times New Roman"/>
          <w:sz w:val="24"/>
        </w:rPr>
        <w:t>3. Препараты, повышающие клеточный иммунитет: тималин, тактивин, пирогенал и др.</w:t>
      </w:r>
    </w:p>
    <w:p>
      <w:pPr>
        <w:pStyle w:val="Style15"/>
        <w:ind w:firstLine="720"/>
        <w:jc w:val="both"/>
        <w:rPr/>
      </w:pPr>
      <w:r>
        <w:rPr>
          <w:rFonts w:cs="Times New Roman" w:ascii="Times New Roman" w:hAnsi="Times New Roman"/>
          <w:sz w:val="24"/>
        </w:rPr>
        <w:t>4. Витаминотерапия, включая антиоксидантные комплексы. При туберкулезе развивается полигиповитаминоз, который может усугубляться в условиях химиотерапии. Значительно выражена недостаточность витаминов С, группы В (В</w:t>
      </w:r>
      <w:r>
        <w:rPr>
          <w:rFonts w:cs="Times New Roman" w:ascii="Times New Roman" w:hAnsi="Times New Roman"/>
          <w:sz w:val="24"/>
          <w:vertAlign w:val="subscript"/>
        </w:rPr>
        <w:t>1</w:t>
      </w:r>
      <w:r>
        <w:rPr>
          <w:rFonts w:cs="Times New Roman" w:ascii="Times New Roman" w:hAnsi="Times New Roman"/>
          <w:sz w:val="24"/>
        </w:rPr>
        <w:t>, В</w:t>
      </w:r>
      <w:r>
        <w:rPr>
          <w:rFonts w:cs="Times New Roman" w:ascii="Times New Roman" w:hAnsi="Times New Roman"/>
          <w:sz w:val="24"/>
          <w:vertAlign w:val="subscript"/>
        </w:rPr>
        <w:t>2</w:t>
      </w:r>
      <w:r>
        <w:rPr>
          <w:rFonts w:cs="Times New Roman" w:ascii="Times New Roman" w:hAnsi="Times New Roman"/>
          <w:sz w:val="24"/>
        </w:rPr>
        <w:t>, В</w:t>
      </w:r>
      <w:r>
        <w:rPr>
          <w:rFonts w:cs="Times New Roman" w:ascii="Times New Roman" w:hAnsi="Times New Roman"/>
          <w:sz w:val="24"/>
          <w:vertAlign w:val="subscript"/>
        </w:rPr>
        <w:t>3</w:t>
      </w:r>
      <w:r>
        <w:rPr>
          <w:rFonts w:cs="Times New Roman" w:ascii="Times New Roman" w:hAnsi="Times New Roman"/>
          <w:sz w:val="24"/>
        </w:rPr>
        <w:t>, В</w:t>
      </w:r>
      <w:r>
        <w:rPr>
          <w:rFonts w:cs="Times New Roman" w:ascii="Times New Roman" w:hAnsi="Times New Roman"/>
          <w:sz w:val="24"/>
          <w:vertAlign w:val="subscript"/>
        </w:rPr>
        <w:t>6</w:t>
      </w:r>
      <w:r>
        <w:rPr>
          <w:rFonts w:cs="Times New Roman" w:ascii="Times New Roman" w:hAnsi="Times New Roman"/>
          <w:sz w:val="24"/>
        </w:rPr>
        <w:t>, РР и др.), а также Е и А.</w:t>
      </w:r>
    </w:p>
    <w:p>
      <w:pPr>
        <w:pStyle w:val="Style15"/>
        <w:ind w:firstLine="720"/>
        <w:jc w:val="both"/>
        <w:rPr>
          <w:rFonts w:ascii="Times New Roman" w:hAnsi="Times New Roman" w:cs="Times New Roman"/>
          <w:sz w:val="24"/>
        </w:rPr>
      </w:pPr>
      <w:r>
        <w:rPr>
          <w:rFonts w:cs="Times New Roman" w:ascii="Times New Roman" w:hAnsi="Times New Roman"/>
          <w:sz w:val="24"/>
        </w:rPr>
        <w:t>Для коррекции необходимы повышенные дозы витаминов.</w:t>
      </w:r>
    </w:p>
    <w:p>
      <w:pPr>
        <w:pStyle w:val="Style15"/>
        <w:ind w:firstLine="720"/>
        <w:jc w:val="both"/>
        <w:rPr/>
      </w:pPr>
      <w:r>
        <w:rPr>
          <w:rFonts w:cs="Times New Roman" w:ascii="Times New Roman" w:hAnsi="Times New Roman"/>
          <w:sz w:val="24"/>
        </w:rPr>
        <w:t>На начальном этапе лечения рекомендуется витаминный комплекс следующего состава:</w:t>
      </w:r>
    </w:p>
    <w:p>
      <w:pPr>
        <w:pStyle w:val="Style15"/>
        <w:ind w:firstLine="720"/>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7790</wp:posOffset>
                </wp:positionV>
                <wp:extent cx="137160" cy="640080"/>
                <wp:effectExtent l="0" t="5080" r="635" b="5715"/>
                <wp:wrapNone/>
                <wp:docPr id="1" name=""/>
                <a:graphic xmlns:a="http://schemas.openxmlformats.org/drawingml/2006/main">
                  <a:graphicData uri="http://schemas.microsoft.com/office/word/2010/wordprocessingShape">
                    <wps:wsp>
                      <wps:cNvSpPr/>
                      <wps:spPr>
                        <a:xfrm>
                          <a:off x="0" y="0"/>
                          <a:ext cx="137160" cy="640080"/>
                        </a:xfrm>
                        <a:custGeom>
                          <a:avLst/>
                          <a:gdLst>
                            <a:gd name="textAreaLeft" fmla="*/ 0 w 77760"/>
                            <a:gd name="textAreaRight" fmla="*/ 28080 w 7776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4pt;margin-top:7.7pt;width:10.75pt;height:50.35pt;mso-wrap-style:none;v-text-anchor:middle" type="_x0000_t88">
                <v:fill o:detectmouseclick="t" on="false"/>
                <v:stroke color="black" weight="9360" joinstyle="miter" endcap="flat"/>
                <w10:wrap type="none"/>
              </v:shape>
            </w:pict>
          </mc:Fallback>
        </mc:AlternateContent>
      </w:r>
    </w:p>
    <w:p>
      <w:pPr>
        <w:pStyle w:val="Style15"/>
        <w:ind w:firstLine="720"/>
        <w:jc w:val="both"/>
        <w:rPr>
          <w:rFonts w:ascii="Times New Roman" w:hAnsi="Times New Roman" w:cs="Times New Roman"/>
          <w:sz w:val="18"/>
        </w:rPr>
      </w:pPr>
      <w:r>
        <w:rPr>
          <w:rFonts w:cs="Times New Roman" w:ascii="Times New Roman" w:hAnsi="Times New Roman"/>
          <w:sz w:val="18"/>
        </w:rPr>
        <w:t>Аскорбиновая кислота –  0.25</w:t>
      </w:r>
    </w:p>
    <w:p>
      <w:pPr>
        <w:pStyle w:val="Style15"/>
        <w:ind w:firstLine="720"/>
        <w:jc w:val="both"/>
        <w:rPr/>
      </w:pPr>
      <w:r>
        <w:rPr>
          <w:rFonts w:cs="Times New Roman" w:ascii="Times New Roman" w:hAnsi="Times New Roman"/>
          <w:sz w:val="18"/>
        </w:rPr>
        <w:t>Рибофлавин (вит. В</w:t>
      </w:r>
      <w:r>
        <w:rPr>
          <w:rFonts w:cs="Times New Roman" w:ascii="Times New Roman" w:hAnsi="Times New Roman"/>
          <w:sz w:val="18"/>
          <w:vertAlign w:val="subscript"/>
        </w:rPr>
        <w:t>2</w:t>
      </w:r>
      <w:r>
        <w:rPr>
          <w:rFonts w:cs="Times New Roman" w:ascii="Times New Roman" w:hAnsi="Times New Roman"/>
          <w:sz w:val="18"/>
        </w:rPr>
        <w:t>) – 0.005</w:t>
      </w:r>
    </w:p>
    <w:p>
      <w:pPr>
        <w:pStyle w:val="Style15"/>
        <w:ind w:firstLine="720"/>
        <w:jc w:val="both"/>
        <w:rPr>
          <w:rFonts w:ascii="Times New Roman" w:hAnsi="Times New Roman" w:cs="Times New Roman"/>
          <w:sz w:val="18"/>
        </w:rPr>
      </w:pPr>
      <w:r>
        <w:rPr>
          <w:rFonts w:cs="Times New Roman" w:ascii="Times New Roman" w:hAnsi="Times New Roman"/>
          <w:sz w:val="18"/>
        </w:rPr>
        <w:t>Пантотенат кальция – 0.1                                           2 раза в сутки</w:t>
      </w:r>
    </w:p>
    <w:p>
      <w:pPr>
        <w:pStyle w:val="Style15"/>
        <w:ind w:firstLine="720"/>
        <w:jc w:val="both"/>
        <w:rPr/>
      </w:pPr>
      <w:r>
        <w:rPr>
          <w:rFonts w:cs="Times New Roman" w:ascii="Times New Roman" w:hAnsi="Times New Roman"/>
          <w:sz w:val="18"/>
        </w:rPr>
        <w:t>вит. В</w:t>
      </w:r>
      <w:r>
        <w:rPr>
          <w:rFonts w:cs="Times New Roman" w:ascii="Times New Roman" w:hAnsi="Times New Roman"/>
          <w:sz w:val="18"/>
          <w:vertAlign w:val="subscript"/>
        </w:rPr>
        <w:t xml:space="preserve">15 </w:t>
      </w:r>
      <w:r>
        <w:rPr>
          <w:rFonts w:cs="Times New Roman" w:ascii="Times New Roman" w:hAnsi="Times New Roman"/>
          <w:sz w:val="18"/>
        </w:rPr>
        <w:t>(пангамат кальция) – 0.075</w:t>
      </w:r>
    </w:p>
    <w:p>
      <w:pPr>
        <w:pStyle w:val="Style15"/>
        <w:ind w:firstLine="720"/>
        <w:jc w:val="both"/>
        <w:rPr>
          <w:rFonts w:ascii="Times New Roman" w:hAnsi="Times New Roman" w:cs="Times New Roman"/>
          <w:sz w:val="18"/>
        </w:rPr>
      </w:pPr>
      <w:r>
        <w:rPr>
          <w:rFonts w:cs="Times New Roman" w:ascii="Times New Roman" w:hAnsi="Times New Roman"/>
          <w:sz w:val="18"/>
        </w:rPr>
        <w:t xml:space="preserve">вит Е              - 0.1 </w:t>
      </w:r>
    </w:p>
    <w:p>
      <w:pPr>
        <w:pStyle w:val="Style15"/>
        <w:ind w:firstLine="72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40640</wp:posOffset>
                </wp:positionV>
                <wp:extent cx="182880" cy="445770"/>
                <wp:effectExtent l="0" t="5080" r="635" b="5715"/>
                <wp:wrapNone/>
                <wp:docPr id="2" name=""/>
                <a:graphic xmlns:a="http://schemas.openxmlformats.org/drawingml/2006/main">
                  <a:graphicData uri="http://schemas.microsoft.com/office/word/2010/wordprocessingShape">
                    <wps:wsp>
                      <wps:cNvSpPr/>
                      <wps:spPr>
                        <a:xfrm>
                          <a:off x="0" y="0"/>
                          <a:ext cx="182880" cy="445680"/>
                        </a:xfrm>
                        <a:custGeom>
                          <a:avLst/>
                          <a:gdLst>
                            <a:gd name="textAreaLeft" fmla="*/ 0 w 103680"/>
                            <a:gd name="textAreaRight" fmla="*/ 37440 w 10368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8pt;margin-top:3.2pt;width:14.35pt;height:35.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rPr>
        <w:t>Никотинамид 0.15 х 2 раза в сутки через день</w:t>
      </w:r>
    </w:p>
    <w:p>
      <w:pPr>
        <w:pStyle w:val="Style15"/>
        <w:ind w:firstLine="720"/>
        <w:jc w:val="both"/>
        <w:rPr/>
      </w:pPr>
      <w:r>
        <w:rPr>
          <w:rFonts w:cs="Times New Roman" w:ascii="Times New Roman" w:hAnsi="Times New Roman"/>
          <w:sz w:val="18"/>
        </w:rPr>
        <w:t>Тиамин-хлорид 5% р-р (вит. В</w:t>
      </w:r>
      <w:r>
        <w:rPr>
          <w:rFonts w:cs="Times New Roman" w:ascii="Times New Roman" w:hAnsi="Times New Roman"/>
          <w:sz w:val="18"/>
          <w:vertAlign w:val="subscript"/>
        </w:rPr>
        <w:t xml:space="preserve">1 </w:t>
      </w:r>
      <w:r>
        <w:rPr>
          <w:rFonts w:cs="Times New Roman" w:ascii="Times New Roman" w:hAnsi="Times New Roman"/>
          <w:sz w:val="18"/>
        </w:rPr>
        <w:t>)</w:t>
      </w:r>
    </w:p>
    <w:p>
      <w:pPr>
        <w:pStyle w:val="Style15"/>
        <w:ind w:firstLine="720"/>
        <w:jc w:val="both"/>
        <w:rPr/>
      </w:pPr>
      <w:r>
        <w:rPr>
          <w:rFonts w:cs="Times New Roman" w:ascii="Times New Roman" w:hAnsi="Times New Roman"/>
          <w:sz w:val="18"/>
        </w:rPr>
        <w:t>Витамин В</w:t>
      </w:r>
      <w:r>
        <w:rPr>
          <w:rFonts w:cs="Times New Roman" w:ascii="Times New Roman" w:hAnsi="Times New Roman"/>
          <w:sz w:val="18"/>
          <w:vertAlign w:val="subscript"/>
        </w:rPr>
        <w:t xml:space="preserve">6 </w:t>
      </w:r>
      <w:r>
        <w:rPr>
          <w:rFonts w:cs="Times New Roman" w:ascii="Times New Roman" w:hAnsi="Times New Roman"/>
          <w:sz w:val="18"/>
        </w:rPr>
        <w:t xml:space="preserve"> 5% р-р в/мышечно через день                    чередовать</w:t>
      </w:r>
    </w:p>
    <w:p>
      <w:pPr>
        <w:pStyle w:val="Style15"/>
        <w:ind w:firstLine="720"/>
        <w:jc w:val="both"/>
        <w:rPr>
          <w:rFonts w:ascii="Times New Roman" w:hAnsi="Times New Roman" w:cs="Times New Roman"/>
          <w:sz w:val="18"/>
        </w:rPr>
      </w:pPr>
      <w:r>
        <w:rPr>
          <w:rFonts w:cs="Times New Roman" w:ascii="Times New Roman" w:hAnsi="Times New Roman"/>
          <w:sz w:val="18"/>
        </w:rPr>
      </w:r>
    </w:p>
    <w:p>
      <w:pPr>
        <w:pStyle w:val="Style15"/>
        <w:ind w:firstLine="720"/>
        <w:jc w:val="both"/>
        <w:rPr>
          <w:rFonts w:ascii="Times New Roman" w:hAnsi="Times New Roman" w:cs="Times New Roman"/>
          <w:sz w:val="24"/>
        </w:rPr>
      </w:pPr>
      <w:r>
        <w:rPr>
          <w:rFonts w:cs="Times New Roman" w:ascii="Times New Roman" w:hAnsi="Times New Roman"/>
          <w:sz w:val="24"/>
        </w:rPr>
        <w:t>При такой методике применения учитывается не только восполнение дефицита, но и межвитаминные взаимодействия.</w:t>
      </w:r>
    </w:p>
    <w:p>
      <w:pPr>
        <w:pStyle w:val="Style15"/>
        <w:ind w:firstLine="720"/>
        <w:jc w:val="both"/>
        <w:rPr/>
      </w:pPr>
      <w:r>
        <w:rPr>
          <w:rFonts w:cs="Times New Roman" w:ascii="Times New Roman" w:hAnsi="Times New Roman"/>
          <w:sz w:val="24"/>
        </w:rPr>
        <w:t>5. Туберкулинотерапия. Вызывает очаговую реакцию, что способствует лучшему проникновению химиопрепаратов в туберкулезный очаг. Стимулирует иммунорезистентность, способствует лучшему рассасыванию и уменьшению остаточных изменений. В малых дозах проявляет специфический десенсибилизирующей эффект.</w:t>
      </w:r>
    </w:p>
    <w:p>
      <w:pPr>
        <w:pStyle w:val="Style15"/>
        <w:ind w:firstLine="720"/>
        <w:jc w:val="both"/>
        <w:rPr>
          <w:rFonts w:ascii="Times New Roman" w:hAnsi="Times New Roman" w:cs="Times New Roman"/>
          <w:sz w:val="24"/>
        </w:rPr>
      </w:pPr>
      <w:r>
        <w:rPr>
          <w:rFonts w:cs="Times New Roman" w:ascii="Times New Roman" w:hAnsi="Times New Roman"/>
          <w:sz w:val="24"/>
        </w:rPr>
        <w:t>6. Физиотерапевтические методы:</w:t>
      </w:r>
    </w:p>
    <w:p>
      <w:pPr>
        <w:pStyle w:val="Style15"/>
        <w:ind w:firstLine="720"/>
        <w:jc w:val="both"/>
        <w:rPr/>
      </w:pPr>
      <w:r>
        <w:rPr>
          <w:rFonts w:cs="Times New Roman" w:ascii="Times New Roman" w:hAnsi="Times New Roman"/>
          <w:sz w:val="24"/>
        </w:rPr>
        <w:t>Ультразвук стимулирует процессы заживления, способствует более полноценному рассасыванию, с успехом применяется при туберкулемах. Используется лазерная, магнитно-лазерная терапия, волны крайне высокой частоты. Миллиметровая резонансная терапия (МРТ) может применяться при различных формах туберкулеза обеспечивая нормализацию ряда  метаболических процессов и стимулируя иммунорезистентность.</w:t>
      </w:r>
    </w:p>
    <w:p>
      <w:pPr>
        <w:pStyle w:val="Style15"/>
        <w:ind w:firstLine="720"/>
        <w:jc w:val="both"/>
        <w:rPr/>
      </w:pPr>
      <w:r>
        <w:rPr>
          <w:rFonts w:cs="Times New Roman" w:ascii="Times New Roman" w:hAnsi="Times New Roman"/>
          <w:sz w:val="24"/>
        </w:rPr>
        <w:t>Электрофорез  лекарственных веществ, как этиотропного, так и патогенетического действия.</w:t>
      </w:r>
    </w:p>
    <w:p>
      <w:pPr>
        <w:pStyle w:val="Style15"/>
        <w:ind w:firstLine="720"/>
        <w:jc w:val="both"/>
        <w:rPr/>
      </w:pPr>
      <w:r>
        <w:rPr>
          <w:rFonts w:cs="Times New Roman" w:ascii="Times New Roman" w:hAnsi="Times New Roman"/>
          <w:sz w:val="24"/>
        </w:rPr>
        <w:t>7. При туберкулезе активируется свободнорадикальное окисление и подавляется антиоксидантная активность, что приводит к нарушению жизнедеятельности клеточных мембран и клеток в целом. Происходит  также накопление токсических продуктов. Для коррекции применяется энтеросорбентно-антиоксидантный комплекс (ЭАК), состоящий из энтеросорбента белосорба (2.0 х 3) и антиоксидантных витаминов: Е (200 – 300 мг/сутки), А (до 30 мг – 100 тыс МЕ), С (0.3 – 0.5 в сутки). Белосорб способствует выведению из организма радионуклидов.</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49. Спонтанный пневмоторакс (этиология, клиника, лечение).</w:t>
      </w:r>
    </w:p>
    <w:p>
      <w:pPr>
        <w:pStyle w:val="Style15"/>
        <w:ind w:firstLine="720"/>
        <w:jc w:val="both"/>
        <w:rPr/>
      </w:pPr>
      <w:r>
        <w:rPr>
          <w:rFonts w:cs="Times New Roman" w:ascii="Times New Roman" w:hAnsi="Times New Roman"/>
          <w:sz w:val="24"/>
        </w:rPr>
        <w:t>Спонтанный пневмоторакс  -  это  поступление воздуха в плевральную полость.  Среди причин,  приведших к  нарушению целостности висцеральной плевры, выделяют туберкулез (прорыв каверны,  свища) и  буллезно-эмфизематозный  процесс  в легких,  могут быть и другие заболевания:  абсцесс легкого, инфекционная деструкция,  опухоль и др.  Различают три вида спонтанного пневмоторакса:  открытый,  закрытый, клапанный.</w:t>
      </w:r>
    </w:p>
    <w:p>
      <w:pPr>
        <w:pStyle w:val="Style15"/>
        <w:ind w:firstLine="720"/>
        <w:jc w:val="both"/>
        <w:rPr/>
      </w:pPr>
      <w:r>
        <w:rPr>
          <w:rFonts w:cs="Times New Roman" w:ascii="Times New Roman" w:hAnsi="Times New Roman"/>
          <w:sz w:val="24"/>
        </w:rPr>
        <w:t>При закрытом пневмотораксе воздух попадает в полость плевры однократно, затем легкое спадается и отверстие закрывается; при открытом - во время вдоха воздух входит  в  плевральную полость,  во время выдоха - выходит; при клапанном – воздух попадает в полость при вдохе,  а во время выдоха  отверстие закрывается и выйти он не может.  Таким образом, воздух насасывается в плевральную полость, там значительно повышается  давление - напряженный пневмоторакс.  Это самая тяжелая форма спонтанного пневмоторакса.  Если не  оказать  срочную помощь,  не  исключается даже летальный исход.  Клиническая картина зависит от объема воздуха в плевральной полости, т. е. от степени коллапса легкого. Наиболее характерно внезапное начало, боль в соответствующей половине грудной клетки, сухой кашель, одышка, сердцебиение, бледность кожных покровов,  цианоз, тахикардия с повышением АД. Диагностика основывается на жалобах больного, клинике, объективном обследовании:  определяется тимпанический перкуторный звук, ослабленное дыхание, смещение средостения в противоположную сторону. Рентгенологически определяется поджатое в большей или меньшей степени легкое и слой воздуха снаружи.  Лечение зависит от состояния больного.  При тонком слое  воздуха,  не повлекшем  легочно-сердечных нарушений необходим только покой. При наличии значительного количества воздуха требуется проведние плевральной пункции, возможно дренирование плевральной полости и  отсасывание  воздуха,  иногда  операция. Назначается симптоматическая терапи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0.Легочное сердце при туберкулезе, принципы лечения.</w:t>
      </w:r>
    </w:p>
    <w:p>
      <w:pPr>
        <w:pStyle w:val="Style15"/>
        <w:jc w:val="both"/>
        <w:rPr>
          <w:rFonts w:ascii="Times New Roman" w:hAnsi="Times New Roman" w:cs="Times New Roman"/>
          <w:sz w:val="24"/>
        </w:rPr>
      </w:pPr>
      <w:r>
        <w:rPr>
          <w:rFonts w:cs="Times New Roman" w:ascii="Times New Roman" w:hAnsi="Times New Roman"/>
          <w:sz w:val="24"/>
        </w:rPr>
        <w:t>Развитие легочного сердца чаще всего наблюдается при  хрон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ском диссеминированном, фиброзно-кавернозном и цирротиче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 туберкулезе. В его патогенезе имеют значение туберкулез-</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я интоксикация, нарушение архитектоники легочных  сосуд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ронхов, уменьшение дыхательной поверхности легких,  повыш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е  давления  в  малом  круге  кровообращения. Формировани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гочного сердца при туберкулезе существенно  не  отличаетс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такового при хронических неспецифических заболеваниях о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анов дыхания. Недостаточность кровообращения идет по прав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лудочковому,  затем  по смешанному типу, по большому круг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чается  одышка, цианоз, отеки,  увеличение печени, може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ся гидроторакс, асцит. Лечение  проводится по общи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ципам, однако, необходимо предусмотреть мероприятия, н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ленные  на снятие специфической интоксикации, бронхосп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ма, борьбу с вторичной инфекцией. В идеальном случае при наличии бронхообструктивного синдрома  больному индивидуально подбирают наиболее эффективный бронхолитик (атровент по2 дозы 3раза в день), для купирования приступов экспираторной одышки используют бетта2-адреномиметики – сальбутамол, беротек, комбинированные препараты – беродуал. При преобладании аллергического начала – дитек или интал. Рационален ингаляционный путь введения препаратов для снижения системного действия. При наличии выраженного инфекционно-алергического компонента целесообразно провести лечение ингаляционными стероидами (ингакорт и др.). Необходимо использоавть муколитики ( ацетилцистеин, бромгексин, амброксол.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1. Кровохарканье, легочное кровотечение и их лечение.</w:t>
      </w:r>
    </w:p>
    <w:p>
      <w:pPr>
        <w:pStyle w:val="Style15"/>
        <w:jc w:val="both"/>
        <w:rPr/>
      </w:pPr>
      <w:r>
        <w:rPr>
          <w:rFonts w:cs="Times New Roman" w:ascii="Times New Roman" w:hAnsi="Times New Roman"/>
          <w:sz w:val="24"/>
        </w:rPr>
        <w:t>Кровохарканье -  наличие  прожилок крови в мокроте или слюне. Кровотечение - откашливание значительного количества чистой крови. Бывают  малые / до 100 мл/, средние / до 500 мл/  и  профузные / свыше 500</w:t>
      </w:r>
    </w:p>
    <w:p>
      <w:pPr>
        <w:pStyle w:val="Style15"/>
        <w:jc w:val="both"/>
        <w:rPr/>
      </w:pPr>
      <w:r>
        <w:rPr>
          <w:rFonts w:cs="Times New Roman" w:ascii="Times New Roman" w:hAnsi="Times New Roman"/>
          <w:sz w:val="24"/>
        </w:rPr>
        <w:t>мл/ кровотечения. Существует два механизма - "per diapedesin",  т.е. при нарушении  проницаемости  сосудов,  "et per reхin" - при их разрыве.  Диагностика легочного  кровотечения  основана  на анамнезе  заболевания  (заболевание туберкулезом,  давность процесса, кровохарканье в прошлом), рентгенологической картине  процесса  в  легких  (наличие деструкции,  массивных участков пневмосклероза и т.  д.), результатов бронхоскопии с  обнаружением  источника  кровотечения.  Следует обращать внимание на вид откашливаемой крови.  В отличие от желудочного  кровотечения,  когда кровь смешиваясь с кислой средой желудка,  имеет темный цвет,  при легочном кровотечении она алая.  При желудочном - кровь выделяется с рвотным движением,  при легочном - с кашлевым толчком. При желудочном кровотечении может быть соответствующий анамнез - язвенная болезнь,  опухоль и т. п. Легочное кровохаркание и кровотечение может возникнуть и при другой легочной патологии (абсцесс, бронхоэктазы, опухоли и др.), а также при заболеваниях сердца, например, стенозе митрального отверстия и др.</w:t>
      </w:r>
    </w:p>
    <w:p>
      <w:pPr>
        <w:pStyle w:val="Style15"/>
        <w:jc w:val="both"/>
        <w:rPr/>
      </w:pPr>
      <w:r>
        <w:rPr>
          <w:rFonts w:cs="Times New Roman" w:ascii="Times New Roman" w:hAnsi="Times New Roman"/>
          <w:sz w:val="24"/>
        </w:rPr>
        <w:t xml:space="preserve"> </w:t>
      </w:r>
      <w:r>
        <w:rPr>
          <w:rFonts w:cs="Times New Roman" w:ascii="Times New Roman" w:hAnsi="Times New Roman"/>
          <w:sz w:val="24"/>
        </w:rPr>
        <w:t>Объем лечебных мероприятий  зависит  от  интенсивности кровохаркания. Назначается строгий постельный режим, полусидячее положение. Разрешен прием охлажденной пищи с исключением продуктов,  вызывающих метеоризм, запоры. В качестве препаратов,  повышающих свертывание крови и понижающих проницаемость сосудистой стенки, применяются хлористый кальций или глюконат кальция 10% - 10.0 внутривенно, через каждые 6 часов, аминокапроловая кислота 5% раствор на физрастворе до 100.0 капельно под контролем коагулограммы,  викасол  1%  - 1.0 каждые 8 - 12 часов внутримышечно.</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Вызывает расширение сосудов органов брюшной полости  и уменьшение кровенаполнения легких введение атропина 0.1%  - 1.0,  масла камфоры 20%  - 2.0 - 4.0, сульфокамфокаин 10% - 2.0 - усиливает работу сердца, улучшает периферическое кровообращение.  Применяют внутривенно желатин медицинский, по 0.1 - 1.0 - 10% на 1 кг массы тела, фибриноген 250 - 500.0, гемофобин - внутрь по 2 - 3 чайной ложки 1 - 3 раза в день.</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Находит применение  ганглиоблокаторы  (гигронит 0.1% внутривенно, капельно, бензогексоний 2.5% - 0.5 в/мышечно), глюкокортикоиды, антиферменты - контрикал, гордокс.</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ротивокашлевые препараты назначаются при сильном кашле.  Наркотические  средства не назначаются из-за угнетения дыхательного центра.  Из хирургических методов лечения применяется  коллапсотерапия, (пневмоперитонеум, пневмоторакс) основанная на создании функционального покоя коллабированного легкого,  а также  резекция пораженного участка легкого.</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2.Санитарная профилактика туберкулеза.</w:t>
      </w:r>
    </w:p>
    <w:p>
      <w:pPr>
        <w:pStyle w:val="Style15"/>
        <w:ind w:firstLine="720"/>
        <w:jc w:val="both"/>
        <w:rPr/>
      </w:pPr>
      <w:r>
        <w:rPr>
          <w:rFonts w:cs="Times New Roman" w:ascii="Times New Roman" w:hAnsi="Times New Roman"/>
          <w:sz w:val="24"/>
        </w:rPr>
        <w:t xml:space="preserve">Существуют следующие основные методы санитарной профилактики  туберкулеза,  направленные на предупреждение распространения туберкулезной инфекции:  изоляция, госпитализация  и  лечение до прекращения бактериовыделения;  работа в очаге туберкулезной инфекции; санитарное просвещение, борьба с туберкулезом среди сельскохозяйственных животных. </w:t>
      </w:r>
    </w:p>
    <w:p>
      <w:pPr>
        <w:pStyle w:val="Style15"/>
        <w:ind w:firstLine="720"/>
        <w:jc w:val="both"/>
        <w:rPr/>
      </w:pPr>
      <w:r>
        <w:rPr>
          <w:rFonts w:cs="Times New Roman" w:ascii="Times New Roman" w:hAnsi="Times New Roman"/>
          <w:sz w:val="24"/>
        </w:rPr>
        <w:t xml:space="preserve">Бактериовыделителем считается больной, у которого хотя бы один раз  любым  методом обнаружены микобактерии туберкулеза при наличии данных клинических,  рентгенологических или инструментальных исследований,  свидетельствующих об активном туберкулезном процессе. При отсутствии таковых необходимо обнаружение МБТ не менее двух раз.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Очагом туберкулезной инфекции является жилище бактериовыделителя,  а  также противотуберкулезные учреждения.  По степени эпидемиологической опасности очаги делят на 3 группы:  I группа - обильное или постоянное  бактериовыделение, неблагоприятные жилищные условия,  наличие в квартире детей и подростков, несоблюдение больным гигиенических правил поведения.</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II группа - бактериовыделение  скудное,  непостоянное, детей  в  очаге нет,  жилищные условия и поведение больного нормальны.</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К очагам III группы относятся такие, в которых имеются условные бактериовыделители,  т. е. у них уже несколько месяцев не обнаруживают МБТ,  однако, срок наблюдения (1 – 2 года) за очагом еще не прошел.  В настоящее время наблюдаются очаги, где проживают больные активным туберкулезом (1-я группа диспансерного учета) даже, если у них не обнаружены МБТ.</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3. Работа в туберкулезном очаге.</w:t>
      </w:r>
    </w:p>
    <w:p>
      <w:pPr>
        <w:pStyle w:val="Style15"/>
        <w:ind w:firstLine="720"/>
        <w:jc w:val="both"/>
        <w:rPr/>
      </w:pPr>
      <w:r>
        <w:rPr>
          <w:rFonts w:cs="Times New Roman" w:ascii="Times New Roman" w:hAnsi="Times New Roman"/>
          <w:sz w:val="24"/>
        </w:rPr>
        <w:t>Работа в очаге проводится сотрудниками тубдиспансера (кабинета) - врачом и участковой медсестрой,  а также работниками  ЦГЭ - врачом-эпидемиологом и помощником эпидемиолога, в сельской местности – также работникам СВУ и ФАПов. На впервые выявленного бактериовыделителя подается в ЦГЭ специальное извещение. Составляется план оздоровления очага. Мероприятия, проводимые в очаге,  включают текущую, заключительную дезинфекцию и работу с контактами.  Текущей дезинфекцией называется комплекс мероприятий,  проводимых в очаге повседневно. Бактериовыделитель должен находиться в  изолированном  помещении, а если такового нет, его постель отделяется ширмой. Он должен иметь отдельную постель,  постельное белье,  посуду, зубную щетку,  мыло, полотенце и т. д. Посуда после каждого употребления подвергается кипячению в 2%  р-ре соды 15-20 минут.  Белье, замоченное в стиральном порошке, также кипятится.  Мокрота собирается в плевательницу,  заполненную на одну  треть раствором хлорной извести или хлорамина.  После заполнения плевательница кипятится, при наличии печного отопления мокрота сжигается, а плевательница кипятится.  В помещении  ежедневно проводится влажная уборка. Больной не должен близко общаться с детьми, проживающими в той же квартир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Заключительная дезинфекция  производится  в   случаях, когда больной выбывает из квартиры (в стационар, санаторий и др.),  а также в случае его  смерти.  Осуществляется  она центром  гигиены и эпидемиологии (ЦГЭ) согласно извещения, подаваемого противотуберкулезным диспансером (кабинетом).</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Работа  с контактами является важным разделом противоэпидемических мероприятий в очаге.  К ним относятся лица, проживающие  в одной квартире с бактериовыделителем,  а также животноводы или члены семей, где выявлен положительно  реагирующий на туберкулин,  домашний скот.  В число контактов входят и работники противотуберкулезных  учреждений.  Контакты  ежегодно  обследуются флюорографически,  им проводится химиопрофилактика.  Целесообразна изоляция детей из контакта. Она осуществляется путем направления в круглосуточные детские сады,  лучше специализированный санаторный детский сад, а также в санаторные школы - интернаты.</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Средние медработники выполняют основную работу  в  туберкулезном  очаге.  Участковая  медсестра фтизиатрического участка под руководством врача составляет план оздоровления очага и его выполняет. Регулярно, согласно плана она посещает семью больного,  обращает внимание на состояние здоровья членов  семьи,  особенно,  детей,  если они не изолированы, на осуществление текущей  дезинфекции,  методике  которой  она обучает больного и членов его семьи.</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Участковая медсестра доставляет в очаг дезинфекционные средства,  которые выдаются бесплатно. Она приглашает больного и членов семьи на очередные обследования и  следит  за соблюдением графика этих обследований. Если лечение и химиопрофилактика проводятся на дому, медсестра следит за регулярностью приема препаратов. Санитарное просвещение среди населения направлено на пропаганду здорового образа жизни, борьбу с вредными привычками, разъяснение необходимости прохождения профилактических осмотров, реакцинации БЦЖ детей; среди больных туберкулезом и в их семьях – на необходимость соблюдения гигиенических правил, регулярного проведения амбулаторного лечения, химиопрофилактики по показаниям.</w:t>
      </w:r>
    </w:p>
    <w:p>
      <w:pPr>
        <w:pStyle w:val="Style15"/>
        <w:jc w:val="both"/>
        <w:rPr/>
      </w:pPr>
      <w:r>
        <w:rPr>
          <w:rFonts w:cs="Times New Roman" w:ascii="Times New Roman" w:hAnsi="Times New Roman"/>
          <w:sz w:val="24"/>
        </w:rPr>
        <w:t>Крупному рогатому скоту ежегодно проводится комбинированная внутрикожно-глазная туберкулиновая проба. При положительном её результате животное направляется на мясокомбинат. После забоя туша осматривается и при наличии макроскопически определяемых туберкулезных изменений – уничтожается. При их отсутствии мясо может быть использовано при условии термической обработки (консервы, вареная колбаса и т. п.)</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4. Рентгенофлюорографические обследования как метод раннего  выявле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а.</w:t>
      </w:r>
    </w:p>
    <w:p>
      <w:pPr>
        <w:pStyle w:val="Style15"/>
        <w:ind w:firstLine="720"/>
        <w:jc w:val="both"/>
        <w:rPr/>
      </w:pPr>
      <w:r>
        <w:rPr>
          <w:rFonts w:cs="Times New Roman" w:ascii="Times New Roman" w:hAnsi="Times New Roman"/>
          <w:sz w:val="24"/>
        </w:rPr>
        <w:t xml:space="preserve">Флюорографические обследования, проводятся в Беларуси, начиная с 17 лет. Массовые </w:t>
      </w:r>
      <w:r>
        <w:rPr>
          <w:rFonts w:cs="Times New Roman" w:ascii="Times New Roman" w:hAnsi="Times New Roman"/>
          <w:sz w:val="24"/>
          <w:u w:val="single"/>
        </w:rPr>
        <w:t>флюорографические</w:t>
      </w:r>
      <w:r>
        <w:rPr>
          <w:rFonts w:cs="Times New Roman" w:ascii="Times New Roman" w:hAnsi="Times New Roman"/>
          <w:sz w:val="24"/>
        </w:rPr>
        <w:t xml:space="preserve"> обследования можно  подразделить на сплошные и дифференцированные.  При сплошном обследовании должно быть осмотрено не менее 94 - 95% населения от 17 лет в данном регионе.  При дифференцированных (выборочных) обследованиях осматриваются:  обязательные  контингенты,  группы повышенного риска (угрожаемые контингенты), - эти группы должны обследоваться 1 раз в год.  Кроме этого осмотру  подлежат все обратившиеся впервые в данном году за медицинской помощью (поликлиника, стационар), если не обследован в прошлом году, родильницы в период  пребывания  в  роддоме и члены семьи новорожденных, прибывшие на постоянное место жительства, призывники, освобожденные из мест заключения. Остальное население обследуется 1 раз в 2 года, а в регионах с повышенной заболеваемостью туберкулезом – ежегодно.</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К обязательным контингентам относятся: работники любых учреждений для детей и подростков; сотрудники медицинских и фармацевтических учреждений и предприятий;  пищевых (промышленных,  торговых, общественного питания, молочных и животноводческих ферм); работники бытового обслуживания (парикмахерские,  бани,  общежития и т. д.); транспорта (проводники) и некоторые другие.</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xml:space="preserve">Основные факторы повышенного риска туберкулеза:  выраженные и малые (рентгеноположительные) остаточные  посттуберкулезные изменения;  пневмокониозы; ХНБОД; сахарный диабет;  язвенная болезнь; онкологические заболевания; лечение глюкокортикоидами,  иммуносупрессорами, гемодиализ; алкоголизм и наркомания;  ВИЧ-инфекция;  прибывшие из ИТУ и  ЛТП, БОМЖ;  вираж туберкулиновой реакции и гиперергия, не обследованные  более </w:t>
      </w:r>
    </w:p>
    <w:p>
      <w:pPr>
        <w:pStyle w:val="Style15"/>
        <w:jc w:val="both"/>
        <w:rPr>
          <w:rFonts w:ascii="Times New Roman" w:hAnsi="Times New Roman" w:cs="Times New Roman"/>
          <w:sz w:val="24"/>
        </w:rPr>
      </w:pPr>
      <w:r>
        <w:rPr>
          <w:rFonts w:cs="Times New Roman" w:ascii="Times New Roman" w:hAnsi="Times New Roman"/>
          <w:sz w:val="24"/>
        </w:rPr>
        <w:t>2-х лет.</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 xml:space="preserve">Флюорографическое обследование  проводится также обращающимся в поликлинику с жалобами  на  заболевания  органов дыхания независимо от даты предыдущего обследования.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Результаты заносятся в амбулаторную карту пациента,  а также во флюорокартотеку,  составляемую на все население от 17 лет,  что позволяет иметь точные данные о числе и персональном составе прошедших и не прошедших флюорографию. Картотека ведется в поликлинике и на СВУ. Флюорограммы хранятся в противотуберкулезных диспансерах (кабинетах) 3 года.</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5. Туберкулинодиагностика как метод раннего выявления туберкулеза.</w:t>
      </w:r>
    </w:p>
    <w:p>
      <w:pPr>
        <w:pStyle w:val="Style15"/>
        <w:ind w:firstLine="720"/>
        <w:jc w:val="both"/>
        <w:rPr/>
      </w:pPr>
      <w:r>
        <w:rPr>
          <w:rFonts w:cs="Times New Roman" w:ascii="Times New Roman" w:hAnsi="Times New Roman"/>
          <w:sz w:val="24"/>
          <w:u w:val="single"/>
        </w:rPr>
        <w:t>Туберкулинодиагностика</w:t>
      </w:r>
      <w:r>
        <w:rPr>
          <w:rFonts w:cs="Times New Roman" w:ascii="Times New Roman" w:hAnsi="Times New Roman"/>
          <w:sz w:val="24"/>
        </w:rPr>
        <w:t>  с целью раннего выявления инфицирования и заболевания туберкулезом производится 1  раз  в год, начиная с 12 месяцев и до 18 лет, неинфицированным детям,  не привитым БЦЖ и находящимся в контакте  с  больными туберкулезом -  2 раза в год до инфицирования,  затем 1 раз в год.  Ставится проба Манту с 2 ТЕ туберкулина  ППД-Л.  Этой работой занимается педиатрическая служба,  подростковые кабинеты поликлиник.      Всех детей и подростков при выявлении виража, гиперергической реакции,  а среди тубинфицированных  - с увеличением размеров папулы на 6 мм и более, направляют в противотуберкулезные диспансеры (кабинеты),  где  проводят  углубленное обследование:  клиническое,  (анамнез, объективные данные) анализы крови, мочи, рентгенограмму, по показаниям - томограмму легких.</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В результате могут быть выявлены  следующие  варианты: локальная  форма туберкулеза или туберкулезная интоксикация - направляют на лечение в стационар  или  санаторий;  вираж туберкулиновой  пробы без заболевания - берут на учет по YI А группе,  проводят химиопрофилактику; гиперергия, нарастание реакции Манту - наблюдение по YI Б группе учета,  химиопрофилактика.  Если диагноз тубинфицирования  снимается  и считают, что положительная реакция Манту вызвана вакцинацией или ревакцинацией БЦЖ,  то ребенка (подростка) на  учет не берут.</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6. Бактериологическая диагностика как метод раннего выявления туберкулеза. Смотри №8.</w:t>
      </w:r>
    </w:p>
    <w:p>
      <w:pPr>
        <w:pStyle w:val="Style15"/>
        <w:ind w:firstLine="720"/>
        <w:jc w:val="both"/>
        <w:rPr/>
      </w:pPr>
      <w:r>
        <w:rPr>
          <w:rFonts w:cs="Times New Roman" w:ascii="Times New Roman" w:hAnsi="Times New Roman"/>
          <w:sz w:val="24"/>
          <w:u w:val="single"/>
        </w:rPr>
        <w:t xml:space="preserve">Бактериологическая </w:t>
      </w:r>
      <w:r>
        <w:rPr>
          <w:rFonts w:cs="Times New Roman" w:ascii="Times New Roman" w:hAnsi="Times New Roman"/>
          <w:sz w:val="24"/>
        </w:rPr>
        <w:t xml:space="preserve"> диагностика в виде трехкратного посева материала на БК  на питательную среду производится 1 раз в год: нетранспортабельным больным, людям старческого возраста, которым невозможно провести флюорографию; больным ХНЗОД; при выраженных посттуберкулезных изменениях (</w:t>
      </w:r>
      <w:r>
        <w:rPr>
          <w:rFonts w:cs="Times New Roman" w:ascii="Times New Roman" w:hAnsi="Times New Roman"/>
          <w:sz w:val="24"/>
          <w:lang w:val="en-US"/>
        </w:rPr>
        <w:t>VII</w:t>
      </w:r>
      <w:r>
        <w:rPr>
          <w:rFonts w:cs="Times New Roman" w:ascii="Times New Roman" w:hAnsi="Times New Roman"/>
          <w:sz w:val="24"/>
        </w:rPr>
        <w:t xml:space="preserve"> группа учета) – исследуется мокрота. При хронических воспалительных заболеваниях мочеполовой системы и у перенесших туберкулез этой системы, а также у животноводов из неблагополучных по туберкулезу хозяйств – исследуется моча. У женщин с хроническими неспецифическими заболеваниями гениталий и первичным бесплодием – менструальная кровь,  материал, полученный при диагностических выскабливаниях. В настоящее время ставится вопрос о сокращении профилактических бактериологических исследований.</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7. Бактериоскопия мокроты как метод своевременного выявления туберкулеза. Смотри №8.</w:t>
      </w:r>
    </w:p>
    <w:p>
      <w:pPr>
        <w:pStyle w:val="Style15"/>
        <w:ind w:firstLine="720"/>
        <w:jc w:val="both"/>
        <w:rPr/>
      </w:pPr>
      <w:r>
        <w:rPr>
          <w:rFonts w:cs="Times New Roman" w:ascii="Times New Roman" w:hAnsi="Times New Roman"/>
          <w:sz w:val="24"/>
          <w:u w:val="single"/>
        </w:rPr>
        <w:t>Бактериоскопия</w:t>
      </w:r>
      <w:r>
        <w:rPr>
          <w:rFonts w:cs="Times New Roman" w:ascii="Times New Roman" w:hAnsi="Times New Roman"/>
          <w:sz w:val="24"/>
        </w:rPr>
        <w:t xml:space="preserve"> мокроты в учреждениях общемедицинской сети производится пациентам с подозрением на туберкулез, в том числе при наличии кашля в течение 2-х недель и более, длительного субфебрилитета, болей в груди, одышки, кровохаркания, похудания неясного генеза, а также лицам с бронхолегочными заболеваниями.</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8. Противотуберкулезная вакцинация.</w:t>
      </w:r>
    </w:p>
    <w:p>
      <w:pPr>
        <w:pStyle w:val="Style15"/>
        <w:ind w:firstLine="720"/>
        <w:jc w:val="both"/>
        <w:rPr/>
      </w:pPr>
      <w:r>
        <w:rPr>
          <w:rFonts w:cs="Times New Roman" w:ascii="Times New Roman" w:hAnsi="Times New Roman"/>
          <w:sz w:val="24"/>
        </w:rPr>
        <w:t> </w:t>
      </w:r>
      <w:r>
        <w:rPr>
          <w:rFonts w:cs="Times New Roman" w:ascii="Times New Roman" w:hAnsi="Times New Roman"/>
          <w:sz w:val="24"/>
        </w:rPr>
        <w:t>Вакцинация и ревакцинация  против туберкулеза проводится вакциной БЦЖ - по именам ученых,  получивших ее: бацилла Кальметта  и  Жерена</w:t>
      </w:r>
      <w:r>
        <w:rPr>
          <w:rFonts w:cs="Times New Roman" w:ascii="Times New Roman" w:hAnsi="Times New Roman"/>
          <w:sz w:val="24"/>
          <w:lang w:val="en-US"/>
        </w:rPr>
        <w:t xml:space="preserve"> (Calmette, Geren –</w:t>
      </w:r>
      <w:r>
        <w:rPr>
          <w:rFonts w:cs="Times New Roman" w:ascii="Times New Roman" w:hAnsi="Times New Roman"/>
          <w:sz w:val="24"/>
        </w:rPr>
        <w:t>ВС</w:t>
      </w:r>
      <w:r>
        <w:rPr>
          <w:rFonts w:cs="Times New Roman" w:ascii="Times New Roman" w:hAnsi="Times New Roman"/>
          <w:sz w:val="24"/>
          <w:lang w:val="en-US"/>
        </w:rPr>
        <w:t>G</w:t>
      </w:r>
      <w:r>
        <w:rPr>
          <w:rFonts w:cs="Times New Roman" w:ascii="Times New Roman" w:hAnsi="Times New Roman"/>
          <w:sz w:val="24"/>
        </w:rPr>
        <w:t>).  Впервые  она была произведена ими в 1921 году.  В Беларуси первая прививка БЦЖ была произведена в 1929 г. С. И. Гельбергом. Вакцина БЦЖ является живой, ослабленной культурой микобактерий,  сохранившей иммунизирующие  свойства  при низкой вирулентности.  Она выпускается в сухом порошкообразном виде в ампулах по 1 мг, что составляет 20 доз по 0.05 мг, которая и является одной прививочной дозой.  В настоящее время для ослабленных детей  используется вакцина БЦЖ-М,  которая отличается в 2 раза меньшей  прививочной  дозой - 0.025 мг.  Вакцинация производится на 3-й - 4-й день жизни ребенка.  Ему вводится строго внутрикожно  в область плеча,  обычно левого,  0.05 (БЦЖ-М - 0.025) мг вакцины в 0.1 мл физиологического раствора.  При этом в однограммовый  одноразовый шприц набирают 0.2 мл и выпускают через иглу половину.  При правильном введении вакцины образуется  беловатая папула диаметром 5 - 6 мм.  Через 4 - 6 недель на месте введения развивается инфильтрат, затем пустула, небольшая язвочка, покрытая корочкой, при отпадении которой остается рубчик (прививочный знак).  При  правильном проведении  вакцинации  частота образования рубца достигает 95%.  Осложнения при вакцинации,  особенно  при  соблюдении всех правил,  редки.  Они могут проявляться в виде холодных абсцессов под кожей, келоидных рубцов, язвы диаметром более 10 мм, регионарных лимфаденитов.</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ротивопоказания к вакцинации БЦЖ:  острые заболевания с  повышением температуры,  поражения кожи,  гемолитическая болезнь новорожденных, тяжелые родовые травмы, внутриутробная  инфекция,  иммунодефицитные состояния,  ферментопатии, выраженные диспесические расстройства,  а также  недоношенность  при  массе тела до 2 кг.  По достижении этой массы и ликвидации других противопоказаний детей прививают вакциной БЦЖ-М в поликлинике, в случае, если прошло 2 и более месяца после рождения предварительно ставится реакция  Манту.  Ревакцинация  БЦЖ  проводится в  7 лет (1-й класс) после предварительной постановки  реакции Манту в случае,  если она оказывается отрицательной.</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Прививки БЦЖ  проводятся, как  и туберкулинодиагностика,  преимущественно бригадным методом.  Их выполняют  обученные этому  медицинские  сестры,  которые  получают  специальные удостоверения.</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59. Химиопрофилактика туберкулеза.</w:t>
      </w:r>
    </w:p>
    <w:p>
      <w:pPr>
        <w:pStyle w:val="Style15"/>
        <w:ind w:firstLine="720"/>
        <w:jc w:val="both"/>
        <w:rPr/>
      </w:pPr>
      <w:r>
        <w:rPr>
          <w:rFonts w:cs="Times New Roman" w:ascii="Times New Roman" w:hAnsi="Times New Roman"/>
          <w:sz w:val="24"/>
        </w:rPr>
        <w:t>Проводится  с  целью  предупреждения туберкулеза у лиц с повышенным риском заболевания.  Первичная химиопрофилактика – предупреждение инфицирования у неинфицированных лиц из контакта, вторичная – предупреждение заболевания туберкулезом  у инфицированных. Химиопрофилактика осуществляется: лицам, находящимся в контакте с больным активным туберкулезом;  при  вираже  туберкулиновой реакции,  т.е.  впервые инфицированным; при гиперергической реакции Манту и нарастании размеров папулы на 6 мм и более; лицам,  клинически  излеченным  от туберкулеза (III группа диспансерного учета),  больным силикозом; получающим глюкокортикоиды;  людям с остаточными посттуберкулезными изменениями при наличии ряда отягощающих факторов - таких как сахарный диабет,  язвенная болезнь, хронические неспецифические заболевания органов дыхания и др..</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яется для  химиопрофилактики  изониазид  (0.3 - 0.45 в сутки) или фтивазид (1.0 в сутки) ежедневно или через день от 1.5 до 3 месяцев, чаще сезонными курсами, весной и осенью или 1 раз в год, а при вираже - одноразово. Иногда используются 2 АБП.</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60. Группы диспансерного учета и их характеристика.</w:t>
      </w:r>
    </w:p>
    <w:p>
      <w:pPr>
        <w:pStyle w:val="Style15"/>
        <w:ind w:firstLine="720"/>
        <w:jc w:val="both"/>
        <w:rPr/>
      </w:pPr>
      <w:r>
        <w:rPr>
          <w:rFonts w:cs="Times New Roman" w:ascii="Times New Roman" w:hAnsi="Times New Roman"/>
          <w:sz w:val="24"/>
        </w:rPr>
        <w:t>I группа - больные с активным туберкулезом органов дыхания.</w:t>
      </w:r>
    </w:p>
    <w:p>
      <w:pPr>
        <w:pStyle w:val="Style15"/>
        <w:ind w:firstLine="720"/>
        <w:jc w:val="both"/>
        <w:rPr>
          <w:rFonts w:ascii="Times New Roman" w:hAnsi="Times New Roman" w:cs="Times New Roman"/>
          <w:sz w:val="24"/>
        </w:rPr>
      </w:pPr>
      <w:r>
        <w:rPr>
          <w:rFonts w:cs="Times New Roman" w:ascii="Times New Roman" w:hAnsi="Times New Roman"/>
          <w:sz w:val="24"/>
        </w:rPr>
        <w:t>I  А - впервые выявленные, а также с обострениями и рецидивами. Проводится основной курс лечения.</w:t>
      </w:r>
    </w:p>
    <w:p>
      <w:pPr>
        <w:pStyle w:val="Style15"/>
        <w:ind w:firstLine="720"/>
        <w:jc w:val="both"/>
        <w:rPr/>
      </w:pPr>
      <w:r>
        <w:rPr>
          <w:rFonts w:cs="Times New Roman" w:ascii="Times New Roman" w:hAnsi="Times New Roman"/>
          <w:sz w:val="24"/>
        </w:rPr>
        <w:t>I Б - хронический процесс, обычно при неэффективном лечении. Терапия по показаниям.</w:t>
      </w:r>
    </w:p>
    <w:p>
      <w:pPr>
        <w:pStyle w:val="Style15"/>
        <w:ind w:firstLine="720"/>
        <w:jc w:val="both"/>
        <w:rPr/>
      </w:pPr>
      <w:r>
        <w:rPr>
          <w:rFonts w:cs="Times New Roman" w:ascii="Times New Roman" w:hAnsi="Times New Roman"/>
          <w:sz w:val="24"/>
        </w:rPr>
        <w:t>II группа - активный затихающий туберкулез органов дыхания. Переводятся из I группы после успешного курса лечения. Противорецидивный курс химиотерапии.</w:t>
      </w:r>
    </w:p>
    <w:p>
      <w:pPr>
        <w:pStyle w:val="Style15"/>
        <w:ind w:firstLine="720"/>
        <w:jc w:val="both"/>
        <w:rPr/>
      </w:pPr>
      <w:r>
        <w:rPr>
          <w:rFonts w:cs="Times New Roman" w:ascii="Times New Roman" w:hAnsi="Times New Roman"/>
          <w:sz w:val="24"/>
        </w:rPr>
        <w:t xml:space="preserve">III группа - переводятся из II, иногда I группы. Неактивный туберкулез, клиническое излечение. Противорецидивная химиопрофилактика, </w:t>
      </w:r>
      <w:r>
        <w:rPr>
          <w:rFonts w:cs="Times New Roman" w:ascii="Times New Roman" w:hAnsi="Times New Roman"/>
          <w:sz w:val="24"/>
          <w:lang w:val="en-US"/>
        </w:rPr>
        <w:t>III</w:t>
      </w:r>
      <w:r>
        <w:rPr>
          <w:rFonts w:cs="Times New Roman" w:ascii="Times New Roman" w:hAnsi="Times New Roman"/>
          <w:sz w:val="24"/>
        </w:rPr>
        <w:t xml:space="preserve"> А – с большими остаточными изменениями, </w:t>
      </w:r>
      <w:r>
        <w:rPr>
          <w:rFonts w:cs="Times New Roman" w:ascii="Times New Roman" w:hAnsi="Times New Roman"/>
          <w:sz w:val="24"/>
          <w:lang w:val="en-US"/>
        </w:rPr>
        <w:t>III</w:t>
      </w:r>
      <w:r>
        <w:rPr>
          <w:rFonts w:cs="Times New Roman" w:ascii="Times New Roman" w:hAnsi="Times New Roman"/>
          <w:sz w:val="24"/>
        </w:rPr>
        <w:t xml:space="preserve"> Б – с малыми.</w:t>
      </w:r>
    </w:p>
    <w:p>
      <w:pPr>
        <w:pStyle w:val="Style15"/>
        <w:ind w:firstLine="720"/>
        <w:jc w:val="both"/>
        <w:rPr/>
      </w:pPr>
      <w:r>
        <w:rPr>
          <w:rFonts w:cs="Times New Roman" w:ascii="Times New Roman" w:hAnsi="Times New Roman"/>
          <w:sz w:val="24"/>
        </w:rPr>
        <w:t>IY группа - здоровые люди, находящиеся в контакте с больными активным туберкулезом. Химиопрофилактика, регулярное обследование.</w:t>
      </w:r>
    </w:p>
    <w:p>
      <w:pPr>
        <w:pStyle w:val="Style15"/>
        <w:ind w:firstLine="720"/>
        <w:jc w:val="both"/>
        <w:rPr>
          <w:rFonts w:ascii="Times New Roman" w:hAnsi="Times New Roman" w:cs="Times New Roman"/>
          <w:sz w:val="24"/>
        </w:rPr>
      </w:pPr>
      <w:r>
        <w:rPr>
          <w:rFonts w:cs="Times New Roman" w:ascii="Times New Roman" w:hAnsi="Times New Roman"/>
          <w:sz w:val="24"/>
        </w:rPr>
        <w:t>Y группа - внелегочный туберкулез.</w:t>
      </w:r>
    </w:p>
    <w:p>
      <w:pPr>
        <w:pStyle w:val="Style15"/>
        <w:ind w:firstLine="720"/>
        <w:jc w:val="both"/>
        <w:rPr>
          <w:rFonts w:ascii="Times New Roman" w:hAnsi="Times New Roman" w:cs="Times New Roman"/>
          <w:sz w:val="24"/>
        </w:rPr>
      </w:pPr>
      <w:r>
        <w:rPr>
          <w:rFonts w:cs="Times New Roman" w:ascii="Times New Roman" w:hAnsi="Times New Roman"/>
          <w:sz w:val="24"/>
        </w:rPr>
        <w:t>Y А - активный.</w:t>
      </w:r>
    </w:p>
    <w:p>
      <w:pPr>
        <w:pStyle w:val="Style15"/>
        <w:ind w:firstLine="720"/>
        <w:jc w:val="both"/>
        <w:rPr>
          <w:rFonts w:ascii="Times New Roman" w:hAnsi="Times New Roman" w:cs="Times New Roman"/>
          <w:sz w:val="24"/>
        </w:rPr>
      </w:pPr>
      <w:r>
        <w:rPr>
          <w:rFonts w:cs="Times New Roman" w:ascii="Times New Roman" w:hAnsi="Times New Roman"/>
          <w:sz w:val="24"/>
        </w:rPr>
        <w:t>Y Б - активный затихающий.</w:t>
      </w:r>
    </w:p>
    <w:p>
      <w:pPr>
        <w:pStyle w:val="Style15"/>
        <w:ind w:firstLine="720"/>
        <w:jc w:val="both"/>
        <w:rPr>
          <w:rFonts w:ascii="Times New Roman" w:hAnsi="Times New Roman" w:cs="Times New Roman"/>
          <w:sz w:val="24"/>
        </w:rPr>
      </w:pPr>
      <w:r>
        <w:rPr>
          <w:rFonts w:cs="Times New Roman" w:ascii="Times New Roman" w:hAnsi="Times New Roman"/>
          <w:sz w:val="24"/>
        </w:rPr>
        <w:t>Y В - неактивный.</w:t>
      </w:r>
    </w:p>
    <w:p>
      <w:pPr>
        <w:pStyle w:val="Style15"/>
        <w:ind w:firstLine="720"/>
        <w:jc w:val="both"/>
        <w:rPr>
          <w:rFonts w:ascii="Times New Roman" w:hAnsi="Times New Roman" w:cs="Times New Roman"/>
          <w:sz w:val="24"/>
        </w:rPr>
      </w:pPr>
      <w:r>
        <w:rPr>
          <w:rFonts w:cs="Times New Roman" w:ascii="Times New Roman" w:hAnsi="Times New Roman"/>
          <w:sz w:val="24"/>
        </w:rPr>
        <w:t>Y Г - остаточные изменения.</w:t>
      </w:r>
    </w:p>
    <w:p>
      <w:pPr>
        <w:pStyle w:val="Style15"/>
        <w:ind w:firstLine="720"/>
        <w:jc w:val="both"/>
        <w:rPr>
          <w:rFonts w:ascii="Times New Roman" w:hAnsi="Times New Roman" w:cs="Times New Roman"/>
          <w:sz w:val="24"/>
        </w:rPr>
      </w:pPr>
      <w:r>
        <w:rPr>
          <w:rFonts w:cs="Times New Roman" w:ascii="Times New Roman" w:hAnsi="Times New Roman"/>
          <w:sz w:val="24"/>
        </w:rPr>
        <w:t>YI группа - только у детей и подростков.</w:t>
      </w:r>
    </w:p>
    <w:p>
      <w:pPr>
        <w:pStyle w:val="Style15"/>
        <w:ind w:firstLine="720"/>
        <w:jc w:val="both"/>
        <w:rPr/>
      </w:pPr>
      <w:r>
        <w:rPr>
          <w:rFonts w:cs="Times New Roman" w:ascii="Times New Roman" w:hAnsi="Times New Roman"/>
          <w:sz w:val="24"/>
        </w:rPr>
        <w:t>YI А - дети и подростки  с виражом  туберкулиновой реакции. Проводится химиопрофилактика.  Наблюдение в течение 1 года.</w:t>
      </w:r>
    </w:p>
    <w:p>
      <w:pPr>
        <w:pStyle w:val="Style15"/>
        <w:ind w:firstLine="720"/>
        <w:jc w:val="both"/>
        <w:rPr/>
      </w:pPr>
      <w:r>
        <w:rPr>
          <w:rFonts w:cs="Times New Roman" w:ascii="Times New Roman" w:hAnsi="Times New Roman"/>
          <w:sz w:val="24"/>
        </w:rPr>
        <w:t>YI Б - дети и подростки  с  гиперергической реакцией Манту, нарастанием ее на 6 мм и более  по сравнению с  предыдущей, инфицированные дети и подростки  с  некоторыми отягощающими факторами. Наблюдение чаще 2 года. Курсы химиопрофилактики.</w:t>
      </w:r>
    </w:p>
    <w:p>
      <w:pPr>
        <w:pStyle w:val="Style15"/>
        <w:ind w:firstLine="720"/>
        <w:jc w:val="both"/>
        <w:rPr>
          <w:rFonts w:ascii="Times New Roman" w:hAnsi="Times New Roman" w:cs="Times New Roman"/>
          <w:sz w:val="24"/>
        </w:rPr>
      </w:pPr>
      <w:r>
        <w:rPr>
          <w:rFonts w:cs="Times New Roman" w:ascii="Times New Roman" w:hAnsi="Times New Roman"/>
          <w:sz w:val="24"/>
        </w:rPr>
        <w:t>YII группа - остаточные изменения после перенесенного туберкулеза.</w:t>
      </w:r>
    </w:p>
    <w:p>
      <w:pPr>
        <w:pStyle w:val="Style15"/>
        <w:ind w:firstLine="720"/>
        <w:jc w:val="both"/>
        <w:rPr>
          <w:rFonts w:ascii="Times New Roman" w:hAnsi="Times New Roman" w:cs="Times New Roman"/>
          <w:sz w:val="24"/>
        </w:rPr>
      </w:pPr>
      <w:r>
        <w:rPr>
          <w:rFonts w:cs="Times New Roman" w:ascii="Times New Roman" w:hAnsi="Times New Roman"/>
          <w:sz w:val="24"/>
        </w:rPr>
        <w:t>YII А - переведенные из III группы.</w:t>
      </w:r>
    </w:p>
    <w:p>
      <w:pPr>
        <w:pStyle w:val="Style15"/>
        <w:ind w:firstLine="720"/>
        <w:jc w:val="both"/>
        <w:rPr>
          <w:rFonts w:ascii="Times New Roman" w:hAnsi="Times New Roman" w:cs="Times New Roman"/>
          <w:sz w:val="24"/>
        </w:rPr>
      </w:pPr>
      <w:r>
        <w:rPr>
          <w:rFonts w:cs="Times New Roman" w:ascii="Times New Roman" w:hAnsi="Times New Roman"/>
          <w:sz w:val="24"/>
        </w:rPr>
        <w:t>YII Б - самоизлеченные, не состоявшие ранее на учете.</w:t>
      </w:r>
    </w:p>
    <w:p>
      <w:pPr>
        <w:pStyle w:val="Style15"/>
        <w:ind w:firstLine="720"/>
        <w:jc w:val="both"/>
        <w:rPr>
          <w:rFonts w:ascii="Times New Roman" w:hAnsi="Times New Roman" w:cs="Times New Roman"/>
          <w:sz w:val="24"/>
        </w:rPr>
      </w:pPr>
      <w:r>
        <w:rPr>
          <w:rFonts w:cs="Times New Roman" w:ascii="Times New Roman" w:hAnsi="Times New Roman"/>
          <w:sz w:val="24"/>
        </w:rPr>
        <w:t>YIII группа - саркоидоз.</w:t>
      </w:r>
    </w:p>
    <w:p>
      <w:pPr>
        <w:pStyle w:val="Style15"/>
        <w:ind w:firstLine="720"/>
        <w:jc w:val="both"/>
        <w:rPr/>
      </w:pPr>
      <w:r>
        <w:rPr>
          <w:rFonts w:cs="Times New Roman" w:ascii="Times New Roman" w:hAnsi="Times New Roman"/>
          <w:sz w:val="24"/>
        </w:rPr>
        <w:t>0 (нулевая)  группа - изменения неясной этиологии или сомнительная активность туберкулезного процесса. Наблюдение до 6 месяцев.</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61. Общие оздоровительные  мероприятия  и  их значение для профилактик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а.</w:t>
      </w:r>
    </w:p>
    <w:p>
      <w:pPr>
        <w:pStyle w:val="Style15"/>
        <w:ind w:firstLine="720"/>
        <w:jc w:val="both"/>
        <w:rPr/>
      </w:pPr>
      <w:r>
        <w:rPr>
          <w:rFonts w:cs="Times New Roman" w:ascii="Times New Roman" w:hAnsi="Times New Roman"/>
          <w:sz w:val="24"/>
        </w:rPr>
        <w:t>Для профилактики туберкулеза особенно важны- оздоровление  условий внешней среды,  повышение материального благосостояния населения, укрепление его здоровья, улучшение питания,  жилищно-бытовых условий, развитие массовой физической культуры и спорта,  проведение мероприятий по борьбе  с алкоголизмом,  наркоманией и табакокурением и др.  вредными привычками. За больными туберкулезом – бактериовыделителями сохраняется право на изолированную жилплощадь.  В настоящее время ухудшение социально-экономической и экологической ситуации затрудняет проведение социальной профилактики в полном объеме.</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2. Экспертиза трудоспособности при туберкулезе.</w:t>
      </w:r>
    </w:p>
    <w:p>
      <w:pPr>
        <w:pStyle w:val="Style15"/>
        <w:ind w:firstLine="720"/>
        <w:jc w:val="both"/>
        <w:rPr/>
      </w:pPr>
      <w:r>
        <w:rPr>
          <w:rFonts w:cs="Times New Roman" w:ascii="Times New Roman" w:hAnsi="Times New Roman"/>
          <w:sz w:val="24"/>
        </w:rPr>
        <w:t>Экспертиза трудоспособности у больных туберкулезом осуществляется противотуберкулезными учреждениями и специализированной (фтизиатрической и пульмонологической) МРЭК. При определении временной  нетрудоспособности лечащий врач имеет право выдачи больничного листа на 6 дней. В дальнейшем он продлевается ВКК. При наличии показаний ВКК имеет право выдавать больничный лист по туберкулезу до 6 месяцев, после чего, если трудоспособность не восстановлена, пациент направляется на МРЭК, которая имеет право продлить временную нетрудоспособность на общих основаниях, т. е. еще максимум на 4 месяца. За больным туберкулезом место работы сохраняется до 12 месяцев.</w:t>
      </w:r>
    </w:p>
    <w:p>
      <w:pPr>
        <w:pStyle w:val="Style15"/>
        <w:ind w:firstLine="720"/>
        <w:jc w:val="both"/>
        <w:rPr/>
      </w:pPr>
      <w:r>
        <w:rPr>
          <w:rFonts w:cs="Times New Roman" w:ascii="Times New Roman" w:hAnsi="Times New Roman"/>
          <w:sz w:val="24"/>
        </w:rPr>
        <w:t>При наличии признаков стойкой нетрудоспособности МРЭК устанавливает соответствующую группу инвалидности (</w:t>
      </w:r>
      <w:r>
        <w:rPr>
          <w:rFonts w:cs="Times New Roman" w:ascii="Times New Roman" w:hAnsi="Times New Roman"/>
          <w:sz w:val="24"/>
          <w:lang w:val="en-US"/>
        </w:rPr>
        <w:t>I, II, III)</w:t>
      </w:r>
      <w:r>
        <w:rPr>
          <w:rFonts w:cs="Times New Roman" w:ascii="Times New Roman" w:hAnsi="Times New Roman"/>
          <w:sz w:val="24"/>
        </w:rPr>
        <w:t>.</w:t>
      </w:r>
    </w:p>
    <w:p>
      <w:pPr>
        <w:pStyle w:val="Style15"/>
        <w:ind w:firstLine="720"/>
        <w:jc w:val="both"/>
        <w:rPr/>
      </w:pPr>
      <w:r>
        <w:rPr>
          <w:rFonts w:cs="Times New Roman" w:ascii="Times New Roman" w:hAnsi="Times New Roman"/>
          <w:sz w:val="24"/>
        </w:rPr>
        <w:t>Следует отметить, что при туберкулезе утрата профессиональной трудоспособности на определенное время может произойти у лиц некоторых профессий (работники детских, медицинских учреждений, пищевиков и т. д.) не только по клиническим, но и эпидемиологическим показаниям. МРЭК и противотуберкулезный диспансер помогают решать вопросы рационального трудоустройства.</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63. Основные эпидемиологические показатели при туберкулезе,  их динамика, оценка.</w:t>
      </w:r>
    </w:p>
    <w:p>
      <w:pPr>
        <w:pStyle w:val="Style15"/>
        <w:jc w:val="both"/>
        <w:rPr>
          <w:rFonts w:ascii="Times New Roman" w:hAnsi="Times New Roman" w:cs="Times New Roman"/>
          <w:sz w:val="24"/>
        </w:rPr>
      </w:pPr>
      <w:r>
        <w:rPr>
          <w:rFonts w:cs="Times New Roman" w:ascii="Times New Roman" w:hAnsi="Times New Roman"/>
          <w:sz w:val="24"/>
        </w:rPr>
        <w:t>1. Заболеваемость  -  число впервые в жизни выявленных  больны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ом за календарный год в расчете на 100 тыс. населения. Среди мужчин в 2-3 раза выше</w:t>
      </w:r>
    </w:p>
    <w:p>
      <w:pPr>
        <w:pStyle w:val="Style15"/>
        <w:jc w:val="both"/>
        <w:rPr>
          <w:rFonts w:ascii="Times New Roman" w:hAnsi="Times New Roman" w:cs="Times New Roman"/>
          <w:sz w:val="24"/>
        </w:rPr>
      </w:pPr>
      <w:r>
        <w:rPr>
          <w:rFonts w:cs="Times New Roman" w:ascii="Times New Roman" w:hAnsi="Times New Roman"/>
          <w:sz w:val="24"/>
        </w:rPr>
        <w:t>2. Контингенты / болезненность/ - число больных активным тубе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езом, состоящих на учете в противотуберкулезных  диспансера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бинетах/  региона   на конец года -  на 100 тыс населения.</w:t>
      </w:r>
    </w:p>
    <w:p>
      <w:pPr>
        <w:pStyle w:val="Style15"/>
        <w:jc w:val="both"/>
        <w:rPr>
          <w:rFonts w:ascii="Times New Roman" w:hAnsi="Times New Roman" w:cs="Times New Roman"/>
          <w:sz w:val="24"/>
        </w:rPr>
      </w:pPr>
      <w:r>
        <w:rPr>
          <w:rFonts w:cs="Times New Roman" w:ascii="Times New Roman" w:hAnsi="Times New Roman"/>
          <w:sz w:val="24"/>
        </w:rPr>
        <w:t>3. Смертность  -  число умерших от туберкулеза за год на 100  тыс.</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еления. По РБ в 1996г.- 6,1,  в 1998г.- 6,7. В ИТУ – 11,7 и 24,5 в 1997 и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98г. соответственно.                                  </w:t>
      </w:r>
    </w:p>
    <w:p>
      <w:pPr>
        <w:pStyle w:val="Style15"/>
        <w:jc w:val="both"/>
        <w:rPr>
          <w:rFonts w:ascii="Times New Roman" w:hAnsi="Times New Roman" w:cs="Times New Roman"/>
          <w:sz w:val="24"/>
        </w:rPr>
      </w:pPr>
      <w:r>
        <w:rPr>
          <w:rFonts w:cs="Times New Roman" w:ascii="Times New Roman" w:hAnsi="Times New Roman"/>
          <w:sz w:val="24"/>
        </w:rPr>
        <w:t>4. Инфицированность - отношение числа  инфицированных  туберк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зом / по данным туберкулиновых проб за исключением поствакц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ьной аллергии/  к  числу  обследованных,  которым поставлен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бы. Выражается в процентах.</w:t>
      </w:r>
    </w:p>
    <w:p>
      <w:pPr>
        <w:pStyle w:val="Style15"/>
        <w:jc w:val="both"/>
        <w:rPr>
          <w:rFonts w:ascii="Times New Roman" w:hAnsi="Times New Roman" w:cs="Times New Roman"/>
          <w:sz w:val="24"/>
        </w:rPr>
      </w:pPr>
      <w:r>
        <w:rPr>
          <w:rFonts w:cs="Times New Roman" w:ascii="Times New Roman" w:hAnsi="Times New Roman"/>
          <w:sz w:val="24"/>
        </w:rPr>
        <w:t>5. Ежегодный риск инфицирования - количество лиц, которые впе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е инфицировались туберкулезом / вираж туберкулиновой реакци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отношению к числу обследованных. Выражается в процентах. В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сокоразвитых странах – 0,05-0,1%, доходя до 2-4% в неблагоприятных р-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в Республике Беларусь отмечается рост  всех</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еле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заболеваемость туберкулезом выросла с 29.7 в 1990 г.  д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8 - в 1997 г. на 100 тыс. населения. Повысились и другие по-</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атели.</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64. Силикотуберкулез. Диагноз и профилактика туберкулеза у больных силикозом.</w:t>
      </w:r>
    </w:p>
    <w:p>
      <w:pPr>
        <w:pStyle w:val="Style15"/>
        <w:jc w:val="both"/>
        <w:rPr>
          <w:rFonts w:ascii="Times New Roman" w:hAnsi="Times New Roman" w:cs="Times New Roman"/>
          <w:sz w:val="24"/>
        </w:rPr>
      </w:pPr>
      <w:r>
        <w:rPr>
          <w:rFonts w:cs="Times New Roman" w:ascii="Times New Roman" w:hAnsi="Times New Roman"/>
          <w:sz w:val="24"/>
        </w:rPr>
        <w:t>Туберкулезное поражение легких как осложнение силикоза (диффузное поражение в результате вдыхания пыли кремния) образует новое заболевание – силикотуберкулез. У больных 3-ей стадией силикоза туберкулез выявляется в 60-80% случаев. Выделяют несколько стадий силикоза: интерстициальная, узелковая, узловая. Морфологически – гранулема из пылевых частиц, клеточных элементов, концентрические пучки коллагеновых волокон. Туберкулез развивается как правило в результате эндогенной реактивации остаточных посттуберкулезных изменений. Лимфогематогенно или по бронхам МБТ попадают в легочную ткань, где развивается одна из форм туберкулеза. При этом наряду с типичной морфологической картиной обнаруживаются своеобразные силикотуберкулезные образования, в которых казеоз и специфическая грануляция перемешиваются с коллагеновыми волокнами, силикотическими гранулемами и угольной пылью.</w:t>
      </w:r>
    </w:p>
    <w:p>
      <w:pPr>
        <w:pStyle w:val="Style15"/>
        <w:jc w:val="both"/>
        <w:rPr>
          <w:rFonts w:ascii="Times New Roman" w:hAnsi="Times New Roman" w:cs="Times New Roman"/>
          <w:sz w:val="24"/>
        </w:rPr>
      </w:pPr>
      <w:r>
        <w:rPr>
          <w:rFonts w:cs="Times New Roman" w:ascii="Times New Roman" w:hAnsi="Times New Roman"/>
          <w:sz w:val="24"/>
        </w:rPr>
        <w:t>При присоединении экссудативно – казеозных формтуберкулеза появляется симптоматика: ухудшение общего состояния, интоксикация, кашель с мокротой, одышка, кровохарканье, похудание. Появляется «мозаичность» перкуторного легочного звука ( уплотненные участки чередуются с повышенной воздушностью), сухие хрипы. Рентгенологически для 1 стадии силикоза х-ны диффузная деформация и усиление легочного рисунка, для 2-ой – округлые тени диаметром 2-3 мм преимущественно в средних и нижних отделах, усиление сетчатости, распространение узелковых теней за котрорыми не видно легочную ткань (с-м «обрубленных корней»), при 3-ей стадии – массивные участки затемнений, фиброз, конгломераты узлов. При развитии туберкулеза появляются тени в верхних отделах, меньшей интенсивности, нарушается симметричность поражения, появляются каверны в участках массивного силикотуберкулеза в виде просветления неправильной формы, могут формироваться силикотуберкуломы (фокусы 2-4см, неоднор. структуры с более плотными включениями и участками просветления – распадом).   Отмечается усиление чувствительности к туберкулину. Посевом можно определить МБТ в мокроте, бактериовыделение скудное. При бронхоскопии – угольные пятна на слизистой бронхов, при силикотуберкулезном бронхоадените  деформация бронхов, увеличение лимфоузлов, эндобронхит. Больным силикозом регулярно проводят рентгенологическое обследование, ежегодную химиопрофилактику дя предупреждения развития туберкулеза.</w:t>
      </w:r>
    </w:p>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65. Старческий туберкулез.</w:t>
      </w:r>
    </w:p>
    <w:p>
      <w:pPr>
        <w:pStyle w:val="Style15"/>
        <w:jc w:val="both"/>
        <w:rPr>
          <w:rFonts w:ascii="Times New Roman" w:hAnsi="Times New Roman" w:cs="Times New Roman"/>
          <w:sz w:val="24"/>
        </w:rPr>
      </w:pPr>
      <w:r>
        <w:rPr>
          <w:rFonts w:cs="Times New Roman" w:ascii="Times New Roman" w:hAnsi="Times New Roman"/>
          <w:sz w:val="24"/>
        </w:rPr>
        <w:t xml:space="preserve">Старческий возраст – 75-85 лет, старше 85 – долгожители. У лиц пожилого возраста возникновению реактивации туберкулезного процесса могут способствовать процессы возрастной инволюции (эндокринная недостаточность, снижение белкового обмена, ослабление контроля за синтезом ДНК и РНК, имунодефицитные состояния идр.), сопутствующие заболевания, социально-психологическая дезадаптация. В результате реактивации  у них может развиться очаговый или инфильтративный процесс с последующим прогрессированием или обратным развитием. Однако в результате процессов деменерализации кальцинатов у них может реактивироваться процесс в самих лимфоузлах, как переферических, так и в средостении, процесс протекает по типу первичного туберкулеза с казеозом лимфоузла, появляются фистулезные формы эндобронхита с последующим вовлечением легочной ткани и серозных оболочек. Могут образовываться кожные свищи. Опасно поражение узлов средостения, при их прорыве возникает медиастинит и перикардит, может формироваться бронхо-пищеводный свищ и даже смертельное аортальное кровотечение. Клинически заболевание в зависимости от формы может протекать с наличием классической симптоматики, может наблюдаться малосимптомное течение, под маской другого заболевания.   </w:t>
      </w:r>
    </w:p>
    <w:p>
      <w:pPr>
        <w:pStyle w:val="Style15"/>
        <w:jc w:val="both"/>
        <w:rPr>
          <w:rFonts w:ascii="Times New Roman" w:hAnsi="Times New Roman" w:cs="Times New Roman"/>
          <w:sz w:val="24"/>
        </w:rPr>
      </w:pPr>
      <w:r>
        <w:rPr>
          <w:rFonts w:cs="Times New Roman" w:ascii="Times New Roman" w:hAnsi="Times New Roman"/>
          <w:sz w:val="24"/>
        </w:rPr>
        <w:t>Диагностика: флюорография, обнаружение МБТ в мокроте, комплексное рентгенологическое обследование, ФБС с биопсией, туберкулиновые реакции чаще положительные.  В лечении- снижение доз, интерметтирующая терапия, патогенетические- кортикостероиды, анаболические средства, имуномодуляторы.</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98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48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09:00Z</dcterms:created>
  <dc:creator>hhhh</dc:creator>
  <dc:description/>
  <dc:language>en-US</dc:language>
  <cp:lastModifiedBy>dima</cp:lastModifiedBy>
  <dcterms:modified xsi:type="dcterms:W3CDTF">2007-02-22T17:01:00Z</dcterms:modified>
  <cp:revision>36</cp:revision>
  <dc:subject/>
  <dc:title>2</dc:title>
</cp:coreProperties>
</file>